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Проблемы воспитания молодого поколения в </w:t>
      </w:r>
      <w:r>
        <w:rPr>
          <w:rFonts w:cs="Times New Roman" w:ascii="Times New Roman" w:hAnsi="Times New Roman"/>
          <w:color w:val="000000"/>
          <w:sz w:val="28"/>
          <w:szCs w:val="20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веке настоятельно подвигают нас к анализу и осмысления того, что наработано в прошлом опыте воспитательной деятельности образовательных учреждений и выбору всего значимого и позитивного для современного поколения. Однако он начинает работать только в том случае, если мы адаптируем его к современной обстановке и подкрепим новациями, которые будут соответствовать потребностям как личности, так и общества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838055</wp:posOffset>
                </wp:positionV>
                <wp:extent cx="6071235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12.95pt;mso-wrap-distance-left:9.35pt;mso-wrap-distance-right:9.35pt;mso-wrap-distance-top:0pt;mso-wrap-distance-bottom:0pt;margin-top:774.65pt;mso-position-vertical-relative:page;margin-left: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pacing w:before="0" w:after="0"/>
        <w:ind w:left="75" w:right="75" w:firstLine="300"/>
        <w:jc w:val="both"/>
        <w:rPr/>
      </w:pPr>
      <w:r>
        <w:rPr>
          <w:color w:val="000000"/>
          <w:sz w:val="28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 </w:t>
      </w:r>
      <w:r>
        <w:rPr>
          <w:sz w:val="28"/>
        </w:rPr>
        <w:t>В настоящее время образование рассматривается как средство комфортного и безопасного существования личности в современном мире, как способ саморазвития личности. Происходит усиление культурообразующей роли личности, появляется новый идеал человека – человека образованного, человека культуры – человека, обладающего умственной, эстетической, этической, общественно-духовной культурой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ейчас в образовательных учреждениях разного типа музейно-выставочные средства активно используются для решения задач воспитательного характера – патриотического, эстетического, этического, духовно-нравственного воспитания, воспитания гражданственности. Существует опыт использования музейно-педагогических средств в образовательной деятельности учреждения. С помощью средств музейной педагогики происходит формирование морально-ценностных категорий, разных аспектов патриотизма и др.  Но не все дошкольные учреждения используют музейные экспонаты, для познавательного и речевого развития детей.</w:t>
      </w:r>
    </w:p>
    <w:p>
      <w:pPr>
        <w:pStyle w:val="Normal"/>
        <w:spacing w:lineRule="auto" w:line="240" w:before="75" w:after="7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идея работы нашего педагогического коллектива по внедрению музейной педагогики в образовательный процесс ДОУ – это формирование  познавательного интереса и развития речи дошкольников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Конечно, в условиях детского сада невозможно создать экспозиции, соответствующие  требованиям музейного дела. Поэтому мы назвали их «мини-музеями». Часть слова «мини - » в нашем случае отражает и возраст детей, для которых они предназначены, и размеры экспозиции, и определенную ограниченность тематики. Вместе с тем старшие дошкольники имеют возможность ежемесячно в помещении дошкольного учреждения знакомиться с экспонатами передвижных выставок художественного музея (эта работа начата в 2007-08 учебном году и продолжается до настоящего времени)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18"/>
        </w:rPr>
        <w:tab/>
      </w:r>
      <w:r>
        <w:rPr>
          <w:rFonts w:eastAsia="Times New Roman" w:cs="Times New Roman" w:ascii="Times New Roman" w:hAnsi="Times New Roman"/>
          <w:bCs/>
          <w:sz w:val="28"/>
          <w:szCs w:val="18"/>
        </w:rPr>
        <w:t>Организованный в ДОУ</w:t>
      </w:r>
      <w:r>
        <w:rPr>
          <w:rFonts w:eastAsia="Times New Roman" w:cs="Times New Roman" w:ascii="Times New Roman" w:hAnsi="Times New Roman"/>
          <w:b/>
          <w:bCs/>
          <w:sz w:val="2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18"/>
        </w:rPr>
        <w:t xml:space="preserve">музей  </w:t>
      </w:r>
      <w:r>
        <w:rPr>
          <w:rFonts w:eastAsia="Times New Roman" w:cs="Times New Roman" w:ascii="Times New Roman" w:hAnsi="Times New Roman"/>
          <w:b/>
          <w:bCs/>
          <w:sz w:val="2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18"/>
        </w:rPr>
        <w:t>- это своеобразная машина времени. За считанные минуты дети вместе с педагогом могут совершить увлекательное путешествие не только в прошлое и день сегодняшний, но и заглянуть в будущее, сопоставить, сравнить события, предметы разных времен.  Такой музей вызывает интерес к историческому прошлому предметов нашего окружения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18"/>
        </w:rPr>
        <w:t>Музей   расширяет представления детей об окружающем мире, знакомит с народной культурой, обогащает словарный запас дошкольников,  хранит словесный ключ к пониманию фольклорных сказок, многие реалии которых давно ушли из жизни не только современных городских детей, но и их родителей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18"/>
        </w:rPr>
        <w:t>Музей дошкольного образовательного учреждения и мини-музеи в группах ведут в меру своих возможностей поисковую и исследовательскую работу,   в соответствии с воспитательно-образовательными задачами детского сад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ажная особенность этих элементов развивающей среды — участие в их создании детей и родителей. Дошкольники чувствуют свою причастность к мини-музею: они участвуют в обсуждении его тематики, приносят из дома экспонаты, развивая тем самым у воспитанников коммуникативные способности, формируя навыки общения, что, безусловно, важно в развитии речи детей.   </w:t>
        <w:tab/>
      </w:r>
      <w:r>
        <w:rPr>
          <w:sz w:val="28"/>
          <w:szCs w:val="28"/>
        </w:rPr>
        <w:t xml:space="preserve">      </w:t>
        <w:tab/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каждой возрастной группе были созданы мини-музеи.  Содержание, оформление и назначение мини-музеев обязательно отражают специфику возраста детей данной группы. Эти музеи богаты не только экспонатами, но и научным фондом, который используется на занятиях по развитию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базе мини-музеев я провожу занятия по ознакомлению с окружающим миром и  природой, по развитию речи, по изобразительной деятельности. С помощью музейных экспонатов   у дошкольников формируются художественно-эстетические, коммуникативно-речевые, логико-математические, художественно-речевые компетенции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</w:rPr>
        <w:tab/>
        <w:t xml:space="preserve">Так же в музейной работе я использую технические средства:  фонд звукозаписей, фотографий,   диафильмов и видеофильмов и других  музейных экспонатов, которые играют важную роль в развитии речи детей.   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18"/>
        </w:rPr>
        <w:t xml:space="preserve">Организация занятий предполагает активность детей, им надо самим догадаться, для чего был нужен и как использовался тот или иной предмет. В помощь детям загадываются соответствующие загадки, предлагаются пословицы и поговорки. 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</w:rPr>
        <w:tab/>
        <w:t>Структура занятий по развитию речи с использованием музейных экспонатов, определяется принципом взаимосвязи различных разделов речевой работы. Это обогащения и активизации словаря, работы над смысловой стороной слова, формирования грамматического строя речи, воспитания звуковой культуры речи, развития элементарного осознания языковых явлений и др.; при этом главной задачей на занятии (особенно со старшими дошкольниками) является развитие связной монологической речи. Именно взаимосвязь разных речевых задач создает предпосылки для наиболее эффективного усвоения речевых умений и навыков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18"/>
        </w:rPr>
        <w:t xml:space="preserve">В группе младшего возраста я даю названия предметов быта и демонстрирую способы действия с ними.    Для большей доступности материала ввожу игровые персонажи, которые встречаются в фольклорных произведениях: Лиса, Медведь, домовенок Кузя,   Баба Яга и др. Они рассказывают детям о предметах быта, стимулируя и удерживая их интерес к рассматриваемому объекту.  </w:t>
      </w:r>
    </w:p>
    <w:p>
      <w:pPr>
        <w:pStyle w:val="Style19"/>
        <w:spacing w:before="0" w:after="0"/>
        <w:ind w:left="0" w:right="75" w:firstLine="300"/>
        <w:jc w:val="both"/>
        <w:rPr/>
      </w:pPr>
      <w:r>
        <w:rPr>
          <w:color w:val="000000"/>
          <w:sz w:val="28"/>
          <w:szCs w:val="20"/>
        </w:rPr>
        <w:t>Постепенно я   расширяю представления детей о целесообразности создания предметов быта, которые делают жизнь людей удобной. Дошкольники должны понять и выразить словами, насколько важны высококачественные предметы быта (деревянная мебель отличается прочностью, полезна для здоровья; тефлоновая посуда сохраняет качество продуктов и т.д.). Предоставить возможность детям увидеть и  сравнить предметы прошлого,  и словесно обосновать разницу между  ними, например, та же самая посуда, мебель и т.д.</w:t>
      </w:r>
    </w:p>
    <w:p>
      <w:pPr>
        <w:pStyle w:val="Style19"/>
        <w:spacing w:before="0" w:after="0"/>
        <w:ind w:left="0" w:right="75" w:firstLine="30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о время бесед   побуждаю детей находить связь между назначением предмета и его строением, назначением и материалом; устанавливать причинно-следственную связь между предметом и его пользой (например, холодильник предохраняет продукты от порчи и т.д.).  </w:t>
      </w:r>
    </w:p>
    <w:p>
      <w:pPr>
        <w:pStyle w:val="Normal"/>
        <w:spacing w:lineRule="auto" w:line="240" w:before="0" w:after="75"/>
        <w:ind w:firstLine="30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 </w:t>
      </w:r>
      <w:r>
        <w:rPr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>Важно показать ребенку, как человек изменял предметы, делал их более удобными и полезными, воспитателю нужно открыть перед ними перспективу: как еще можно изменить предмет, сделать его проще, красивее и удобнее – такие задания даются во время составления творческих рассказов.</w:t>
      </w:r>
    </w:p>
    <w:p>
      <w:pPr>
        <w:pStyle w:val="Style19"/>
        <w:spacing w:before="0" w:after="0"/>
        <w:ind w:left="0" w:right="75" w:firstLine="300"/>
        <w:jc w:val="both"/>
        <w:rPr>
          <w:sz w:val="28"/>
          <w:szCs w:val="18"/>
        </w:rPr>
      </w:pPr>
      <w:r>
        <w:rPr>
          <w:sz w:val="28"/>
          <w:szCs w:val="18"/>
        </w:rPr>
        <w:t>Занятия по развитию речи с использованием музейных экспонатов я провожу    в различной форме: традиционной и   нетрадиционной, а так же внедряя новые приемы и подходы в развитии речи дошкольников. Планируя, такие занятия в них я или добавляю музейные экспонаты, или, наоборот, на основе музейного экспоната провожу занятия.  В  проведении занятий и совместной деятельности по развитию речи использую следующие приемы: беседа, составление описательных и творческих рассказов, чтение художественной литературы, рассматривание картин, театрализованная деятельность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УЧИВАНИЕ СТИХОТВОРЕНИЯ</w:t>
      </w:r>
    </w:p>
    <w:p>
      <w:pPr>
        <w:pStyle w:val="Normal"/>
        <w:spacing w:before="0" w:after="0"/>
        <w:ind w:right="75" w:firstLine="30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Дети любят стихи, любят их, слушать и произносить. Так почему бы в совместной деятельности не выучить стихотворение о музейном экспонате, например, о посуде, или о диких животных.  Так же я использую для развития речи детей загадки, пословицы или поговорки. При чем загадки   загадываю не только я, но и сами дети.  Хорошо использовать игру «Опиши, а я отгадаю».   Мы знаем, как рано ребенок начинает интересоваться миром звуков, отзываться на него, проявлять рано выраженную чуткость к восприятию ритма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НИЕ </w:t>
      </w:r>
    </w:p>
    <w:p>
      <w:pPr>
        <w:pStyle w:val="Normal"/>
        <w:spacing w:before="0" w:after="0"/>
        <w:ind w:right="75" w:firstLine="30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18"/>
        </w:rPr>
        <w:t>Выразительное художественное чтение доводит до сознания детей все неисчерпаемое богатство русского языка, способствует тому, что дети начинают активно пользоваться этим богатством. Это возможно только при условии, если художественный образ и слово преподносятся детям в своей живой, ненарушимой целости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18"/>
        </w:rPr>
        <w:tab/>
        <w:t xml:space="preserve">Даже сказки К.И. Чуковского, написанные в начале прошлого века, изобилуют деталями, с которыми современные дети не сталкиваются. Откуда, например, в маминой спальне взялся Умывальник и зачем ему медный таз? Что такое ушат и лохань? Мало кто из детей может догадаться какая это избушка или кудель, или лохань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изнести новое слово один раз мало, его надо произносить возможно чаще, изыскивая для этого подходящие моменты: только в таком случае новое слово войдет в жизнь и в активный словесный запас детей. </w:t>
      </w:r>
      <w:r>
        <w:rPr>
          <w:rFonts w:eastAsia="Times New Roman" w:cs="Times New Roman" w:ascii="Times New Roman" w:hAnsi="Times New Roman"/>
          <w:sz w:val="28"/>
          <w:szCs w:val="18"/>
        </w:rPr>
        <w:t xml:space="preserve"> Для того чтобы восприятие детьми сказки было эмоциональным, я использую фланелеграф или настольный театр.  Побуждаю  детей к построению логических цепочек, например, «Что сначала, что потом». Чтобы детям проще было пересказывать сказку я   использую современный метод развития речи – это мнемотаблицы.    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  <w:szCs w:val="18"/>
          <w:lang w:val="en-US" w:eastAsia="en-US"/>
        </w:rPr>
        <w:drawing>
          <wp:inline distT="0" distB="0" distL="0" distR="0">
            <wp:extent cx="2051685" cy="2025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ЕДЫ</w:t>
      </w:r>
    </w:p>
    <w:p>
      <w:pPr>
        <w:pStyle w:val="Normal"/>
        <w:spacing w:lineRule="atLeast" w:line="100" w:before="0" w:after="75"/>
        <w:ind w:right="75"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Главным преимуществом беседы является неявное акцентирование внимания на речи воспитателя, её восприятие детьми.   Я выделяю беседу как один из ценнейших приемов развития речи детей,   планово проводимые занятия, цель которых — углубить, уточнить и систематизировать путем слова представления и знания детей. Беседа выявляет, как велика у детей потребность выражать свои мысли, как развязывается их язык, раз те беседы соответствует их интересам.  Если темой беседы являются музейные экспонаты или музейный экспонат, то это приводится к законченному описанию, сравнению, выяснению значения того или другого предмета.  </w:t>
      </w:r>
    </w:p>
    <w:p>
      <w:pPr>
        <w:pStyle w:val="Normal"/>
        <w:spacing w:lineRule="atLeast" w:line="100" w:before="0" w:after="75"/>
        <w:ind w:right="75"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ин и тот же рассказ или сказку я рассказываю детям несколько раз,</w:t>
        <w:br/>
        <w:t xml:space="preserve">  сами дети тоже рассказывают сказки. </w:t>
      </w:r>
    </w:p>
    <w:p>
      <w:pPr>
        <w:pStyle w:val="Normal"/>
        <w:spacing w:lineRule="atLeast" w:line="100" w:before="0" w:after="75"/>
        <w:ind w:right="75" w:firstLine="3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ТАВЛЕНИЕ ОПИСАТЕЛЬНОГО РАССКАЗА.</w:t>
      </w:r>
    </w:p>
    <w:p>
      <w:pPr>
        <w:pStyle w:val="Style19"/>
        <w:spacing w:before="0" w:after="0"/>
        <w:ind w:left="0" w:right="75" w:firstLine="300"/>
        <w:jc w:val="both"/>
        <w:rPr>
          <w:sz w:val="28"/>
          <w:szCs w:val="18"/>
        </w:rPr>
      </w:pPr>
      <w:r>
        <w:rPr>
          <w:sz w:val="28"/>
          <w:szCs w:val="18"/>
        </w:rPr>
        <w:t>Составить описательный рассказ можно по любому музейному экспонату, будь-то экспонат из музея ДОУ или из мини-музея любой группы.</w:t>
      </w:r>
    </w:p>
    <w:p>
      <w:pPr>
        <w:pStyle w:val="Style19"/>
        <w:spacing w:before="0" w:after="0"/>
        <w:ind w:left="0" w:right="75" w:firstLine="300"/>
        <w:jc w:val="both"/>
        <w:rPr/>
      </w:pPr>
      <w:r>
        <w:rPr>
          <w:sz w:val="28"/>
          <w:szCs w:val="18"/>
        </w:rPr>
        <w:t xml:space="preserve">  </w:t>
      </w:r>
      <w:r>
        <w:rPr>
          <w:sz w:val="28"/>
          <w:szCs w:val="18"/>
        </w:rPr>
        <w:t>Для детей младшего возраста следует использовать более упрощенную форму составления описательного рассказа.</w:t>
      </w:r>
      <w:r>
        <w:rPr>
          <w:lang w:val="en-US" w:eastAsia="en-US"/>
        </w:rPr>
        <w:t xml:space="preserve"> </w:t>
      </w:r>
    </w:p>
    <w:p>
      <w:pPr>
        <w:pStyle w:val="Style19"/>
        <w:spacing w:before="0" w:after="0"/>
        <w:ind w:left="0" w:right="75" w:firstLine="300"/>
        <w:jc w:val="both"/>
        <w:rPr>
          <w:sz w:val="28"/>
          <w:szCs w:val="18"/>
        </w:rPr>
      </w:pPr>
      <w:r>
        <w:rPr>
          <w:lang w:val="en-US" w:eastAsia="en-US"/>
        </w:rPr>
        <w:drawing>
          <wp:inline distT="0" distB="0" distL="0" distR="0">
            <wp:extent cx="2154555" cy="1624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27" t="4642" r="33378" b="44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Если тема занятия «Посуда и ее классификация», я добавила музейный экспонат -  самовар. Сводила детей в музей детского сада «Родные истоки»  рассмотрели самовар,   потрогали. Для закрепления   использовала силуэтные карточки или картинки с изображением посуды. Дети  складывают логическую цепочку   посуды.   Например, самовар – чайник, который кипятили на печи – электрочайник.   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  <w:szCs w:val="18"/>
        </w:rPr>
        <w:tab/>
        <w:t xml:space="preserve"> При рассматривании картины, которая тоже может быть музейным экспонатом, дети составляют описательный рассказ по ней, например «Любуемся красотой осени»,   занятие    проводила   по методике Мурашковской.   Этот метод заключается в следующем: дети, смотрят в подзорную трубу, тем самым четко выделяют каждую деталь,  они называют, кто что обнаружил. Каждую находку схематически воспитатель фиксирует на доске.   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18"/>
        </w:rPr>
      </w:pPr>
      <w:r>
        <w:rPr>
          <w:color w:val="000000"/>
          <w:sz w:val="36"/>
          <w:szCs w:val="20"/>
        </w:rPr>
        <w:drawing>
          <wp:inline distT="0" distB="0" distL="0" distR="0">
            <wp:extent cx="1884680" cy="158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61" t="22606" r="11575" b="4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8"/>
          <w:szCs w:val="18"/>
        </w:rPr>
      </w:pPr>
      <w:r>
        <w:rPr>
          <w:rFonts w:eastAsia="Times New Roman" w:cs="Times New Roman" w:ascii="Times New Roman" w:hAnsi="Times New Roman"/>
          <w:sz w:val="28"/>
          <w:szCs w:val="18"/>
        </w:rPr>
        <w:t>Кто-то может увидеть например, косынку девочки, клюв утки. Их необходимо тоже отразить, чтобы потом использовать при составлении описательного рассказа .</w:t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18"/>
        </w:rPr>
        <w:tab/>
        <w:t xml:space="preserve"> При этом большое положительное воздействие оказывает, прежде всего,  содержание литературных произведений, картин.</w:t>
      </w:r>
    </w:p>
    <w:p>
      <w:pPr>
        <w:pStyle w:val="Normal"/>
        <w:spacing w:lineRule="auto" w:line="240" w:before="0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18"/>
        </w:rPr>
        <w:t xml:space="preserve">Посещения музея детьми дошкольного возраста посвящаются знакомству с предметами быта, народным искусством и культурой.      </w:t>
      </w:r>
    </w:p>
    <w:p>
      <w:pPr>
        <w:pStyle w:val="Style19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Каждый мини-музей — результат общения, совместной работы воспитателя, детей и их сем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музей способствует решению образовательных задач, в частности, задач художественно-эстетического, речевого  и познавательного развития детей, он стал помощником познания и восприятия красоты.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Jui"/>
        <w:rPr>
          <w:szCs w:val="15"/>
        </w:rPr>
      </w:pPr>
      <w:r>
        <w:rPr>
          <w:szCs w:val="15"/>
        </w:rPr>
        <w:t xml:space="preserve"> </w:t>
      </w:r>
    </w:p>
    <w:p>
      <w:pPr>
        <w:pStyle w:val="Style19"/>
        <w:spacing w:before="0" w:after="0"/>
        <w:ind w:left="0" w:right="75" w:firstLine="284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9"/>
        <w:spacing w:before="0" w:after="0"/>
        <w:ind w:left="0" w:right="75" w:firstLine="284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9"/>
        <w:spacing w:before="0" w:after="0"/>
        <w:ind w:left="0" w:right="75" w:firstLine="284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9"/>
        <w:spacing w:before="0" w:after="0"/>
        <w:ind w:left="0" w:right="75" w:firstLine="284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9"/>
        <w:spacing w:before="0" w:after="0"/>
        <w:ind w:left="0" w:right="75" w:firstLine="284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9"/>
        <w:spacing w:before="0" w:after="0"/>
        <w:ind w:left="0" w:right="75" w:firstLine="284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9"/>
        <w:spacing w:before="0" w:after="0"/>
        <w:ind w:left="0" w:right="75" w:firstLine="284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9"/>
        <w:spacing w:before="0" w:after="0"/>
        <w:ind w:left="0" w:right="75" w:firstLine="284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9"/>
        <w:spacing w:before="0" w:after="0"/>
        <w:ind w:left="0" w:right="75" w:firstLine="284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9"/>
        <w:spacing w:before="0" w:after="0"/>
        <w:ind w:left="0" w:right="75" w:firstLine="284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9"/>
        <w:spacing w:before="0" w:after="0"/>
        <w:ind w:left="0" w:right="75" w:firstLine="284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9"/>
        <w:spacing w:before="0" w:after="0"/>
        <w:ind w:left="0" w:right="75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134" w:right="851" w:gutter="0" w:header="0" w:top="1134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basedOn w:val="1"/>
    <w:qFormat/>
    <w:rPr>
      <w:rFonts w:eastAsia="Times New Roman"/>
      <w:sz w:val="22"/>
      <w:szCs w:val="22"/>
      <w:lang w:val="ru-RU" w:bidi="ar-SA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2"/>
    <w:qFormat/>
    <w:rPr>
      <w:rFonts w:ascii="Calibri" w:hAnsi="Calibri" w:eastAsia="Calibri" w:cs="Calibri"/>
      <w:sz w:val="22"/>
      <w:szCs w:val="22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firstLine="300"/>
    </w:pPr>
    <w:rPr>
      <w:rFonts w:ascii="Times New Roman" w:hAnsi="Times New Roman" w:eastAsia="Times New Roman" w:cs="Times New Roman"/>
      <w:sz w:val="24"/>
      <w:szCs w:val="24"/>
    </w:rPr>
  </w:style>
  <w:style w:type="paragraph" w:styleId="Jui">
    <w:name w:val="jui"/>
    <w:basedOn w:val="Normal"/>
    <w:qFormat/>
    <w:pPr>
      <w:spacing w:lineRule="auto" w:line="240" w:before="0" w:after="0"/>
      <w:ind w:left="0" w:right="0"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4:00Z</dcterms:created>
  <dc:creator>Андрей</dc:creator>
  <dc:description/>
  <dc:language>en-US</dc:language>
  <cp:lastModifiedBy>Андрей</cp:lastModifiedBy>
  <dcterms:modified xsi:type="dcterms:W3CDTF">2010-05-04T15:41:00Z</dcterms:modified>
  <cp:revision>7</cp:revision>
  <dc:subject>ИСПОЛЬЗОВАНИЕ ЭКСПОНАТОВ МУЗЕЯ ДЛЯ ПОЗНАВАТЕЛЬНОГО И РЕЧЕВОГО РАЗВИТИЯ ДЕТЕЙ</dc:subject>
  <dc:title>КОНСУЛЬТАЦИЯ</dc:title>
</cp:coreProperties>
</file>