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Коспект занятия. Познание: Развитие творческих способностей. </w:t>
      </w:r>
    </w:p>
    <w:p>
      <w:pPr>
        <w:pStyle w:val="Normal"/>
        <w:spacing w:lineRule="auto" w:line="360"/>
        <w:jc w:val="both"/>
        <w:rPr/>
      </w:pPr>
      <w:r>
        <w:rPr/>
        <w:t>(Средняя группа)</w:t>
      </w:r>
    </w:p>
    <w:p>
      <w:pPr>
        <w:pStyle w:val="Normal"/>
        <w:spacing w:lineRule="auto" w:line="360"/>
        <w:jc w:val="both"/>
        <w:rPr/>
      </w:pPr>
      <w:r>
        <w:rPr/>
        <w:t>Тема: Слоненок</w:t>
      </w:r>
    </w:p>
    <w:p>
      <w:pPr>
        <w:pStyle w:val="Normal"/>
        <w:spacing w:lineRule="auto" w:line="360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олжить учить детей наделять знакомых животных фантастическими свойств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ть функции частей тела живот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ь видеть дополнительные ресурсы частей те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жизненные задачи, применяя знания простых аналогий и приемы фантаз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читать произведение П.Вегина Слоненок.</w:t>
      </w:r>
    </w:p>
    <w:p>
      <w:pPr>
        <w:pStyle w:val="Normal"/>
        <w:spacing w:lineRule="auto" w:line="360"/>
        <w:jc w:val="both"/>
        <w:rPr/>
      </w:pPr>
      <w:r>
        <w:rPr/>
        <w:t>Материал: Игрушка обезьянки, Картинки: слон без хобота, хобот слона, подъемный кран, душ, лейка, труба, пожарный шланг, горка, мостик.Веселая музыка для танца слона, макет города, метла (састь кисточки, пожарная машина, багаж, строительные материалы, самолет.)</w:t>
      </w:r>
    </w:p>
    <w:p>
      <w:pPr>
        <w:pStyle w:val="Normal"/>
        <w:spacing w:lineRule="auto" w:line="360"/>
        <w:jc w:val="both"/>
        <w:rPr/>
      </w:pPr>
      <w:r>
        <w:rPr/>
        <w:t>Ход занятия:</w:t>
      </w:r>
    </w:p>
    <w:p>
      <w:pPr>
        <w:pStyle w:val="Normal"/>
        <w:spacing w:lineRule="auto" w:line="360"/>
        <w:jc w:val="both"/>
        <w:rPr/>
      </w:pPr>
      <w:r>
        <w:rPr/>
        <w:t xml:space="preserve">В гости к детям приехала маленькая обезьянка-иностранка Анфиса. Она приехала из далекой-далекой Африк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 xml:space="preserve">: Давайте ребята поздороваемся с Анфисой. Посмотрите, ребята, какая Анфиса веселая и она хочет поделиться с нами радостью и хорошим настроением. Давайте встанем в круг и по очереди пожелаем друг другу что-нибудь хорошее и Анфисе тоже.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Дети на ковре становятся в круг и передавая игрушку говорят друг другу добрые пожелания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, а Анфиса, как все воспитанные обезьянки, в гости к нам пришла не с пустыми руками, а принесла нам очень интересную историю про своего лучшего друга – Слоненка. Хотите послушать эту историю?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Воспитатель читает детям «Слоненок» П.Вегин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, давайте мы с вами попробуем превратить свои ручки в слоников?  А Анфиса посмотрит похожи стали наши ручки на слоник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оводится пальчиковая гимнастика: Средний палец выставлен вперед, а указательный и безымянный – это ноги. Слоненок идет по стол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Ребята, обезьянка рассказала мне по большому секрету, что ее друг Слоник такой растеряха – он потерял свой хобот. Посмотрите Анфиса даже принесла его фотографию. </w:t>
      </w:r>
      <w:r>
        <w:rPr>
          <w:i/>
        </w:rPr>
        <w:t xml:space="preserve">Воспитатель предлагает детям рассмотреть рисунок : Слон без хобота. </w:t>
      </w:r>
    </w:p>
    <w:p>
      <w:pPr>
        <w:pStyle w:val="Normal"/>
        <w:spacing w:lineRule="auto" w:line="360"/>
        <w:jc w:val="both"/>
        <w:rPr/>
      </w:pPr>
      <w:r>
        <w:rPr/>
        <w:t>- Как же теперь будет жить Слоник без хобота?</w:t>
      </w:r>
    </w:p>
    <w:p>
      <w:pPr>
        <w:pStyle w:val="Normal"/>
        <w:spacing w:lineRule="auto" w:line="360"/>
        <w:jc w:val="both"/>
        <w:rPr/>
      </w:pPr>
      <w:r>
        <w:rPr/>
        <w:t>- Давайте попробуем найти хобот Слоника? Поищем среди наших картинок на столе. (</w:t>
      </w:r>
      <w:r>
        <w:rPr>
          <w:i/>
        </w:rPr>
        <w:t>На столе  заранее разложены картинки предметов, по своим функциям схожих с функциями хобота: кран подъемный, пожарный шланг, горка, лейка, душ, труба – муз. Инструмент, картинка хобот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Анфиса обрадовалась, она обязательно отправит слонику его хобот. Давайте тоже порадуемся и потанцуем танец Слоника. (</w:t>
      </w:r>
      <w:r>
        <w:rPr>
          <w:i/>
        </w:rPr>
        <w:t>Дети под музыку танцуют как слонята – рука-хобот вытянута вперед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>Ребята, на что может быть похож хобот слоника?</w:t>
      </w:r>
    </w:p>
    <w:p>
      <w:pPr>
        <w:pStyle w:val="Normal"/>
        <w:spacing w:lineRule="auto" w:line="360"/>
        <w:jc w:val="both"/>
        <w:rPr/>
      </w:pPr>
      <w:r>
        <w:rPr/>
        <w:t>- А что может слоник делать своим хоботом?</w:t>
      </w:r>
    </w:p>
    <w:p>
      <w:pPr>
        <w:pStyle w:val="Normal"/>
        <w:spacing w:lineRule="auto" w:line="360"/>
        <w:jc w:val="both"/>
        <w:rPr/>
      </w:pPr>
      <w:r>
        <w:rPr/>
        <w:t>- А где и как слоник сможет помочь человеку?</w:t>
      </w:r>
    </w:p>
    <w:p>
      <w:pPr>
        <w:pStyle w:val="Normal"/>
        <w:spacing w:lineRule="auto" w:line="360"/>
        <w:jc w:val="both"/>
        <w:rPr/>
      </w:pPr>
      <w:r>
        <w:rPr/>
        <w:t>У слона не только хобот может быть очень полезным, но еще и его уши. Посмотрите на них – они какие? (</w:t>
      </w:r>
      <w:r>
        <w:rPr>
          <w:i/>
        </w:rPr>
        <w:t>Большие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кажите, а что уши могут делать? Чем они могут быть? (</w:t>
      </w:r>
      <w:r>
        <w:rPr>
          <w:i/>
        </w:rPr>
        <w:t>зонтиком, веером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- А в какое время года нужны уши – зонтик, а уши – веер?</w:t>
      </w:r>
    </w:p>
    <w:p>
      <w:pPr>
        <w:pStyle w:val="Normal"/>
        <w:spacing w:lineRule="auto" w:line="360"/>
        <w:jc w:val="both"/>
        <w:rPr/>
      </w:pPr>
      <w:r>
        <w:rPr/>
        <w:t>Представьте, ребята, что слон решил устроиться на работу. И пошел искать , кем бы он мог работать.</w:t>
      </w:r>
    </w:p>
    <w:p>
      <w:pPr>
        <w:pStyle w:val="Normal"/>
        <w:spacing w:lineRule="auto" w:line="360"/>
        <w:jc w:val="both"/>
        <w:rPr/>
      </w:pPr>
      <w:r>
        <w:rPr/>
        <w:t>- Кем может работать слон, используя свои замечательные уши и хобот?</w:t>
      </w:r>
    </w:p>
    <w:p>
      <w:pPr>
        <w:pStyle w:val="Normal"/>
        <w:spacing w:lineRule="auto" w:line="360"/>
        <w:jc w:val="both"/>
        <w:rPr/>
      </w:pPr>
      <w:r>
        <w:rPr/>
        <w:t>(моляр, строитель, пожарник, циркач, транспорт, дворник, мыть машины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оводиться игра – с игрушечным слоном обыграть все предложения детей в городе – макете, или в городе , построенном на ков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Давайте ребята похвалим слоника – он столько всего умеет делать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оспитатель : </w:t>
      </w:r>
      <w:r>
        <w:rPr/>
        <w:t>Ребята, вот наша гостья Анфиса –маленькая обезьянка и без труда пришла к нам в гости. А вот слон большой и если бы к нам с вами решил приехать настоящий слон из Африки и захотел немного погостить у нас. Что бы пришлось делать? (</w:t>
      </w:r>
      <w:r>
        <w:rPr>
          <w:i/>
        </w:rPr>
        <w:t xml:space="preserve">Дети предлагают свои варианты, если затрудняются, то воспитатель предлагает один свой вариант для примера : убрать всю мебель из группы, построить ему большой дом, уменьшить при помощи волшебства 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«Мои друзья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авила игры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едущий просит детей назвать себя в качестве чего-либо или кого либо. Дети определяют, кто они (дерут роль объекта материального мира). Затем воспитатель выбирает любое свойство и называет его. Дети, объект которых имеет это свойство, подходят (подбегают) к ведущему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имечание: Игру можно сделать подвижной, дети могут подбегать, а не подходить. Дети, взявшие на себя образ объекта, могут показать его мимикой и жестам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- Я –</w:t>
      </w:r>
      <w:r>
        <w:rPr>
          <w:b/>
        </w:rPr>
        <w:t xml:space="preserve"> </w:t>
      </w:r>
      <w:r>
        <w:rPr/>
        <w:t xml:space="preserve"> хобот слона. Мои друзья – это то, что умеет брать, хватать (кран, ру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>- Я – хобот слона. Мои друзья – это то, что умеет поливать и брызгать (душ, лейка, пожарный шланг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- Я - уши слона. Мои друзья – это то, что умеет обмахивать (веер, вентилятор, крылья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- Я – уши слона. Мои друзья – это то, что умеет закрывать (крыша, зонт, крышка, одеял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 xml:space="preserve"> Молодцы ребята! Нашей гостье Анфисе очень понравилось у нас. Но ей пора отправляться в Африку к своему другу слонику. Она обязательно расскажет ему, какие вы молодцы. Давайте попрощаемся с Анфис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бята прощаются с гость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6400800" cy="552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1:00Z</dcterms:created>
  <dc:creator>user</dc:creator>
  <dc:description/>
  <cp:keywords/>
  <dc:language>en-US</dc:language>
  <cp:lastModifiedBy>наташа</cp:lastModifiedBy>
  <cp:lastPrinted>2010-12-09T10:18:00Z</cp:lastPrinted>
  <dcterms:modified xsi:type="dcterms:W3CDTF">2013-02-02T18:59:00Z</dcterms:modified>
  <cp:revision>4</cp:revision>
  <dc:subject/>
  <dc:title/>
</cp:coreProperties>
</file>