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highlight w:val="white"/>
        </w:rPr>
      </w:pPr>
      <w:r>
        <w:rPr>
          <w:b/>
          <w:bCs/>
          <w:highlight w:val="white"/>
        </w:rPr>
        <w:t xml:space="preserve">Перспективный план работы по формированию у детей дошкольного возраста навыков безопасного участия в дорожном движении. </w:t>
      </w:r>
      <w:r>
        <w:rPr>
          <w:highlight w:val="white"/>
        </w:rPr>
        <w:t>Возрастная группа: вторая младшая</w:t>
      </w:r>
    </w:p>
    <w:tbl>
      <w:tblPr>
        <w:tblW w:w="147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257"/>
        <w:gridCol w:w="4924"/>
        <w:gridCol w:w="2918"/>
        <w:gridCol w:w="2228"/>
      </w:tblGrid>
      <w:tr>
        <w:trPr>
          <w:trHeight w:val="23" w:hRule="atLeast"/>
        </w:trPr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highlight w:val="white"/>
              </w:rPr>
              <w:t>Название ситуации/ведущий метод/цель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highlight w:val="white"/>
              </w:rPr>
              <w:t>Игровая деятельность</w:t>
            </w:r>
          </w:p>
        </w:tc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highlight w:val="white"/>
              </w:rPr>
              <w:t>Краткая аннотация образовательной ситуации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highlight w:val="white"/>
              </w:rPr>
              <w:t>Использование ЭОР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highlight w:val="white"/>
              </w:rPr>
              <w:t>Работа с родителями</w:t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highlight w:val="white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: «Транспорт»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</w:rPr>
              <w:t>Цель:</w:t>
            </w:r>
            <w:r>
              <w:rPr/>
              <w:t xml:space="preserve"> знакомить детей с транспортом: дать представление о составных частях (кузов, кабина, колеса, окна, руль). Формировать представление о работе водителя. Развивать речь. Воспитывать уважение к труду водителя.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левая игра: «Водитель и пешеход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дактическая игра: «Транспорт» - знакомство детей с названиями машин; обучение детей объединению машин в групп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вижная игра: «Цветные автомобили».</w:t>
            </w:r>
          </w:p>
        </w:tc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седа: «Грузовой и легковой транспорт» - развитие умения различать и называть виды транспорт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атривание картинок, иллюстраций по теме: «Транспорт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тение произведения В. И. Мирясовой «Легковой автомобиль», «Грузовой автомобиль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дуктивная деятельность Рисование «Цветные автомобили» (раскрашивание).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Просмотр слайд-презентации:  </w:t>
            </w:r>
            <w:r>
              <w:rPr>
                <w:color w:val="000000"/>
              </w:rPr>
              <w:t>«Транспорт»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смотр мультфильма: «Автомобиль кота Леопольда».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кетирование родителей «Осторожно, дорога!»</w:t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highlight w:val="white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: «Знакомство с улицей»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Цель:</w:t>
            </w:r>
            <w:r>
              <w:rPr/>
              <w:t xml:space="preserve"> знакомить с понятиями «дорога»,  «улица»; уточнить знания о том, где едут машины, а где ходят люди.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ижные игры: "Воробушки и автомобиль", "Цветные автомобили", "Трамвай"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дактическая игра: «Макет улицы» (подиум) - формирование у детей представлений об одностороннем, двустороннем движении; расширение представлений об улице; закрепление знаний о правилах пешеходов; воспитание внимательности, умения ориентироваться.</w:t>
            </w:r>
          </w:p>
        </w:tc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еда: «Как нужно переходить дорогу»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сматривание иллюстраций и макета улицы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тгадывание загадок  по правилам дорожного движения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Чтение С. Михалков «Моя улица»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Продуктивная деятельность Рисование «Широкие и узкие дорожки».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смотр мультфильма: «Смешарики. Азбука безопасности» 15 серия «Где кататься?» 16 серия «Кто быстрее?».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пка-передвижка «Советы родителям в осенне-зимний период».</w:t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highlight w:val="white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: «Опасные ситуации на улице и во дворе»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Цель: Рассказать детям об опасных особенностях улицы; закрепить правило поведения на улице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южетно – ролевая игра: «Отвезем Катю в детский сад».</w:t>
            </w:r>
          </w:p>
          <w:p>
            <w:pPr>
              <w:pStyle w:val="Normal"/>
              <w:jc w:val="center"/>
              <w:rPr/>
            </w:pPr>
            <w:r>
              <w:rPr/>
              <w:t>Дидактическая игра: «Макет улицы» (подиум) – формирование умения различать проезжую часть улицы и тротуар.</w:t>
            </w:r>
          </w:p>
        </w:tc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еда: «Правила поведения или как не попасть под машину» - формирование представлений о правилах безопасного поведения у дороги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тение художественной литературы С. Михалков «Светофор», «Зайка-велосипедист, «Улица шумит»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смотр мультфильма: «Опасные ситуации».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треча родителей с инспектором ГИБДД</w:t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highlight w:val="white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:  «Светофор»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</w:rPr>
              <w:t>Цель</w:t>
            </w:r>
            <w:r>
              <w:rPr/>
              <w:t xml:space="preserve">: Дать представление о светофоре, учить </w:t>
            </w:r>
            <w:r>
              <w:rPr>
                <w:color w:val="000000"/>
                <w:spacing w:val="-3"/>
              </w:rPr>
              <w:t xml:space="preserve">понимать значение </w:t>
            </w:r>
            <w:r>
              <w:rPr/>
              <w:t>красного, желтого, зеленого</w:t>
            </w:r>
            <w:r>
              <w:rPr>
                <w:color w:val="000000"/>
                <w:spacing w:val="-3"/>
              </w:rPr>
              <w:t xml:space="preserve"> сигналов светофора;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развивать речь, интерес к ПДД; воспитывать внимание и культуру поведения детей на дорогах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дактическая игра: «Собери машину», «Светофор»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вижная игра: «Красный, зеленый», «Светофор».</w:t>
            </w:r>
          </w:p>
        </w:tc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еда: «Для чего нам светофор?» - формирование представлений о работе светофора, его назначении; закрепление у детей умений различать цвета (красный, желтый, зеленый)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Чтение произведения С. Маршака «Если цвет зажегся красный…»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Заучивание стихотворения о светофоре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родуктивная деятельность Аппликация «Светофор».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смотр мультфильма: «Смешарики. Азбука безопасности» 1 серия «Светофор»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формление стендов «Внимание - наступила зима!», «Осторожно, дорога!»</w:t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highlight w:val="white"/>
              </w:rPr>
              <w:t>Январь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:  «Пешеходный переход»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Cs/>
              </w:rPr>
              <w:t>Цель</w:t>
            </w:r>
            <w:r>
              <w:rPr/>
              <w:t xml:space="preserve">: Дать представление о </w:t>
            </w:r>
            <w:r>
              <w:rPr>
                <w:color w:val="000000"/>
              </w:rPr>
              <w:t>Пешеходный переход</w:t>
            </w:r>
            <w:r>
              <w:rPr/>
              <w:t>, развивать речь, интерес к ПДД; воспитывать внимание и культуру поведения детей на дорогах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дактическая игра: «Четвертый лишний». Цель: развитие внимания, мышления, речи дет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южетно-ролевая игра: «Улица»</w:t>
            </w:r>
          </w:p>
          <w:p>
            <w:pPr>
              <w:pStyle w:val="Normal"/>
              <w:jc w:val="center"/>
              <w:rPr/>
            </w:pPr>
            <w:r>
              <w:rPr/>
              <w:t>Дидактическая игра «Можно – нельзя?» - развитие представлений о правилах движения пешеходов на улиц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дактическая игра: «Дорожные знаки» - знакомство детей со знаком дорожного движение, «Пешеходный переход».</w:t>
            </w:r>
          </w:p>
        </w:tc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Беседа: «Зебра на дороге» - знакомство детей с правилами перехода проезжей части дороги; назначением пешеходного перехода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родуктивная деятельность Конструирование (Лего) «Городок».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смотр мультфильма: «</w:t>
            </w:r>
            <w:r>
              <w:rPr>
                <w:color w:val="000000"/>
              </w:rPr>
              <w:t>Пешеходный переход</w:t>
            </w:r>
            <w:r>
              <w:rPr/>
              <w:t>»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настольных и дидактических игр по ПДД</w:t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highlight w:val="white"/>
              </w:rPr>
              <w:t>Февраль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: «Как вести себя на улице»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Цель: Расширять представления детей о правилах безопасного поведения  на улице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дактическая игра: «Где мы гуляем?». Цель: подводить детей к пониманию, что гулять можно только в определенных местах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дактическая игра: «Что лишнее?» - закрепление представлений детей о различных видах транспорта; развитие логического мышления.</w:t>
            </w:r>
          </w:p>
        </w:tc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еда: «Как поступить правильно?» - закрепление правил поведения пешеходов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тгадывание загадок  по правилам дорожного движения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дуктивная деятельность Аппликация «коллективная) «Городская улица»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смотр слайд-презентации:  </w:t>
            </w:r>
            <w:r>
              <w:rPr>
                <w:color w:val="000000"/>
              </w:rPr>
              <w:t>«Не будь прохожий, на них похожим»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стовка-обращение о выполнении ПДД зимой</w:t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highlight w:val="white"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: «Как вести себя в транспорте»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Цель: Воспитывать культуру поведения, учить правилам поведения в транспорте.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вижная игра: «Водитель автобуса»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дактическая игра: «Четвертый лишний», «Собери машину» (пазл) – развитие восприятия цвета, формы, величины, пространственного расположения предметов и их деталей; умения концентрировать внимание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южетно-ролевая игра: «Автобус»</w:t>
            </w:r>
          </w:p>
        </w:tc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Беседа: «Правила поведения в автобусе» - знакомство с правилами поведения в общественном транспорте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Загадывание загадок  о транспорте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дуктивная деятельность Аппликация «Автобус».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смотр слайд-презентации: «Поездка в автобусе» - формирование представлений о правилах поведения в общественном транспорте; знакомство с профессией водителя и кондуктора автобуса.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ация «Что нужно знать детям и родителям о правилах дорожного движения»</w:t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highlight w:val="white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ма: «Будущие водител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ь:  Расширять представления детей о правилах безопасного поведения  на улице, о профессии водителя.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минутка «Машины»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южетно – ролевая игра «Водители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вижная игра «Будь внимателен!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дактическая игра: «Поставь машину в гараж» - формирование представлений детей о различных видах транспорта; закрепление знаний о сенсорных эталонах цвета; упражнение в группировке предметов по форме и величине.</w:t>
            </w:r>
          </w:p>
        </w:tc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еседа «Кто такой водитель?» - формирование представлений детей о труде водителя автомобиля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тение С. Мецгер «Я шофер»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дуктивная деятельность Конструирование (Лего) – «Гараж для автомобиля» - обучение умению создавать из строительного материала конструкции; развитие мелкой моторик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смотр мультфильма: «Паросолька и автомобиль».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тельское собрание с участием сотрудника ГИБДД</w:t>
            </w:r>
          </w:p>
        </w:tc>
      </w:tr>
      <w:tr>
        <w:trPr>
          <w:trHeight w:val="23" w:hRule="atLeast"/>
        </w:trPr>
        <w:tc>
          <w:tcPr>
            <w:tcW w:w="147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highlight w:val="white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ма: «Знаки на дорогах»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Цель: :  Расширять представления детей о дорожных знаках, воспитывать внимание и культуру поведения детей на дорогах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ижная игра: "Найди свой цвет", "Сломанный светофор", "Стоп"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дактическая игра: «Макет улицы»– закрепление навыков организованного поведения на улице.</w:t>
            </w:r>
          </w:p>
        </w:tc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еда «Волшебные знаки» - знакомство со знаками дорожного движения (пешеходный переход, пешеходная дорожка, велосипедная дорожка, автобусная остановка)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дуктивная деятельность Аппликация «Знак – пешеходный переход»</w:t>
            </w:r>
          </w:p>
        </w:tc>
        <w:tc>
          <w:tcPr>
            <w:tcW w:w="2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смотр слайд-презентации: «Знаки на улицах нашего города» - знакомство со знаками дорожного движения (пешеходный переход, пешеходная дорожка, велосипедная дорожка, автобусная остановка).</w:t>
            </w:r>
          </w:p>
        </w:tc>
        <w:tc>
          <w:tcPr>
            <w:tcW w:w="2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формление папки-передвижки «Рекомендации для родителей о ПДД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5:32:00Z</dcterms:created>
  <dc:creator>игорь</dc:creator>
  <dc:description/>
  <cp:keywords/>
  <dc:language>en-US</dc:language>
  <cp:lastModifiedBy>Windows User</cp:lastModifiedBy>
  <dcterms:modified xsi:type="dcterms:W3CDTF">2019-11-30T11:30:00Z</dcterms:modified>
  <cp:revision>5</cp:revision>
  <dc:subject/>
  <dc:title>Задание выполнил: Ивойлова Наталья Михайловна</dc:title>
</cp:coreProperties>
</file>