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20"/>
        <w:jc w:val="center"/>
        <w:rPr/>
      </w:pPr>
      <w:r>
        <w:rPr>
          <w:rStyle w:val="StrongEmphasis"/>
          <w:rFonts w:cs="Arial" w:ascii="Arial" w:hAnsi="Arial"/>
          <w:color w:val="0000FF"/>
        </w:rPr>
        <w:t>Использование игр с мячом в развитии</w:t>
      </w:r>
    </w:p>
    <w:p>
      <w:pPr>
        <w:pStyle w:val="Style16"/>
        <w:spacing w:lineRule="auto" w:line="360" w:before="0" w:after="0"/>
        <w:ind w:firstLine="720"/>
        <w:jc w:val="center"/>
        <w:rPr/>
      </w:pPr>
      <w:r>
        <w:rPr>
          <w:rStyle w:val="StrongEmphasis"/>
          <w:rFonts w:cs="Arial" w:ascii="Arial" w:hAnsi="Arial"/>
          <w:color w:val="0000FF"/>
        </w:rPr>
        <w:t>фонематического слуха у детей  с речевыми нарушениями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Игры с </w:t>
      </w:r>
      <w:r>
        <w:rPr>
          <w:rStyle w:val="StrongEmphasis"/>
          <w:rFonts w:cs="Arial" w:ascii="Arial" w:hAnsi="Arial"/>
        </w:rPr>
        <w:t>мячом</w:t>
      </w:r>
      <w:r>
        <w:rPr>
          <w:rFonts w:cs="Arial" w:ascii="Arial" w:hAnsi="Arial"/>
        </w:rPr>
        <w:t xml:space="preserve"> широко применяются в работе с дошкольниками, однако допустимо использование некоторых видов игр и на уроках в начальной школе. </w:t>
      </w:r>
    </w:p>
    <w:p>
      <w:pPr>
        <w:pStyle w:val="Style16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имо активизации мыслительной деятельности, они развивают ловкость, быстроту реакции; в этих играх находит выход мышечная энергия детей, поэтому игры с мячом можно использовать в качестве физкультурных минуток. </w:t>
      </w:r>
    </w:p>
    <w:p>
      <w:pPr>
        <w:pStyle w:val="Style16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некоторые виды подвижных игр с мячом на примере изучения темы «Гласные звуки». Приводимые далее игры целесообразно проводить лишь после того, как дети научатся выделять гласные из состава слова.    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Игры с мячом, в которых гласные воспринимаются только на слух, дополняются настольными играми и работой с магнитной доской, позволяющими подключать зрительный анализатор и представить детям для восприятия гласные буквы. Приводимые далее игры используются и на занятиях по обучению грамоте в подготовительных к школе группах. Требованием к подбору речевого материала является сильная позиция для отрабатываемых гласных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/>
          <w:b/>
          <w:caps/>
          <w:u w:val="single"/>
        </w:rPr>
      </w:pPr>
      <w:r>
        <w:rPr>
          <w:rStyle w:val="StrongEmphasis"/>
          <w:rFonts w:cs="Arial" w:ascii="Arial" w:hAnsi="Arial"/>
          <w:b w:val="false"/>
          <w:iCs/>
          <w:caps/>
          <w:u w:val="single"/>
        </w:rPr>
        <w:t>Какой гласный начинает слово?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</w:rPr>
        <w:t xml:space="preserve">Дети сидят или стоят вокруг взрослого. Он бросает мяч ребенку и говорит слово, начинающееся на любой гласный. Ребенок ловит мяч и, произнося этот гласный звук, возвращает мяч логопеду. Игра идет по кругу. Примерный набор слов: аист, утка, иней, эхо, осы, ухо, астры и т. д.   </w:t>
      </w:r>
    </w:p>
    <w:p>
      <w:pPr>
        <w:pStyle w:val="Style16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КОЙ ГЛАСНЫЙ ПРЯЧЕТСЯ В СЕРЕДИНЕ СЛОВА?</w:t>
      </w:r>
    </w:p>
    <w:p>
      <w:pPr>
        <w:pStyle w:val="Style16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Игра проводится так же, как и предыдущая, но гласный звук стоит в середине односложных слов типа: мак, лук, стол, Рекс, лист, дом, мышь и т. д. </w:t>
      </w:r>
    </w:p>
    <w:p>
      <w:pPr>
        <w:pStyle w:val="Style16"/>
        <w:spacing w:lineRule="auto" w:line="360" w:before="0" w:after="0"/>
        <w:rPr/>
      </w:pPr>
      <w:r>
        <w:rPr>
          <w:rStyle w:val="Emphasis"/>
          <w:rFonts w:cs="Arial" w:ascii="Arial" w:hAnsi="Arial"/>
          <w:bCs/>
          <w:i w:val="false"/>
          <w:caps/>
          <w:u w:val="single"/>
        </w:rPr>
        <w:t>Какой гласный убежал в конец слова?</w:t>
      </w:r>
    </w:p>
    <w:p>
      <w:pPr>
        <w:pStyle w:val="Style16"/>
        <w:spacing w:lineRule="auto" w:line="360" w:before="0" w:after="0"/>
        <w:rPr>
          <w:rFonts w:ascii="Arial" w:hAnsi="Arial" w:cs="Arial"/>
          <w:i/>
          <w:i/>
          <w:cap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игры те же. Примерный набор слов: окно, стена, столы, бегу, беги, каратэ, село и т. п.. Обязательными условиями проведения этих трёх игр являются следующ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ыделяемые в словах гласные должны стоять в сильной позиции и ясно слышатьс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>
          <w:rFonts w:cs="Arial" w:ascii="Arial" w:hAnsi="Arial"/>
        </w:rPr>
        <w:t>Гласные звуки на письме должны обозначаться теми же звуками (нельзя использовать слова типа: ель, шип, оса, мел, люк и т.д., в которых есть буквы Я, Ю, Ё, Е).</w:t>
      </w:r>
    </w:p>
    <w:p>
      <w:pPr>
        <w:pStyle w:val="Style16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caps/>
          <w:u w:val="single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caps/>
          <w:u w:val="single"/>
        </w:rPr>
      </w:pPr>
      <w:r>
        <w:rPr/>
      </w:r>
    </w:p>
    <w:p>
      <w:pPr>
        <w:pStyle w:val="Style16"/>
        <w:spacing w:lineRule="auto" w:line="360" w:before="0" w:after="0"/>
        <w:rPr/>
      </w:pPr>
      <w:r>
        <w:rPr>
          <w:rStyle w:val="Emphasis"/>
          <w:rFonts w:cs="Arial" w:ascii="Arial" w:hAnsi="Arial"/>
          <w:bCs/>
          <w:i w:val="false"/>
          <w:caps/>
          <w:u w:val="single"/>
        </w:rPr>
        <w:t>Выбери правильно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</w:rPr>
        <w:t>Дети сидят или стоят вокруг взрослого. Он бросает мяч ребенку и произносит ряд слогов или слов. Ребенок должен из этого ряда выбрать слог или слово с заданным звуком (в зависимости от темы занятия) и, назвав его, вернуть мяч логопеду (воспитателю).</w:t>
        <w:br/>
        <w:t>     Можно подбирать и «провокационные» ряды слогов или слов, где контрольного звука нет, тогда, возвращая мяч логопеду (воспитателю), ребенок говорят: «Звука... здесь нет!».</w:t>
        <w:br/>
        <w:t>     Например, занятия по теме «Звук а» могут включать следующие варианты игры:</w:t>
        <w:br/>
        <w:t> а) «Выбери слог со звуком а».</w:t>
        <w:br/>
        <w:t>     Ряды слогов: да – до - ди, шу – ша - шо, пу – пы - пи и т.д.</w:t>
        <w:br/>
        <w:t> б) «Какое слово начинается со звука а?»</w:t>
        <w:br/>
        <w:t>     Ряды слов: утка — аист — индюк; осы — Ира — армия; уши — осень — ирис и т. д.</w:t>
        <w:br/>
        <w:t> в) «В каком слове звук а прячется в середине?»</w:t>
        <w:br/>
        <w:t>    Ряды слов: сом — лук — мак; сыр — класс — рис; нос — рысь — мир и т. д.</w:t>
        <w:br/>
        <w:t xml:space="preserve"> г) «Какое слово заканчивается звуком а?»</w:t>
        <w:br/>
        <w:t>        Ряды слов: весна — беги — весело; ведро — столы — голова; пальто — коньки — часы и т. д.</w:t>
      </w:r>
    </w:p>
    <w:p>
      <w:pPr>
        <w:pStyle w:val="Style16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ловия подбора слов этой игры те же, что и для предыдущих игр с мячом: отрабатываемые гласные звуки должны стоять в сильной позиции и слышаться ясно.</w:t>
      </w:r>
    </w:p>
    <w:p>
      <w:pPr>
        <w:pStyle w:val="Style16"/>
        <w:spacing w:lineRule="auto" w:line="360" w:before="0" w:after="0"/>
        <w:ind w:firstLine="720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</w:rPr>
        <w:t>Взрослому при проведении всех этих игр необходимо на первых порах четко выделять голосом отрабатываемые гласные звуки; то же самое должен делать при ответах и ребенок. Со временем, по мере развития фонематического слуха у детей, необходимость в этом отпадет.</w:t>
      </w:r>
    </w:p>
    <w:p>
      <w:pPr>
        <w:pStyle w:val="Normal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6:00Z</dcterms:created>
  <dc:creator>SPS</dc:creator>
  <dc:description/>
  <cp:keywords/>
  <dc:language>en-US</dc:language>
  <cp:lastModifiedBy>SPS</cp:lastModifiedBy>
  <dcterms:modified xsi:type="dcterms:W3CDTF">2009-01-28T07:46:00Z</dcterms:modified>
  <cp:revision>5</cp:revision>
  <dc:subject/>
  <dc:title/>
</cp:coreProperties>
</file>