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ние прогулки с детьм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школьный период жизни</w:t>
      </w:r>
      <w:r>
        <w:rPr>
          <w:sz w:val="28"/>
          <w:szCs w:val="28"/>
        </w:rPr>
        <w:t xml:space="preserve"> – это важнейший этап в формировании здоровья ребенка, обеспечивающий единство физического, духовного психического и интеллектуального развития. Игры и упражнения для детей с участием родителей,  например зимние, помогут решить проблемы эмоциональных отношений между вами и  вашим ребенком, подарить радость от совмест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улка –</w:t>
      </w:r>
      <w:r>
        <w:rPr>
          <w:sz w:val="28"/>
          <w:szCs w:val="28"/>
        </w:rPr>
        <w:t xml:space="preserve"> это источник новых впечатлений и радостных эмоций. Если продумать игры на прогулке с ребенком заранее, то после неё он будет чувствовать себя бодрым и веселым, узнает много нового, а  мама разделит радость игры со своим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о прогуливаться с ребенком по заснеженному парку или скверу, где в это время особенно красиво, подышать свежим воздухом, покормить птиц, слепить снеговика, понаблюдать за снегом.</w:t>
      </w:r>
    </w:p>
    <w:p>
      <w:pPr>
        <w:pStyle w:val="Normal"/>
        <w:jc w:val="both"/>
        <w:rPr/>
      </w:pPr>
      <w:r>
        <w:rPr>
          <w:sz w:val="28"/>
          <w:szCs w:val="28"/>
        </w:rPr>
        <w:t>Чем же можно заняться на прогулке зимой? Я предлагаю поиграть в следующие игры</w:t>
      </w:r>
      <w:r>
        <w:rPr/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кульп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любимых занятий детей зимой – лепить из снега. Это проще получится, интереснее и веселей, если захватить из дома какие-нибудь предметы (морковку, пуговицы, шарфик или сломанные солнцезащитные очки). Представьте, какой забавный получится снеговик. Чтобы ему было не скучно слепите ему подружку. Вообще из снега можно слепить все, что угодно: колобка, черепаху, башню, креп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ткий стрелок»</w:t>
      </w:r>
    </w:p>
    <w:p>
      <w:pPr>
        <w:pStyle w:val="Normal"/>
        <w:jc w:val="both"/>
        <w:rPr/>
      </w:pPr>
      <w:r>
        <w:rPr>
          <w:sz w:val="28"/>
          <w:szCs w:val="28"/>
        </w:rPr>
        <w:t>Выбираем цель. Из снега лепим снаряды. А теперь направляем снежок прямо в цель. После каждого попадания хлопаем в ладоши – получилось</w:t>
      </w:r>
      <w:r>
        <w:rPr/>
        <w:t>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еобыкновенные художники»</w:t>
      </w:r>
    </w:p>
    <w:p>
      <w:pPr>
        <w:pStyle w:val="Normal"/>
        <w:jc w:val="both"/>
        <w:rPr/>
      </w:pPr>
      <w:r>
        <w:rPr>
          <w:sz w:val="28"/>
          <w:szCs w:val="28"/>
        </w:rPr>
        <w:t>Рисовать по снегу – это так красиво! Можно пальчиком, прутиком, а можно водой. Понадобится пластиковая бутылка с подкрашенной водой и две крышечки. Одной крышечкой закрываем бутылку, чтобы удобно было нести. Во второй делаем отверстие. На прогулке меняем крышки. Инструмент для зимнего рисования гот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нежи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оймать снежинки и рассмотреть их. Они очень красивые и совсем не похожи друг на друга. Объясните ребенку, что снежинка – это всего лишь замершая капелька воды. Положите её на ладошку, она растает и опять превратится в капельку. А  дома, когда наступит вечер, возьмите листок бумаги и сделайте  ребёнку подарок – вырежьте для   него снежинку, которая не та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ед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азведчики должны ходить так, чтобы не оставлять после себя следов. Как  сделать? Очень просто – надо шагать след в след. Будет интереснее, если тот, кто идёт впереди (например папа, будет менять дистанцию между шагами или делать резкие повороты). Чем больше участников, тем играть веселе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ходилки»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игра в необычном формате. Она  знакомит, детей с окружающим миром, развивать восприятие и зрительную память. Распечатайте бланк с картинками, вложите его в твёрдую папку. А теперь отправляйтесь с ребенком на прогулку по зимнему городу. Ваш ребенок должен будет находить все, что изображено на рисунках, и отмечать находки галочками или же вы вместе все находки фотографируете и делаете дома подробный фотоотч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 кочки на коч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чертит на снегу круги диаметром 30-40 см. Расстояние между кругами 40-50 см. Ребенок  выступает в роли лягушонка. Ему  надо прыгать с кочки на кочку (то есть из круга в круг), стараясь побыстрее перебраться с первой кочки на последнюю. Отталкиваться надо обязательно обеими ногами: присесть согнув ноги в коленях, затем прыж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беги с гор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предлагает ребенку забраться на небольшую горку с пологим склоном, а потом медленно сбежать вниз к ней в ру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рье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лопатой собирает снег и превращает его в барьеры различной величины. Ребенок перебегает через все барьеры, не задев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для развития ребенка важны те детские игры, которые исходят из его собственной инициативы: то есть те игры, сюжет которых он выдумает сам – сюжетно-ролевые или режиссерские. Именно  в них в наибольшей степени происходит развитие ребенка не упражняются какие-то отдельные функции, а именно происходит общее развитие. Игры инициатором в которых выступает взрослый, так же способствуют развитию самодеятельной игры. Поэтому важно, чтобы ребенок владел игровой культурой как в раннем, так в младшем дошкольном возрасте. Это сюжетно-отобразительные игры (в которых ребенок повторяет то, что видит вокруг). Самодеятельные сюжетные игры (в которых ребенок обращается к сюжетам, которые интересны ему, придумывает их сам). К старшему дошкольному возрасту сюда добавляются разнообразные игры с правилами. Но не следует игнорировать и такие виды игр, как досуговые, подвижные, игры эксперементирования,  разнообразные народные иг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дет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игра должна приносить радость и ребенку и взросл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ывайте ребенка, но не заставляйте его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дети должны выполня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чинайте с поси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бережное отношение к и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амых маленьких оживляйте игру сказкой или расс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йте в игре непринужденн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держивайте трудовую активност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аивайте соревнования с деть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лечения детей происходят волнами, поэтому, когда у ребенка остывает интерес к игре, отложите её на время и заинтересуйте его новой иг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своих детей, закаляйте, помните, что прогулки в любое время года – всегда хороши, полезны для здоровья ваших детей и вас сам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4:00Z</dcterms:created>
  <dc:creator>User</dc:creator>
  <dc:description/>
  <cp:keywords/>
  <dc:language>en-US</dc:language>
  <cp:lastModifiedBy>User</cp:lastModifiedBy>
  <cp:lastPrinted>2016-02-18T13:19:00Z</cp:lastPrinted>
  <dcterms:modified xsi:type="dcterms:W3CDTF">2016-02-18T10:19:00Z</dcterms:modified>
  <cp:revision>4</cp:revision>
  <dc:subject/>
  <dc:title>КОНСУЛЬТАЦИЯ ДЛЯ РОДИТЕЛЕЙ</dc:title>
</cp:coreProperties>
</file>