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пользование личностно-ориентиров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«Лэпбук» в развитие творческого потенциала участников образовательного процесса ДОУ»</w:t>
      </w:r>
    </w:p>
    <w:p>
      <w:pPr>
        <w:pStyle w:val="Normal"/>
        <w:tabs>
          <w:tab w:val="clear" w:pos="708"/>
          <w:tab w:val="left" w:pos="846" w:leader="none"/>
          <w:tab w:val="left" w:pos="1068" w:leader="none"/>
          <w:tab w:val="left" w:pos="1272" w:leader="none"/>
        </w:tabs>
        <w:jc w:val="right"/>
        <w:rPr/>
      </w:pPr>
      <w:r>
        <w:rPr>
          <w:sz w:val="28"/>
          <w:szCs w:val="28"/>
        </w:rPr>
        <w:t>Дмитриева Ирина Александровна, воспитате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 2 «Чебурашка»»</w:t>
      </w:r>
    </w:p>
    <w:p>
      <w:pPr>
        <w:pStyle w:val="Normal"/>
        <w:ind w:firstLine="567"/>
        <w:jc w:val="righ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творчества в обществе становится одной из первоочередных задач воспитания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раньше, чтобы быть социально успешным человеком достаточно было, быть хорошим исполнителем, обладать определенными знаниями и умениями, то сейчас необходимо быть творческой личностью, способной самостоятельно ставить и творчески решать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фференцированный подход в образовательном процессе могут обеспечить личностно-ориентированные технологии, которые ставят в центр все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установка взрослого – не на познание, а на общение, взаимопонимание с детьми, на их «освобождение» для творчества. Творчество, исследовательский поиск являются основным способом существования ребенка в пространстве личностно-ориентирова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временной образовательной практике ДОУ встречаются разнообразные личностно-ориентированные технологии. К одной из них относится и технология «Лэпбук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эпбук (lapbook) – это книжка-раскладушка или самодельная папка, с кармашками, дверками,  окошками, подвижными деталями. В ней собирается материал по какой-то определенной теме. При  этом  лэпбук  –  не  просто  поделка.  Это  заключительный  этап  исследовательской  работы,  которую  ребенок или дети проделали в ходе изучения данной темы. Чтобы заполнить эту папку, ребятам  нужно выполнять   определенные    задания,  проводить  наблюдения,    изучать  представленный     материал. Создание  лэпбука  помогает  закрепить  и  систематизировать  изученный  материал,  а  рассматривание  папки в дальнейшем позволяет быстро освежить в памяти пройденные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анная технология  опирается на следующие принципы: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нцип выбор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эпбук помогает ребенку по своему желанию организовать информацию по интересующей его теме, лучше понять и запомнить материал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нцип субъектности.</w:t>
      </w:r>
      <w:r>
        <w:rPr>
          <w:sz w:val="28"/>
          <w:szCs w:val="28"/>
          <w:shd w:fill="FFFFFF" w:val="clear"/>
        </w:rPr>
        <w:t xml:space="preserve"> Его цель — придать воспитанию диалогический характер.</w:t>
      </w:r>
      <w:r>
        <w:rPr>
          <w:sz w:val="28"/>
          <w:szCs w:val="28"/>
        </w:rPr>
        <w:t xml:space="preserve"> Ребенок учится самостоятельно, с помощью других детей  или взрослых собирать и организовывать информацию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ип индивидуализации и дифференциаци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ет возможность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.д.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нцип творчества и успеха. </w:t>
      </w:r>
      <w:r>
        <w:rPr>
          <w:sz w:val="28"/>
          <w:szCs w:val="28"/>
          <w:shd w:fill="FFFFFF" w:val="clear"/>
        </w:rPr>
        <w:t xml:space="preserve">Данная технология </w:t>
      </w:r>
      <w:r>
        <w:rPr>
          <w:sz w:val="28"/>
          <w:szCs w:val="28"/>
        </w:rPr>
        <w:t>дает возможность создать условия для поддержки детской инициативы и творч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м известно, что семья является наиболее существенным фактором, влияющим как на творческое, так и на личностное развитие ребенка. Именно в семье формируется отношение родителей к неординарности и талантливости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ой формой совместной работы взрослых и детей стало создание лэпбука. Нашими  детьми и родителями были изготовлены лэпбуки в процессе совместной деятельност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Алгоритм создания лэпбук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ысл деятельности (зачем я это делаю, зачем мне это нуж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ка цели (предвосхищающей результ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(выбор темы, составление плана, зарисовка мак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пл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осознание значимости собственной деятельности)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инаем работу по созданию лэпбука опираясь на желание и интерес детей. Ставим цель нашей деятельности, обсуждаем вместе предполагаемый результат. Затем выбираем тему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лэпбука может быть люба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тересные события происходящие с ребенком (рождение брата, отдых на море, появление домашнего питомц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влечения де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мы недел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тературные произвед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льтипликационные герои и т.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мы могут быть как общие так и частные. Например, можно сделать общий лэпбук на тему "Времена года". А можно взять какое-нибудь конкретное время года и в лэпбуке дать подробную информацию о нем - то это будет гораздо продуктивне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Далее составляем </w:t>
      </w:r>
      <w:r>
        <w:rPr>
          <w:color w:val="000000"/>
          <w:sz w:val="28"/>
          <w:szCs w:val="28"/>
        </w:rPr>
        <w:t xml:space="preserve">план. Лэпбук - это не просто книжка с картинкам, поэтому важно продумать, что он должен включать в себя, чтобы полностью раскрыть тему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еред вами план Лэпбука на тему Золотая осень»: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1. Приметы осени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сенние загадки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сскажите детям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Запомни листья деревьев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оговорки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 С каких деревьев эти листья.</w:t>
      </w:r>
    </w:p>
    <w:p>
      <w:pPr>
        <w:pStyle w:val="Default"/>
        <w:rPr/>
      </w:pPr>
      <w:r>
        <w:rPr>
          <w:iCs/>
          <w:sz w:val="28"/>
          <w:szCs w:val="28"/>
        </w:rPr>
        <w:t xml:space="preserve">7. Стихи об осе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ами хорошо составляют план работы. 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едующий этап самый интересный. Теперь надо придумать, как в лэпбуке будет представлен каждый из пунктов плана. То есть нарисовать макет и приступить к изготовлению самого лэпбука. Здесь нет границ для фантазии: формы представления могут быть любые. От самого простого, до игр и развивающих заданий. И все это разместить на разных элементах: в кармашках, блокнотиках, мини-книжках, книжках-гармошках, вращающихся кругах, конвертиках разных форм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форма работы помогла педагогам создать условия для поддержки детской инициативы и творчества в группе. В процессе наблюдения воспитатели узнавали, что ребенок делает с большим интересом. В процессе такого творчества ребенок становится не только создателем своей собственной книги, но и дизайнером, художником-иллюстратором, сочинителем собственных историй, загадок, стихотворений. Такая увлекательная форма работы создает условия для развития личности, мотивации и способностей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ельным этапом работы над лэпбуком является 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оцениваем результат нашей работы, анализируем своё состояние, удовлетворённость от проделанного, отвечая на следующие вопросы:</w:t>
      </w:r>
    </w:p>
    <w:p>
      <w:pPr>
        <w:pStyle w:val="Normal"/>
        <w:rPr/>
      </w:pPr>
      <w:r>
        <w:rPr>
          <w:sz w:val="28"/>
          <w:szCs w:val="28"/>
        </w:rPr>
        <w:t xml:space="preserve">Что мы делали или что происходило? </w:t>
      </w:r>
    </w:p>
    <w:p>
      <w:pPr>
        <w:pStyle w:val="Normal"/>
        <w:rPr/>
      </w:pPr>
      <w:r>
        <w:rPr>
          <w:sz w:val="28"/>
          <w:szCs w:val="28"/>
        </w:rPr>
        <w:t xml:space="preserve">Что мы чувствовали при этом? </w:t>
      </w:r>
    </w:p>
    <w:p>
      <w:pPr>
        <w:pStyle w:val="Normal"/>
        <w:rPr/>
      </w:pPr>
      <w:r>
        <w:rPr>
          <w:sz w:val="28"/>
          <w:szCs w:val="28"/>
        </w:rPr>
        <w:t>Как каждый участвовал в том, что происход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и этом испытыв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сможем использовать наши лэпб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й алгоритм формирует у дошкольников умение планировать свою деятельность, действовать в определённом порядке, уметь анализировать и контролировать свои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готовленные лэпбуки мы активно используем в образовательной деятельности: при изучении конкретных тем, в беседах. Дети самостоятельно используют их в свободной деятельности: рассматривают, выполняют задания, которые им предлагаются. Сам по себе лэпбук очень интерактивен, начиная от процесса его создания до готового результа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работе с детьми использование данной технологии уже приносит свои результаты. Поэтому мы решили начать использовать лэпбук в работе с педагогами. На сегодняшний день в ДОУ разработано и изготовлено «творческой мастерской» уже несколько лэпбуков на разные темы: «Внедряем ФГОС ДО»,  «Развивающая предметно-пространственная среда в соответствие ФГОС Д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лэпбук может состоять из разных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эпбука </w:t>
      </w:r>
      <w:r>
        <w:rPr>
          <w:sz w:val="28"/>
          <w:szCs w:val="28"/>
          <w:shd w:fill="FFFFFF" w:val="clear"/>
        </w:rPr>
        <w:t xml:space="preserve">«Внедряем ФГОС ДО», например, </w:t>
      </w:r>
      <w:r>
        <w:rPr>
          <w:sz w:val="28"/>
          <w:szCs w:val="28"/>
        </w:rPr>
        <w:t>включает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Вопрос – ответ»</w:t>
      </w:r>
      <w:r>
        <w:rPr>
          <w:sz w:val="28"/>
          <w:szCs w:val="28"/>
        </w:rPr>
        <w:t>. В данной рубрике могут помешаться вопросы и ответы на интересующие педагогов вопросы. Что такое ФГОС? Какие функции выполняет Стандарт? Какова цель применения Стандарта?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Нормативно-правовая база».</w:t>
      </w:r>
      <w:r>
        <w:rPr>
          <w:sz w:val="28"/>
          <w:szCs w:val="28"/>
        </w:rPr>
        <w:t xml:space="preserve"> Здесь размещены необходимые и важные документы, соответствующие данной тем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ого закона «Об образовании в Российской Федерации"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и РФ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и ООН о правах ребен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«Проверь себя».</w:t>
      </w:r>
      <w:r>
        <w:rPr>
          <w:sz w:val="28"/>
          <w:szCs w:val="28"/>
        </w:rPr>
        <w:t xml:space="preserve"> Здесь располагаются анкеты, опросники и др. Благодаря данным материалам педагоги могут выполнить самоанализ уровня своей подготовки. Педагог анализирует, каким требованиям стандарта он отвечает, а где у него проблемы. Определяет, как их решать: пойти на курсы, посетить семинары, тренинги, пройти дистанционное обучение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«Тропинка к знаниям».</w:t>
      </w:r>
      <w:r>
        <w:rPr>
          <w:sz w:val="28"/>
          <w:szCs w:val="28"/>
        </w:rPr>
        <w:t xml:space="preserve"> В данном разделе педагог может найти всю информацию об организациях, где он может повысить свою квалификацию по интересующей его 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Методическая копилка».</w:t>
      </w:r>
      <w:r>
        <w:rPr>
          <w:sz w:val="28"/>
          <w:szCs w:val="28"/>
        </w:rPr>
        <w:t xml:space="preserve"> В лэпбуке есть кармашек где, накапливаются материалы методических мероприятий, конспекты занятий по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Работа с родителями».</w:t>
      </w:r>
      <w:r>
        <w:rPr>
          <w:sz w:val="28"/>
          <w:szCs w:val="28"/>
        </w:rPr>
        <w:t xml:space="preserve"> Здесь помещены материалы для работы с родителями: конспекты родительских собраний, консультаций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«Могу поделиться».</w:t>
      </w:r>
      <w:r>
        <w:rPr>
          <w:sz w:val="28"/>
          <w:szCs w:val="28"/>
        </w:rPr>
        <w:t xml:space="preserve"> В данном разделе педагоги помещают передовой педагогический опыт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«Опыт работы других са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использование новой технологии в работе с педагогами позволяет решать не только существующие проблемы, связанные с повышением профессионального роста педагогов, но и необходима для организации методической работы и самообразования молодым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по освоению и внедрению новой для нас технологии "Лэпбук" в детском саду идет полным ходом. Трансляция результатов работы по данной технологии в работе с детьми, родителями и педагогами была представлены на  разных уровнях: муниципальном, межрегиональном и всероссийск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Лэпбук — это не просто технология, помогающая систематизировать и закрепить полученные знания. Она дает возможность проявить творческие способности как детям, так и взрос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36" w:gutter="0" w:header="0" w:top="92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User</dc:creator>
  <dc:description/>
  <cp:keywords/>
  <dc:language>en-US</dc:language>
  <cp:lastModifiedBy>Ирина</cp:lastModifiedBy>
  <dcterms:modified xsi:type="dcterms:W3CDTF">2019-12-24T07:49:00Z</dcterms:modified>
  <cp:revision>40</cp:revision>
  <dc:subject/>
  <dc:title/>
</cp:coreProperties>
</file>