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нятие по социально-коммуникативному развитию на тему: «Кукла Катя идет в гости.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ь: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- </w:t>
      </w:r>
      <w:r>
        <w:rPr>
          <w:sz w:val="32"/>
          <w:szCs w:val="32"/>
        </w:rPr>
        <w:t>развитие познавательной деятельност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:</w:t>
      </w:r>
    </w:p>
    <w:p>
      <w:pPr>
        <w:pStyle w:val="Normal"/>
        <w:rPr/>
      </w:pPr>
      <w:r>
        <w:rPr>
          <w:b/>
          <w:sz w:val="40"/>
          <w:szCs w:val="40"/>
        </w:rPr>
        <w:t>-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развитие внимательности и наблюда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крепление у детей культурно-гигиенических навы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сширение активного словаря (ванна, купаться, полотенце, вытира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сширение активного словаря ( чашка, блюдце, ложка, заварочный чайник)</w:t>
      </w:r>
    </w:p>
    <w:p>
      <w:pPr>
        <w:pStyle w:val="Normal"/>
        <w:rPr/>
      </w:pPr>
      <w:r>
        <w:rPr>
          <w:sz w:val="32"/>
          <w:szCs w:val="32"/>
        </w:rPr>
        <w:t>- развитие умения двигаться за педагогом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Колокольчик озор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Ты ребят в кружок построй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Собрались ребята в кр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Слева- друг и справа- др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Вместе за руки возьмем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И друг другу улыбнемся! ( берет колокольчик и звонит им, дети обращают внимание, подходят и встают в круг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Ребята, а вы любите улыба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Улыбнемся друг друг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осмотрите от улыбок ста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Светлее и радостнее вокру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кла сидит на стуле отвернута. (Сту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Ребята, посмотрите к нам пришла в гости кукла Катя! Давайте с ней поздороваемся!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Здравствуй Кат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Что же с ней случи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атенька, почему ты грязная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атя:</w:t>
      </w:r>
      <w:r>
        <w:rPr>
          <w:sz w:val="32"/>
          <w:szCs w:val="32"/>
        </w:rPr>
        <w:t xml:space="preserve"> Я так быстро спешила к ребятам в детский сад и упала в лужу!</w:t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Ребята, как мы поможем Кате, что будем делать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ее надо искупать</w:t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Ребята, что надо сделать чтобы искупать куклу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(ответы) снять одежду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Сначала мы снимем с нашей куколки платье, потом                        босоножки и трусики. В чем мы будем купать нашу куколку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( в ванн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Пальчиковая игра: «Водичка- водич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Водичка, води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Умой мое личи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Чтобы глазки блест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Чтобы щечки розов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Чтоб смеялся рот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Чтоб кусался зуб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Умывает куколку, а дети повторяют движения за воспитателем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Вот теперь наша куколка чистая ее надо вытереть. Поля! Чем мы будем вытирать нашу куколку?</w:t>
      </w:r>
    </w:p>
    <w:p>
      <w:pPr>
        <w:pStyle w:val="Normal"/>
        <w:rPr/>
      </w:pPr>
      <w:r>
        <w:rPr>
          <w:b/>
          <w:sz w:val="32"/>
          <w:szCs w:val="32"/>
        </w:rPr>
        <w:t>Ответы детей:</w:t>
      </w:r>
      <w:r>
        <w:rPr>
          <w:sz w:val="32"/>
          <w:szCs w:val="32"/>
        </w:rPr>
        <w:t xml:space="preserve"> ( полотенцем)</w:t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Теперь осталось куколку одеть( трусики, платье, босоножки) Дети помог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 наша Катя стала такая чистая и красивая и улыбается. Она хочет с вами поиграть. Катя сидит на стульчике. Детки встали в к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Игра- разминка» Солнышко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ы за солнышком пойдем далеко-дале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скорее подрастем высоко-высо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кажи солнышко деткам свои луч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Так же как и солнышко мы протянем ручень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Ребята, куколка с вами поиграла, а теперь давайте устроим ей чаепитие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У меня на столе посуда. Поля! Какая посуда нам нужна для чая?</w:t>
      </w:r>
    </w:p>
    <w:p>
      <w:pPr>
        <w:pStyle w:val="Normal"/>
        <w:rPr/>
      </w:pPr>
      <w:r>
        <w:rPr>
          <w:b/>
          <w:sz w:val="32"/>
          <w:szCs w:val="32"/>
        </w:rPr>
        <w:t>Ответы детей:</w:t>
      </w:r>
      <w:r>
        <w:rPr>
          <w:sz w:val="32"/>
          <w:szCs w:val="32"/>
        </w:rPr>
        <w:t>( чашка, блюдце, чайник, сахарница. ложка)</w:t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Возьми Катенька чай, пей? Кто еще хочет напоить Катеньку чаем?</w:t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Сегодня мы Катеньке помогли- искупали ее, поиграли с ней, напоили чаем. А теперь ей пора домой!</w:t>
      </w:r>
    </w:p>
    <w:p>
      <w:pPr>
        <w:pStyle w:val="Normal"/>
        <w:rPr/>
      </w:pPr>
      <w:r>
        <w:rPr>
          <w:b/>
          <w:sz w:val="32"/>
          <w:szCs w:val="32"/>
        </w:rPr>
        <w:t>Катя:</w:t>
      </w:r>
      <w:r>
        <w:rPr>
          <w:sz w:val="32"/>
          <w:szCs w:val="32"/>
        </w:rPr>
        <w:t xml:space="preserve"> До свидания ребята, я к вам еще в гости прийду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До свидания Кат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8:00:00Z</dcterms:created>
  <dc:creator>Пк-Ольга</dc:creator>
  <dc:description/>
  <cp:keywords/>
  <dc:language>en-US</dc:language>
  <cp:lastModifiedBy>Пк-Ольга</cp:lastModifiedBy>
  <dcterms:modified xsi:type="dcterms:W3CDTF">2021-05-06T19:09:00Z</dcterms:modified>
  <cp:revision>4</cp:revision>
  <dc:subject/>
  <dc:title>Занятие по социально-коммуникативному развитию на тему: «Кукла Катя идет в гости</dc:title>
</cp:coreProperties>
</file>