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«День флага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22 августа наша страна отмечает замечательную торжественную дату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рождения Российского флага. И я вас, ребята,</w:t>
      </w:r>
      <w:r>
        <w:rPr>
          <w:sz w:val="28"/>
          <w:szCs w:val="28"/>
        </w:rPr>
        <w:t xml:space="preserve"> поздравляю вас с Государственным праздником России Днём Флага! Россия - большая и прекрасная страна. Для каждого человека она начинается с родительского дома. В каком бы уголке нашей страны ты не родился, ты можешь с гордостью сказать: «Это моя Родина». Когда человек рождается, он, кроме Родины, получает имя, фамилию и отчество – без правил человек не может жить в любой стране. Так и Родина не может существовать без гимна, герба и флага.</w:t>
      </w:r>
      <w:r>
        <w:rPr>
          <w:color w:val="000000"/>
          <w:sz w:val="28"/>
          <w:szCs w:val="28"/>
          <w:shd w:fill="FFFFFF" w:val="clear"/>
        </w:rPr>
        <w:t xml:space="preserve"> Ребята, кто назовёт цвета Российского флага? (Дети называют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3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Если флаг вносят)</w:t>
      </w:r>
    </w:p>
    <w:p>
      <w:pPr>
        <w:pStyle w:val="Normal"/>
        <w:shd w:fill="FFFFFF" w:val="clear"/>
        <w:spacing w:before="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торжественного открытия праздника внести Государственный флаг Российской Федерации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3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</w:t>
      </w:r>
      <w:r>
        <w:rPr>
          <w:b/>
          <w:i/>
          <w:color w:val="000000"/>
          <w:sz w:val="28"/>
          <w:szCs w:val="28"/>
        </w:rPr>
        <w:t>Вносят флаг, звучит Гимн России.</w:t>
      </w:r>
    </w:p>
    <w:p>
      <w:pPr>
        <w:pStyle w:val="Normal"/>
        <w:shd w:fill="FFFFFF" w:val="clear"/>
        <w:spacing w:before="0" w:after="3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Наш Флаг Россию представляет, этот флаг все в мире зн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лавим тебя, родная Россия, хотим, чтоб страна была наша силь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гордо знамя в небо взлетит, и гимн России над садом звучит.</w:t>
      </w:r>
    </w:p>
    <w:p>
      <w:pPr>
        <w:pStyle w:val="Normal"/>
        <w:shd w:fill="FFFFFF" w:val="clear"/>
        <w:spacing w:before="0" w:after="3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 </w:t>
      </w:r>
      <w:r>
        <w:rPr>
          <w:sz w:val="28"/>
          <w:szCs w:val="28"/>
        </w:rPr>
        <w:t xml:space="preserve"> Ребята, у нашей Родины есть свой гимн, он сейчас прозвучал – это главная песня России, слушают его и поют стоя красиво, торжественно и гордо.</w:t>
      </w:r>
    </w:p>
    <w:p>
      <w:pPr>
        <w:pStyle w:val="Normal"/>
        <w:rPr/>
      </w:pPr>
      <w:r>
        <w:rPr>
          <w:sz w:val="28"/>
          <w:szCs w:val="28"/>
        </w:rPr>
        <w:t>На торжественных праздниках, военных парадах, перед началом спортивных соревнований, при награждении победителей звучит Гимн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– это тоже символ государства, эта музыка нас наполняет чувством радости и гордости за нашу Великую Державу – Россия!</w:t>
      </w:r>
    </w:p>
    <w:p>
      <w:pPr>
        <w:pStyle w:val="Normal"/>
        <w:shd w:fill="FFFFFF" w:val="clear"/>
        <w:spacing w:before="0" w:after="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30"/>
        <w:rPr/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 Ещё один символ нашего государства - герб. Это отличительный знак, официальная эмблема. А знаете ли вы, что изображено на гербе Росси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гербе  России изображён двуглавый орёл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веркающий золотом, он напоминает нам солнце и его лучи – крылья. Над головами орла – короны, в лапах он держит скипетр – жезл украшенный золотом и драгоценными камнями, и державу – золотой шар с крестом наверх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корон, скипетра и державы означают единство и независимость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  <w:r>
        <w:rPr>
          <w:sz w:val="28"/>
          <w:szCs w:val="28"/>
        </w:rPr>
        <w:t xml:space="preserve"> Что мы Родиной зовём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, где мы с тобой жив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ерёзки, вдоль которых рядом с мамой мы идём.</w:t>
      </w:r>
    </w:p>
    <w:p>
      <w:pPr>
        <w:pStyle w:val="Normal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>: Что мы Родиной зовём? Поле с тонким колос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 праздники и песни, тёплый вечер за окном.</w:t>
      </w:r>
    </w:p>
    <w:p>
      <w:pPr>
        <w:pStyle w:val="Normal"/>
        <w:rPr/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Что мы Родиной зовём? Всё, что в сердце береж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д небом синим-синим Флаг России над Кремлём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Ребёнок:  </w:t>
      </w:r>
      <w:r>
        <w:rPr>
          <w:sz w:val="28"/>
          <w:szCs w:val="28"/>
        </w:rPr>
        <w:t>Почему мы любим все Родину-Россию?</w:t>
        <w:br/>
        <w:t xml:space="preserve">                    Потому что нет нигде Родины красивей</w:t>
        <w:br/>
        <w:br/>
        <w:t xml:space="preserve">                                            </w:t>
      </w:r>
      <w:r>
        <w:rPr>
          <w:b/>
          <w:i/>
          <w:iCs/>
          <w:sz w:val="28"/>
          <w:szCs w:val="28"/>
          <w:shd w:fill="FFFFFF" w:val="clear"/>
        </w:rPr>
        <w:t>Песня «Моя Россия» муз. Г.Струве</w:t>
      </w:r>
    </w:p>
    <w:p>
      <w:pPr>
        <w:pStyle w:val="Normal"/>
        <w:shd w:fill="FFFFFF" w:val="clear"/>
        <w:spacing w:before="0" w:after="30"/>
        <w:rPr>
          <w:b/>
          <w:b/>
          <w:bCs/>
          <w:color w:val="39306F"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Ведущий:  </w:t>
      </w:r>
      <w:r>
        <w:rPr>
          <w:b/>
          <w:bCs/>
          <w:color w:val="39306F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лаг нашей страны имеет свою истор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веков тому назад вместо флага люди использовали шест, привязывали к его верхушке пучки травы, красили её, это был – стяг! Так раньше называли флаг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им выходили на праздник, на улицу во время какого- то мероприятия, т.е. знамени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туда и пошло название большого и главного флага - знамя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вным назначением стяга было собрать, «стянуть к себе» воинов для защиты своей земли — села или городка.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том стяги стали делать из ткан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в те времена, и сейчас цвету придаётся особый смысл.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димо, не случайно белый, синий и красный цвета стали цветами Государственного флага  России.</w:t>
      </w:r>
      <w:r>
        <w:rPr>
          <w:color w:val="000000"/>
          <w:sz w:val="28"/>
          <w:szCs w:val="28"/>
        </w:rPr>
        <w:t xml:space="preserve"> Знаете ли вы, о чём могут рассказать цвета Российского флага: белый, синий, красный. Они могут рассказать о красоте природы нашей страны?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 и ответьте, что означают цвета флага в природе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тветы детей: Белый – снег, чистота, березы, облака; синий – озера, моря, реки, небо; красный – цветы, ягоды, огонь, солнце)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А ещё отвага, мужество, мощь нашей стран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, синий, красный цвета люди издавна считали символами красоты окружающего мира, добра и справедливости. Использовали эти цвета для украшения своей одежды, в вышивке, орнаментах. Такое цветосочетание сохранилось в Российском флаге и поныне. Современным государственным флагом стал бело-сине-красный флаг, именуемый триколоро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не перепутать порядок цветов флага: вверху-белый, в середине-синий, снизу-красный. Если их переставить, то может получиться флаг другой стр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для вас </w:t>
      </w:r>
      <w:r>
        <w:rPr>
          <w:b/>
          <w:i/>
          <w:sz w:val="28"/>
          <w:szCs w:val="28"/>
        </w:rPr>
        <w:t>разноцветные загадки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ые загад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Бусы красные висят, из кустов на нас глядя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любят бусы эти дети, птицы и медведи… (малина)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Ярко-красные томаты на кустах ведут дозор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им мы салаты, скажем: «Вкусный… »… .(помидор)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Длинный тонкий стебелек, сверху – алый огонек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растенье, а маяк – это ярко красный… (мак)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ие загад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о нему летают тучи и порхают облак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туда солнца лучик льется в окна, как река… (небо)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То фиолетовый, то голубой, он на опушке встречался с тобо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ванье ему очень звонкое дал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только звенеть он сумеет едва ли… (колокольчик)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Бежит, журчит, волнуется – все на нее любуютс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ак не остановится, назад не поворотится… (река)</w:t>
      </w:r>
    </w:p>
    <w:p>
      <w:pPr>
        <w:pStyle w:val="Normal"/>
        <w:shd w:fill="FFFFFF" w:val="clear"/>
        <w:spacing w:before="0" w:after="30"/>
        <w:jc w:val="both"/>
        <w:rPr>
          <w:b/>
          <w:b/>
          <w:bCs/>
          <w:color w:val="39306F"/>
          <w:sz w:val="28"/>
          <w:szCs w:val="28"/>
        </w:rPr>
      </w:pPr>
      <w:r>
        <w:rPr>
          <w:b/>
          <w:bCs/>
          <w:color w:val="39306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ые загад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Лежало одеяло, мягкое, белое, землю грело. Ветер подул – одеяло согнул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припекло – одеяло потекло… (снег)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Осенью его сажают, а весной ростки встречаю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бивает он микробы, и расти здоровым чтобы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есть его всегда – с ним болезни не беда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съесть его не смог, потому что он… (чеснок)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Белый столбик встал в лесу, боится волка и лис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ими он играет в прятки – бегом без оглядки… (зая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  <w:shd w:fill="FFFFFF" w:val="clear"/>
        </w:rPr>
        <w:t xml:space="preserve">А теперь игра на внимание. </w:t>
      </w:r>
      <w:r>
        <w:rPr>
          <w:b/>
          <w:i/>
          <w:color w:val="000000"/>
          <w:sz w:val="28"/>
          <w:szCs w:val="28"/>
          <w:shd w:fill="FFFFFF" w:val="clear"/>
        </w:rPr>
        <w:t>«Белый, синий, красный»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ый –</w:t>
      </w:r>
      <w:r>
        <w:rPr>
          <w:color w:val="000000"/>
          <w:sz w:val="28"/>
          <w:szCs w:val="28"/>
        </w:rPr>
        <w:t xml:space="preserve"> маршируют на мест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ий –</w:t>
      </w:r>
      <w:r>
        <w:rPr>
          <w:color w:val="000000"/>
          <w:sz w:val="28"/>
          <w:szCs w:val="28"/>
        </w:rPr>
        <w:t xml:space="preserve"> собираются в кружок «Море»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елый </w:t>
      </w:r>
      <w:r>
        <w:rPr>
          <w:sz w:val="28"/>
          <w:szCs w:val="28"/>
        </w:rPr>
        <w:t>– легко кружатся (снежинки, облака)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Танец «Если весело живё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  <w:shd w:fill="FFFFFF" w:val="clear"/>
        </w:rPr>
        <w:t>Ребята, где можно увидеть наш флаг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на Кремле, на зданиях, школах, д/садах, на государственных предприятиях…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ньше и сейчас солдаты идут в бой за Родину под флагами своего государств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проходят спортивные мероприятия (соревнования, спартакиады, олимпиада) между государствами, то в честь победителей поднимают флаг того государства, где победили спортсм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color w:val="000000"/>
          <w:sz w:val="28"/>
          <w:szCs w:val="28"/>
          <w:shd w:fill="FFFFFF" w:val="clear"/>
        </w:rPr>
        <w:t>Давайте и мы проведём игры-соревнования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гры:   1. «Передача флага в шеренге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делятся на 2 команды. Каждая команда строится в одну шеренгу. У первых игроков флаг в руках. По сигналу дети быстро передают флаг из рук в руки, в шеренге, в одном направлении. Последний поднимает флаг вверх.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обери Российский флаг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. Дети делятся на две команды по четыре человека. Первые игроки прикрепляют палку, а остальные прикрепляет на магнитную доску полоску флага в правильной последовательности.</w:t>
        <w:br/>
        <w:t>2. Предлагается составить флаг из девяти кубиков (три белых, три синих, три красны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 Молодцы ребят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азминка «Раз, два, три шагае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Я думаю, что вы самые сообразительные. Предлага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Игра «Вопрос – ответ»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город государства? (Столица –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место, где ты родился? (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е время года, отмечают день флага? (Л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птица, является символом мира? (Гол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 страну, в которой ты живёшь? (Россия)</w:t>
      </w:r>
    </w:p>
    <w:p>
      <w:pPr>
        <w:pStyle w:val="Normal"/>
        <w:rPr/>
      </w:pPr>
      <w:r>
        <w:rPr>
          <w:sz w:val="28"/>
          <w:szCs w:val="28"/>
        </w:rPr>
        <w:t>6. Сколько цветов в Российском флаге?</w:t>
      </w:r>
    </w:p>
    <w:p>
      <w:pPr>
        <w:pStyle w:val="Normal"/>
        <w:rPr/>
      </w:pPr>
      <w:r>
        <w:rPr>
          <w:sz w:val="28"/>
          <w:szCs w:val="28"/>
        </w:rPr>
        <w:t>7. Какое дерево символ России? (Березка)</w:t>
      </w:r>
    </w:p>
    <w:p>
      <w:pPr>
        <w:pStyle w:val="Normal"/>
        <w:rPr/>
      </w:pPr>
      <w:r>
        <w:rPr>
          <w:sz w:val="28"/>
          <w:szCs w:val="28"/>
        </w:rPr>
        <w:t>8. Старинная плетеная обувь для стырых и малых? (Лапти)</w:t>
      </w:r>
    </w:p>
    <w:p>
      <w:pPr>
        <w:pStyle w:val="Normal"/>
        <w:rPr/>
      </w:pPr>
      <w:r>
        <w:rPr>
          <w:sz w:val="28"/>
          <w:szCs w:val="28"/>
        </w:rPr>
        <w:t>9. Деревянная кукла, символ материнства? (Матрешка)</w:t>
      </w:r>
    </w:p>
    <w:p>
      <w:pPr>
        <w:pStyle w:val="Normal"/>
        <w:rPr/>
      </w:pPr>
      <w:r>
        <w:rPr>
          <w:sz w:val="28"/>
          <w:szCs w:val="28"/>
        </w:rPr>
        <w:t>10. Чем встречают гостей? (Караваем)</w:t>
      </w:r>
    </w:p>
    <w:p>
      <w:pPr>
        <w:pStyle w:val="Normal"/>
        <w:rPr/>
      </w:pPr>
      <w:r>
        <w:rPr>
          <w:sz w:val="28"/>
          <w:szCs w:val="28"/>
        </w:rPr>
        <w:t>11. Музыкальный инструмент, который имеет три струны? (Балал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Вот и закончился наш праздник, посвящённый Флагу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лика Россия и безкрайна, но с любых высот все видят зн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, что Родина сильна необычайно – это наш трёхцветный русский фла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с Днём флага поздравляю, быть счастливыми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вас флаг всегда хранит, от врагов пусть защит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редлагаю вам перенести сегодняшние впечатления о нашем празднике в ваши рисунки, которые вы нарисуете на асфа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0:00Z</dcterms:created>
  <dc:creator>Галина</dc:creator>
  <dc:description/>
  <cp:keywords/>
  <dc:language>en-US</dc:language>
  <cp:lastModifiedBy>Галина</cp:lastModifiedBy>
  <cp:lastPrinted>2019-08-20T19:38:00Z</cp:lastPrinted>
  <dcterms:modified xsi:type="dcterms:W3CDTF">2019-11-13T15:14:00Z</dcterms:modified>
  <cp:revision>11</cp:revision>
  <dc:subject/>
  <dc:title>                                                                 «День флага»</dc:title>
</cp:coreProperties>
</file>