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Helvetica"/>
          <w:b/>
          <w:b/>
          <w:bCs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80"/>
          <w:sz w:val="28"/>
          <w:szCs w:val="28"/>
        </w:rPr>
        <w:t xml:space="preserve">                                    </w:t>
      </w:r>
      <w:r>
        <w:rPr>
          <w:rFonts w:cs="Helvetica" w:ascii="Georgia" w:hAnsi="Georgia"/>
          <w:b/>
          <w:bCs/>
          <w:color w:val="000080"/>
          <w:sz w:val="28"/>
          <w:szCs w:val="28"/>
        </w:rPr>
        <w:t>Новый год. Младшая группа.2019.</w:t>
      </w:r>
    </w:p>
    <w:p>
      <w:pPr>
        <w:pStyle w:val="Normal"/>
        <w:rPr>
          <w:rFonts w:ascii="Georgia" w:hAnsi="Georgia" w:cs="Helvetica"/>
          <w:b/>
          <w:b/>
          <w:bCs/>
          <w:color w:val="000080"/>
          <w:sz w:val="28"/>
          <w:szCs w:val="28"/>
        </w:rPr>
      </w:pPr>
      <w:r>
        <w:rPr>
          <w:rFonts w:cs="Helvetica" w:ascii="Georgia" w:hAnsi="Georgia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Дети с ведущей(Снегурочкой) заходят в муз. зал, встают вокруг ёлки.                                                                                </w:t>
      </w:r>
      <w:r>
        <w:rPr>
          <w:b/>
          <w:sz w:val="28"/>
          <w:szCs w:val="28"/>
        </w:rPr>
        <w:t xml:space="preserve">Ведущая (Снегурочка): </w:t>
      </w:r>
      <w:r>
        <w:rPr>
          <w:sz w:val="28"/>
          <w:szCs w:val="28"/>
        </w:rPr>
        <w:t xml:space="preserve"> Мы гостей сюда позвали, встали дружно в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в этом светлом зале, вместе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м вместе веселиться, песни петь, стихи читать.</w:t>
        <w:br/>
        <w:t xml:space="preserve">                                             И под ёлкою пушистой будем вмест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нашем зале так нарядно, и такая красота.</w:t>
        <w:br/>
        <w:t xml:space="preserve">                                             Мы хотим, чтоб наша ёлка, огоньки свои зажг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«Ёлочка, скорей зажгись, огоньками улыбнись!» </w:t>
        <w:br/>
        <w:t xml:space="preserve">                       </w:t>
      </w:r>
      <w:r>
        <w:rPr>
          <w:b/>
          <w:i/>
          <w:sz w:val="28"/>
          <w:szCs w:val="28"/>
        </w:rPr>
        <w:t>На ёлке зажигаются огоньки. Дети по одному выходят к ёлке.</w:t>
      </w:r>
    </w:p>
    <w:p>
      <w:pPr>
        <w:pStyle w:val="Normal"/>
        <w:rPr/>
      </w:pPr>
      <w:r>
        <w:rPr>
          <w:b/>
          <w:sz w:val="28"/>
          <w:szCs w:val="28"/>
        </w:rPr>
        <w:t>Дети: 1.</w:t>
      </w:r>
      <w:r>
        <w:rPr>
          <w:sz w:val="28"/>
          <w:szCs w:val="28"/>
        </w:rPr>
        <w:t xml:space="preserve">  Ёлочка зелёная к нам опять пришла. Веточки расправила, в гости позвала.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Ёлочка, ёлочка, вот она какая. Стройная, красивая, яркая, больш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месте собирается маленький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, праздник радостный, здравствуй, Нов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удем петь мы песенки и стихи читать. Будем вместе весело Новый год встречать.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гоньки сверкают, весело горят. Кружится под ёлкой хоровод реб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ы к тебе, красавица, ближе подойдём. Веточки погладим, песенку споём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Добрый дедушка Мороз ёлку к нам сюда принёс.</w:t>
      </w:r>
      <w:r>
        <w:rPr>
          <w:bCs/>
          <w:iCs/>
          <w:sz w:val="28"/>
          <w:szCs w:val="28"/>
        </w:rPr>
        <w:t xml:space="preserve"> На пороге Новый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>Дружно за руки беритесь, начинаем хоровод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д «Ёлочка улыбаетс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льцовой</w:t>
      </w:r>
      <w:r>
        <w:rPr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>(садя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ушайте мою загадку: Мой помощник белоснежный с головы до самых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похож на шарик снежный, в глазках - чёрный угол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место носа очень ловко носит сладкую морковк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учать он не привык. Это белый....... (Снегови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 в зал заходит Снеговик, очень грустный, закрывает нос рукавиц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Вот это да! Снеговик идёт сю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ты такой грустный? Ведь сегодня праздник -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еговик, ты, кажется, нос потерял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> Я по лесу проходил, носик где-то об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езде его искал, ох, потерял я,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еговик горько вздыхает, вытирает слё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  Не расстраивайся,  Снеговичок, мы тебе поможем. Носик отыскать твой смож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посмотрите, может у кого-нибудь в кармане носик  Снеговика?</w:t>
      </w:r>
    </w:p>
    <w:p>
      <w:pPr>
        <w:pStyle w:val="Normal"/>
        <w:rPr/>
      </w:pPr>
      <w:r>
        <w:rPr>
          <w:sz w:val="28"/>
          <w:szCs w:val="28"/>
        </w:rPr>
        <w:t>А под стульчиками нет? </w:t>
      </w:r>
      <w:r>
        <w:rPr>
          <w:b/>
          <w:i/>
          <w:sz w:val="28"/>
          <w:szCs w:val="28"/>
        </w:rPr>
        <w:t xml:space="preserve">(Дети ищут) </w:t>
      </w:r>
      <w:r>
        <w:rPr>
          <w:sz w:val="28"/>
          <w:szCs w:val="28"/>
        </w:rPr>
        <w:t>Уважаемые родители, проверьте и вы у себя….</w:t>
      </w:r>
    </w:p>
    <w:p>
      <w:pPr>
        <w:pStyle w:val="Normal"/>
        <w:rPr/>
      </w:pPr>
      <w:r>
        <w:rPr>
          <w:sz w:val="28"/>
          <w:szCs w:val="28"/>
        </w:rPr>
        <w:t>Тоже нет? Но помочь Снеговику надо! Давайте, ребята,  поедем в лес, поищем, может быть, там  Снеговик свой носик потерял?</w:t>
      </w:r>
    </w:p>
    <w:p>
      <w:pPr>
        <w:pStyle w:val="Normal"/>
        <w:rPr/>
      </w:pPr>
      <w:r>
        <w:rPr>
          <w:sz w:val="28"/>
          <w:szCs w:val="28"/>
        </w:rPr>
        <w:t>Но на чём мы туда отправимся?  Давайте на самолёте! Нам надо тороп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Сядем дружно в самолёт, отправляемся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Мы летим, летим, летим, носик мы найти хотим!                   </w:t>
      </w:r>
    </w:p>
    <w:p>
      <w:pPr>
        <w:pStyle w:val="Normal"/>
        <w:rPr>
          <w:sz w:val="28"/>
          <w:szCs w:val="28"/>
        </w:rPr>
      </w:pPr>
      <w:r>
        <w:rPr/>
        <w:t xml:space="preserve">                           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/>
          <w:i/>
          <w:sz w:val="28"/>
          <w:szCs w:val="28"/>
        </w:rPr>
        <w:t>«летят на самолёте», останавливаются возле стульчиков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/>
          <w:i/>
          <w:sz w:val="28"/>
          <w:szCs w:val="28"/>
        </w:rPr>
        <w:t xml:space="preserve">  </w:t>
      </w:r>
      <w:r>
        <w:rPr>
          <w:sz w:val="28"/>
          <w:szCs w:val="28"/>
        </w:rPr>
        <w:t>Прилетели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!</w:t>
      </w:r>
      <w:r>
        <w:rPr>
          <w:sz w:val="28"/>
          <w:szCs w:val="28"/>
        </w:rPr>
        <w:t xml:space="preserve"> Этот сказочный лес таит множество чудес.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Кто же здесь в лесу живёт? Смотрите, Мишка к нам идёт!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>     С Новым годом,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  С Новым годом, Мишка!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      </w:t>
      </w:r>
      <w:r>
        <w:rPr>
          <w:sz w:val="28"/>
          <w:szCs w:val="28"/>
        </w:rPr>
        <w:t>А у нас стряслась беда.  Видишь ты Снеговика?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  </w:t>
      </w:r>
      <w:r>
        <w:rPr>
          <w:sz w:val="28"/>
          <w:szCs w:val="28"/>
        </w:rPr>
        <w:t>Снеговик в лесу гулял. Там он носик потерял.</w:t>
      </w:r>
    </w:p>
    <w:p>
      <w:pPr>
        <w:pStyle w:val="Normal"/>
        <w:rPr/>
      </w:pPr>
      <w:r>
        <w:rPr>
          <w:sz w:val="28"/>
          <w:szCs w:val="28"/>
        </w:rPr>
        <w:t xml:space="preserve">                    </w:t>
      </w:r>
      <w:r>
        <w:rPr>
          <w:sz w:val="28"/>
          <w:szCs w:val="28"/>
        </w:rPr>
        <w:t>По тропинкам ты бродил, носик там не находил?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>     Я с корзиночкой гуляю. Здесь я шишки собир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ьми шишку дружок мой, это, верно, носик т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  Примеряй-ка, Снеговик!</w:t>
      </w:r>
      <w:r>
        <w:rPr>
          <w:b/>
          <w:i/>
          <w:sz w:val="28"/>
          <w:szCs w:val="28"/>
        </w:rPr>
        <w:t xml:space="preserve">     Снеговик пример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т, новый нос я не хочу. Свою морковку я ищ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   </w:t>
      </w:r>
      <w:r>
        <w:rPr>
          <w:sz w:val="28"/>
          <w:szCs w:val="28"/>
        </w:rPr>
        <w:t>Вот какая незадача. Снеговик наш снова плачет.</w:t>
        <w:br/>
      </w: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     Мы тебя развеселим, и на танец пригласим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                              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 xml:space="preserve">Пляска Мишек (ф-ма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  Поспешим, нас поезд ждёт, дальше в лес  нас повезёт!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           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«едут на паровоз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Кто же здесь в лесу живёт? Смотрите, Ёжик к нам идёт!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        С Новым годом,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 С Новым годом, Ёжик! А у нас стряслась беда. Видишь ты Снегови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овик в лесу гулял. Где-то носик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Ёжик, мы тебя попросим, помоги  найти нам носик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        </w:t>
      </w:r>
      <w:r>
        <w:rPr>
          <w:sz w:val="28"/>
          <w:szCs w:val="28"/>
        </w:rPr>
        <w:t>Я в норе своей живу и грибочки есть люблю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Вот, смотри, грибок  какой! Он заменит носик твой.</w:t>
      </w:r>
    </w:p>
    <w:p>
      <w:pPr>
        <w:pStyle w:val="Normal"/>
        <w:rPr/>
      </w:pPr>
      <w:r>
        <w:rPr>
          <w:b/>
          <w:sz w:val="28"/>
          <w:szCs w:val="28"/>
        </w:rPr>
        <w:t>Ведущая:   </w:t>
      </w:r>
      <w:r>
        <w:rPr>
          <w:sz w:val="28"/>
          <w:szCs w:val="28"/>
        </w:rPr>
        <w:t xml:space="preserve">Примеряй-ка, Снеговик!     </w:t>
      </w:r>
      <w:r>
        <w:rPr>
          <w:b/>
          <w:i/>
          <w:sz w:val="28"/>
          <w:szCs w:val="28"/>
        </w:rPr>
        <w:t>Снеговик примеря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> Нет, новый нос я не хочу. Свою морковку я и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  </w:t>
      </w:r>
      <w:r>
        <w:rPr>
          <w:sz w:val="28"/>
          <w:szCs w:val="28"/>
        </w:rPr>
        <w:t>Не печалься, Снеговик! Мы тебя развеселим. Поиграем с Ёжиком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       Я под ёлочку пойду. Притворюсь, как будто спл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                        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 Ёжико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 тёплой норке дремлет ёж. На колючку он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пине иголочки, как на колкой ёл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 нас, ёжик, не коли, а скорее догони!!! </w:t>
      </w:r>
      <w:r>
        <w:rPr>
          <w:b/>
          <w:i/>
          <w:sz w:val="28"/>
          <w:szCs w:val="28"/>
        </w:rPr>
        <w:t>  (разбегаются, а ёжик догоняе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  Спасибо, Ёжик, повеселил ты нас!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Чтобы носик нам найти, надо дальше в лес ид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, в саночки садитесь. Дружно за руки беритесь и помчимся с ветер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 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сня  «Санки»  А.Филиппенко (ф-ма)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адятся на мест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     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   Кто ещё в лесу живёт? Это Белка к нам идёт!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        С Новым годом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   С Новым годом, Белочка! А у нас стряслась беда. Видишь ты Снеговика?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 </w:t>
      </w:r>
      <w:r>
        <w:rPr>
          <w:sz w:val="28"/>
          <w:szCs w:val="28"/>
        </w:rPr>
        <w:t>Снеговик в лесу гулял. Там он носик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ка, мы тебя попросим, помоги  найти нам носик. 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и:</w:t>
      </w:r>
      <w:r>
        <w:rPr>
          <w:sz w:val="28"/>
          <w:szCs w:val="28"/>
        </w:rPr>
        <w:t xml:space="preserve">      1.  Мы белочки пушистые и шубки серебр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раздник новогодний мы приглашае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Я орешки грызть люблю,  и на зиму их коплю!   ГРИ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решек! На, возьми. Лучше носа не най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   Примеряй-ка, Снеговик!          </w:t>
      </w:r>
      <w:r>
        <w:rPr>
          <w:b/>
          <w:i/>
          <w:sz w:val="28"/>
          <w:szCs w:val="28"/>
        </w:rPr>
        <w:t>Снеговик пример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 Нет, новый нос я не хочу. Свою морковку я ищ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  </w:t>
      </w:r>
      <w:r>
        <w:rPr>
          <w:sz w:val="28"/>
          <w:szCs w:val="28"/>
        </w:rPr>
        <w:t> Не расстраивайся, Снеговик, мы тебя в беде не 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очки, повеселите Снегов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и:</w:t>
      </w:r>
      <w:r>
        <w:rPr>
          <w:sz w:val="28"/>
          <w:szCs w:val="28"/>
        </w:rPr>
        <w:t xml:space="preserve">        3.  С Новым годом поздравляем и орешком уго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орешек не простой, посмотрите,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 Мы – маленькие белочки, мы прыгаем по в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ас хвосты пушистые, а лапки наши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 Высоко в дупле живём, да орешки всё грыз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праздник продолжать, будем весело плясать.</w:t>
      </w:r>
    </w:p>
    <w:p>
      <w:pPr>
        <w:pStyle w:val="Normal"/>
        <w:rPr>
          <w:rStyle w:val="C54c35c18"/>
          <w:b/>
          <w:b/>
          <w:bCs/>
          <w:color w:val="FF0000"/>
          <w:sz w:val="44"/>
          <w:szCs w:val="44"/>
        </w:rPr>
      </w:pPr>
      <w:r>
        <w:rPr/>
        <w:t xml:space="preserve">                                           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/>
        <w:t> </w:t>
      </w:r>
      <w:r>
        <w:rPr>
          <w:b/>
          <w:sz w:val="28"/>
          <w:szCs w:val="28"/>
        </w:rPr>
        <w:t>«Танец белочек с орешками»  </w:t>
      </w:r>
      <w:r>
        <w:rPr/>
        <w:t>     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  Надо дальше в лес идти, но сугробы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 </w:t>
      </w:r>
      <w:r>
        <w:rPr>
          <w:sz w:val="28"/>
          <w:szCs w:val="28"/>
        </w:rPr>
        <w:t>Как же дальше мы пойдём? Дальше мы пойдём пешком!</w:t>
      </w:r>
    </w:p>
    <w:p>
      <w:pPr>
        <w:pStyle w:val="Normal"/>
        <w:rPr/>
      </w:pPr>
      <w:r>
        <w:rPr>
          <w:sz w:val="28"/>
          <w:szCs w:val="28"/>
        </w:rPr>
        <w:t xml:space="preserve">                    </w:t>
      </w:r>
      <w:r>
        <w:rPr>
          <w:sz w:val="28"/>
          <w:szCs w:val="28"/>
        </w:rPr>
        <w:t>Все за мной! Не отставайте, выше ножки поднимайте!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      </w:t>
      </w:r>
      <w:r>
        <w:rPr>
          <w:sz w:val="28"/>
          <w:szCs w:val="28"/>
        </w:rPr>
        <w:t>«Мы шагаем по снежку, ищем нос Снегов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ше ножки поднимай,  веселей за мной шагай».     </w:t>
      </w:r>
      <w:r>
        <w:rPr>
          <w:b/>
          <w:i/>
          <w:sz w:val="28"/>
          <w:szCs w:val="28"/>
        </w:rPr>
        <w:t>(идут и садятся на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Ребята, а какой носик должен быть у Снеговика?                        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(Дети отвечают – морков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кого нужно позвать, чтобы принёс морковку Снеговику?  </w:t>
      </w:r>
      <w:r>
        <w:rPr>
          <w:b/>
          <w:i/>
          <w:sz w:val="28"/>
          <w:szCs w:val="28"/>
        </w:rPr>
        <w:t>(ответ детей)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зайчата к вам придут и морковку принес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     </w:t>
      </w:r>
      <w:r>
        <w:rPr>
          <w:sz w:val="28"/>
          <w:szCs w:val="28"/>
        </w:rPr>
        <w:t>А-У-У-У, зайка выходи, нам морковку принес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ч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 меня, у тебя красивая морковка» (ф-м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осле танца зайцы собирают морковку в корзин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аиньки, а зачем вам столько морков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Теперь всю зиму будем грыз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(заглядывает в корзинку) </w:t>
      </w:r>
      <w:r>
        <w:rPr>
          <w:sz w:val="28"/>
          <w:szCs w:val="28"/>
        </w:rPr>
        <w:t>Ой, сколько носиков…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инька, дай мне одну морков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Я, зайчонок, очень ловко по утрам грызу морковку.</w:t>
        <w:br/>
        <w:t>            Вот, Снеговичок,  держи,  с удовольствием носи!</w:t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  Вот спасибо вам, зайчата,  дали нос - какой мне  надо.</w:t>
        <w:br/>
        <w:t xml:space="preserve">                      Я его надену ловко.  Ох, и чудо, нос -  морков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асибо, тебе, Снегурочка! Спасибо и вам, зайчи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красивый у меня теперь носик! Сразу захотелось весел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овик я не простой, любопытный,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я люблю играть, песни петь и танцевать.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Мы не будем здесь скучать. Выходите танцевать.   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                                    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Малыши - карандаш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Что – то стало жарко очень. Не растаять бы мне к ночи. </w:t>
        <w:br/>
        <w:t xml:space="preserve">                     Дети, дуйте посильней. Чтобы стало холодней! </w:t>
      </w:r>
      <w:r>
        <w:rPr>
          <w:b/>
          <w:i/>
          <w:sz w:val="28"/>
          <w:szCs w:val="28"/>
        </w:rPr>
        <w:t>(дети дуют)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Что с тобою, Снеговик? Очень бледный ты на вид. Ты не болен? </w:t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Ой, ребята, я ведь таю. Таю, таю, погибаю.</w:t>
        <w:br/>
        <w:t xml:space="preserve">                     Мне, ребята, помогите и руками помашите! </w:t>
      </w:r>
      <w:r>
        <w:rPr>
          <w:b/>
          <w:i/>
          <w:sz w:val="28"/>
          <w:szCs w:val="28"/>
        </w:rPr>
        <w:t>(дети машут)</w:t>
        <w:br/>
      </w: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 Нужно принести водицы, дать Снеговику напиться. </w:t>
      </w:r>
      <w:r>
        <w:rPr>
          <w:b/>
          <w:i/>
          <w:sz w:val="28"/>
          <w:szCs w:val="28"/>
        </w:rPr>
        <w:t>(подаёт кружку с конфетти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(пьёт)</w:t>
      </w:r>
      <w:r>
        <w:rPr>
          <w:sz w:val="28"/>
          <w:szCs w:val="28"/>
        </w:rPr>
        <w:t xml:space="preserve"> Хороша студёная вода!</w:t>
        <w:br/>
        <w:t xml:space="preserve">                                Я водичку отопью да ребяток оболью! </w:t>
      </w:r>
      <w:r>
        <w:rPr>
          <w:b/>
          <w:i/>
          <w:sz w:val="28"/>
          <w:szCs w:val="28"/>
        </w:rPr>
        <w:t>(обсыпает детей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Ты ребяток напугал!</w:t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зорно)</w:t>
      </w:r>
      <w:r>
        <w:rPr>
          <w:sz w:val="28"/>
          <w:szCs w:val="28"/>
        </w:rPr>
        <w:t xml:space="preserve"> Я вас просто разыграл! </w:t>
        <w:br/>
        <w:t xml:space="preserve">                                   Весело у вас, но мне пора. С Новым годом, детвора! До свидания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Как мы весело играли, песни пели, танцевали.</w:t>
        <w:br/>
        <w:t xml:space="preserve">                     Скоро, скоро Новый год, а Дед Мороз всё не идёт.</w:t>
        <w:br/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Давайте все вместе позовём его.    </w:t>
      </w:r>
      <w:r>
        <w:rPr>
          <w:rStyle w:val="StrongEmphasis"/>
          <w:i/>
          <w:sz w:val="28"/>
          <w:szCs w:val="28"/>
        </w:rPr>
        <w:t>(зовут Деда Мороза)</w:t>
      </w:r>
      <w:r>
        <w:rPr>
          <w:rStyle w:val="StrongEmphasis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Не слышит Дед Мороз. Надо песенку про него спеть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есня «Дед Мороз, тебя мы ждём» Качаев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   </w:t>
      </w:r>
      <w:r>
        <w:rPr>
          <w:rStyle w:val="StrongEmphasis"/>
          <w:b w:val="false"/>
          <w:sz w:val="28"/>
          <w:szCs w:val="28"/>
        </w:rPr>
        <w:t>Слышу, слышу, охо-хо! Я уже недалеко!      (</w:t>
      </w:r>
      <w:r>
        <w:rPr>
          <w:rStyle w:val="StrongEmphasis"/>
          <w:i/>
          <w:sz w:val="28"/>
          <w:szCs w:val="28"/>
        </w:rPr>
        <w:t>входит в зал)</w:t>
      </w: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ед Мороз</w:t>
      </w:r>
      <w:r>
        <w:rPr>
          <w:rStyle w:val="StrongEmphasis"/>
          <w:b w:val="false"/>
          <w:sz w:val="28"/>
          <w:szCs w:val="28"/>
        </w:rPr>
        <w:t xml:space="preserve">:    </w:t>
      </w:r>
      <w:r>
        <w:rPr>
          <w:sz w:val="28"/>
          <w:szCs w:val="28"/>
        </w:rPr>
        <w:t xml:space="preserve">По дороге по широкой,  по заснеженным полям.  Я спешил, ребята, к вам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дравствуйте, дети дорогие, и маленькие и больш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дравствуйте, мамочки! Здравствуйте, пап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дравствуйте, бабули! Здравствуйте, деду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горами, за лесами целый год скучал за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ый день вас вспоминал. Всем подарки собира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bCs w:val="false"/>
          <w:sz w:val="28"/>
          <w:szCs w:val="28"/>
        </w:rPr>
        <w:t>В Новый год, в Новый год веселится весь народ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bCs w:val="false"/>
          <w:sz w:val="28"/>
          <w:szCs w:val="28"/>
        </w:rPr>
        <w:t>И, конечно, возле ёлки водит дружный хоровод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      Добрый Дедушка Мороз, детям праздник ты принё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Веселится весь народ, потому что Новый год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Будем возле ёлки весело плясать. С Дедушкой Морозом Новый год встр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                            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ровод « Мы тебя так долго ждали, дедушка»  (ф-ма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    Славно, славно поплясали! Только вижу, что устали.</w:t>
        <w:br/>
        <w:t xml:space="preserve">                       Да и я бы посидел, на детишек поглядел.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наю, что стихи учили – вот меня бы удивили.                                                                                                                                                                  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1. Светит ёлочка огнями. К нам приходит Дед Мороз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играет вместе с нами, никому не щиплет нос.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Целый день я наряжалась. В сад на ёлку соби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вязала бантик вот. Скоро праздник Новый год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ед Мороз, Дед Мороз, борода и красный н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ы мой носик не кусай. Очень больно. Ай-яй-яй!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Шуба, шапка, рукавички. На носу сидят син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рода и красный нос -это Дедушка Мороз.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Дед Мороз идёт на праздник в красной шубе, в вален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есёт с собой подарки для детишек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Дедушка Мороз! Ты подарки нам принёс?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тебя так долго жду, никуда не выхожу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Хорошо стихи читали, вы меня очаровал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душка Мороз, мы тебя так ждали. Песенку у ёлки спеть для тебя мечтали! Ребята, в круг скорей вставайте, дружно песню запевайт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-танец «Зимушка»  М. Картушино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    </w:t>
      </w:r>
      <w:r>
        <w:rPr>
          <w:rStyle w:val="StrongEmphasis"/>
          <w:b w:val="false"/>
          <w:sz w:val="28"/>
          <w:szCs w:val="28"/>
        </w:rPr>
        <w:t xml:space="preserve">Ох, как жарко стало в зале. Ох, боюсь, сейчас растаю.                                           Вы,  снежиночки,  летите,  Деду Морозу помогите.  Закружитесь в танце дружно,                    мне остыть немного нужно.                                                                                      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Сейчас мы тебе поможем, Дедушка. Приглашаю танцевать девочек - снежин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жинк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ы, снежинки, мы, пуши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ужиться мы не пр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, снежинки – балеринки, мы танцуем день и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ем вместе мы в кружок, получается снежок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Серебристый снежок на дорожку стелется.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вокруг замела белая метелица.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4.   Мы снежинки - холодинки, мы на праздник к вам спешим.</w:t>
        <w:br/>
        <w:t xml:space="preserve">                             Прилетели, закружились, танцевать для вас хотим!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♫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Танец снежинок»  (ф-ма)                                                                          Дед Мороз:</w:t>
      </w:r>
      <w:r>
        <w:rPr>
          <w:sz w:val="28"/>
          <w:szCs w:val="28"/>
        </w:rPr>
        <w:t xml:space="preserve"> Вот спасибо вам, друзья, выручили вы меня.  Как красиво кружились белые пушинки,  вокруг стало всё бело, сколько снега намело! Где моя метёлочка?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«подметает»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     Дедушка Мороз, ты не весь снег убрал.  Смотри, какой большой снежок остался!  Какой он тяжёлый!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  Этот снежок я для вас слепил, он не простой, в нём угощение для ребят.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о сказать снежку:  Раз, два, три, всех ребяток угости!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открывают снежок, достают 1-2 подарка, остальные под ёлкой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Спасибо тебе, Дед Мороз! Любят тебя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ый добрый дедушка ты на белом свете!.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За год, детки подрастайте.  Без меня</w:t>
      </w:r>
      <w:r>
        <w:rPr>
          <w:rStyle w:val="StrongEmphasis"/>
          <w:b w:val="false"/>
          <w:sz w:val="28"/>
          <w:szCs w:val="28"/>
        </w:rPr>
        <w:t xml:space="preserve"> вы не скучайте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Я ведь в будущем году снова на праздник к вам приду!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До свидания!</w:t>
      </w:r>
    </w:p>
    <w:p>
      <w:pPr>
        <w:pStyle w:val="Style15"/>
        <w:shd w:fill="FFFFFF" w:val="clear"/>
        <w:spacing w:lineRule="atLeast" w:line="315" w:before="225" w:after="22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54c35c18"/>
          <w:b/>
          <w:b/>
          <w:bCs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Style w:val="C54c35c18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54c35c18"/>
          <w:b/>
          <w:b/>
          <w:bCs/>
          <w:color w:val="FF0000"/>
          <w:sz w:val="44"/>
          <w:szCs w:val="44"/>
        </w:rPr>
      </w:pPr>
      <w:r>
        <w:rPr>
          <w:sz w:val="28"/>
          <w:szCs w:val="28"/>
        </w:rPr>
      </w:r>
    </w:p>
    <w:p>
      <w:pPr>
        <w:pStyle w:val="Normal"/>
        <w:rPr>
          <w:rStyle w:val="C54c35c18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Normal"/>
        <w:rPr>
          <w:rStyle w:val="C54c35c18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C54c35c18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4c35c18">
    <w:name w:val="c54 c35 c18"/>
    <w:basedOn w:val="Style14"/>
    <w:qFormat/>
    <w:rPr/>
  </w:style>
  <w:style w:type="character" w:styleId="C10c30">
    <w:name w:val="c10 c30"/>
    <w:basedOn w:val="Style14"/>
    <w:qFormat/>
    <w:rPr/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1c42">
    <w:name w:val="c21 c42"/>
    <w:basedOn w:val="Style14"/>
    <w:qFormat/>
    <w:rPr/>
  </w:style>
  <w:style w:type="character" w:styleId="C21c24c36">
    <w:name w:val="c21 c24 c36"/>
    <w:basedOn w:val="Style14"/>
    <w:qFormat/>
    <w:rPr/>
  </w:style>
  <w:style w:type="character" w:styleId="C10">
    <w:name w:val="c10"/>
    <w:basedOn w:val="Style14"/>
    <w:qFormat/>
    <w:rPr/>
  </w:style>
  <w:style w:type="character" w:styleId="C19c21">
    <w:name w:val="c19 c21"/>
    <w:basedOn w:val="Style14"/>
    <w:qFormat/>
    <w:rPr/>
  </w:style>
  <w:style w:type="character" w:styleId="C21c50">
    <w:name w:val="c21 c50"/>
    <w:basedOn w:val="Style14"/>
    <w:qFormat/>
    <w:rPr/>
  </w:style>
  <w:style w:type="character" w:styleId="C5c36">
    <w:name w:val="c5 c36"/>
    <w:basedOn w:val="Style14"/>
    <w:qFormat/>
    <w:rPr/>
  </w:style>
  <w:style w:type="character" w:styleId="C17">
    <w:name w:val="c17"/>
    <w:basedOn w:val="Style14"/>
    <w:qFormat/>
    <w:rPr/>
  </w:style>
  <w:style w:type="character" w:styleId="C54c59c18">
    <w:name w:val="c54 c59 c18"/>
    <w:basedOn w:val="Style14"/>
    <w:qFormat/>
    <w:rPr/>
  </w:style>
  <w:style w:type="character" w:styleId="C5c19">
    <w:name w:val="c5 c19"/>
    <w:basedOn w:val="Style14"/>
    <w:qFormat/>
    <w:rPr/>
  </w:style>
  <w:style w:type="character" w:styleId="C10c18">
    <w:name w:val="c10 c18"/>
    <w:basedOn w:val="Style14"/>
    <w:qFormat/>
    <w:rPr/>
  </w:style>
  <w:style w:type="character" w:styleId="C13">
    <w:name w:val="c13"/>
    <w:basedOn w:val="Style14"/>
    <w:qFormat/>
    <w:rPr/>
  </w:style>
  <w:style w:type="character" w:styleId="C23c18">
    <w:name w:val="c23 c18"/>
    <w:basedOn w:val="Style14"/>
    <w:qFormat/>
    <w:rPr/>
  </w:style>
  <w:style w:type="character" w:styleId="C13c42">
    <w:name w:val="c13 c42"/>
    <w:basedOn w:val="Style14"/>
    <w:qFormat/>
    <w:rPr/>
  </w:style>
  <w:style w:type="character" w:styleId="C10c35c46c16">
    <w:name w:val="c10 c35 c46 c16"/>
    <w:basedOn w:val="Style14"/>
    <w:qFormat/>
    <w:rPr/>
  </w:style>
  <w:style w:type="character" w:styleId="C54c66">
    <w:name w:val="c54 c66"/>
    <w:basedOn w:val="Style14"/>
    <w:qFormat/>
    <w:rPr/>
  </w:style>
  <w:style w:type="character" w:styleId="C54c18">
    <w:name w:val="c54 c18"/>
    <w:basedOn w:val="Style14"/>
    <w:qFormat/>
    <w:rPr/>
  </w:style>
  <w:style w:type="character" w:styleId="C21c24">
    <w:name w:val="c21 c24"/>
    <w:basedOn w:val="Style14"/>
    <w:qFormat/>
    <w:rPr/>
  </w:style>
  <w:style w:type="character" w:styleId="C5c24c36">
    <w:name w:val="c5 c24 c36"/>
    <w:basedOn w:val="Style14"/>
    <w:qFormat/>
    <w:rPr/>
  </w:style>
  <w:style w:type="character" w:styleId="C54c79">
    <w:name w:val="c54 c79"/>
    <w:basedOn w:val="Style14"/>
    <w:qFormat/>
    <w:rPr/>
  </w:style>
  <w:style w:type="character" w:styleId="C10c30c50">
    <w:name w:val="c10 c30 c50"/>
    <w:basedOn w:val="Style14"/>
    <w:qFormat/>
    <w:rPr/>
  </w:style>
  <w:style w:type="character" w:styleId="C19c34c15">
    <w:name w:val="c19 c34 c15"/>
    <w:basedOn w:val="Style14"/>
    <w:qFormat/>
    <w:rPr/>
  </w:style>
  <w:style w:type="character" w:styleId="C15c18c24c34">
    <w:name w:val="c15 c18 c24 c34"/>
    <w:basedOn w:val="Style14"/>
    <w:qFormat/>
    <w:rPr/>
  </w:style>
  <w:style w:type="character" w:styleId="C25">
    <w:name w:val="c25"/>
    <w:basedOn w:val="Style14"/>
    <w:qFormat/>
    <w:rPr/>
  </w:style>
  <w:style w:type="character" w:styleId="C35c18c54">
    <w:name w:val="c35 c18 c54"/>
    <w:basedOn w:val="Style14"/>
    <w:qFormat/>
    <w:rPr/>
  </w:style>
  <w:style w:type="character" w:styleId="C44c18c24c42">
    <w:name w:val="c44 c18 c24 c42"/>
    <w:basedOn w:val="Style14"/>
    <w:qFormat/>
    <w:rPr/>
  </w:style>
  <w:style w:type="character" w:styleId="C10c18c42">
    <w:name w:val="c10 c18 c42"/>
    <w:basedOn w:val="Style14"/>
    <w:qFormat/>
    <w:rPr/>
  </w:style>
  <w:style w:type="character" w:styleId="C10c42">
    <w:name w:val="c10 c42"/>
    <w:basedOn w:val="Style14"/>
    <w:qFormat/>
    <w:rPr/>
  </w:style>
  <w:style w:type="character" w:styleId="C18c73c48c74">
    <w:name w:val="c18 c73 c48 c74"/>
    <w:basedOn w:val="Style14"/>
    <w:qFormat/>
    <w:rPr/>
  </w:style>
  <w:style w:type="character" w:styleId="C34c62">
    <w:name w:val="c34 c62"/>
    <w:basedOn w:val="Style14"/>
    <w:qFormat/>
    <w:rPr/>
  </w:style>
  <w:style w:type="character" w:styleId="C40c18c42">
    <w:name w:val="c40 c18 c42"/>
    <w:basedOn w:val="Style14"/>
    <w:qFormat/>
    <w:rPr/>
  </w:style>
  <w:style w:type="character" w:styleId="C5c24c51">
    <w:name w:val="c5 c24 c51"/>
    <w:basedOn w:val="Style14"/>
    <w:qFormat/>
    <w:rPr/>
  </w:style>
  <w:style w:type="character" w:styleId="C34c56">
    <w:name w:val="c34 c56"/>
    <w:basedOn w:val="Style14"/>
    <w:qFormat/>
    <w:rPr/>
  </w:style>
  <w:style w:type="character" w:styleId="C19c34c56">
    <w:name w:val="c19 c34 c56"/>
    <w:basedOn w:val="Style14"/>
    <w:qFormat/>
    <w:rPr/>
  </w:style>
  <w:style w:type="character" w:styleId="C44c24c42c47">
    <w:name w:val="c44 c24 c42 c47"/>
    <w:basedOn w:val="Style14"/>
    <w:qFormat/>
    <w:rPr/>
  </w:style>
  <w:style w:type="character" w:styleId="C44c18c42">
    <w:name w:val="c44 c18 c42"/>
    <w:basedOn w:val="Style14"/>
    <w:qFormat/>
    <w:rPr/>
  </w:style>
  <w:style w:type="character" w:styleId="C44c18c59">
    <w:name w:val="c44 c18 c59"/>
    <w:basedOn w:val="Style14"/>
    <w:qFormat/>
    <w:rPr/>
  </w:style>
  <w:style w:type="character" w:styleId="C21c48c65">
    <w:name w:val="c21 c48 c65"/>
    <w:basedOn w:val="Style14"/>
    <w:qFormat/>
    <w:rPr/>
  </w:style>
  <w:style w:type="character" w:styleId="C10c18c65">
    <w:name w:val="c10 c18 c65"/>
    <w:basedOn w:val="Style14"/>
    <w:qFormat/>
    <w:rPr/>
  </w:style>
  <w:style w:type="character" w:styleId="C5c24c16">
    <w:name w:val="c5 c24 c16"/>
    <w:basedOn w:val="Style14"/>
    <w:qFormat/>
    <w:rPr/>
  </w:style>
  <w:style w:type="character" w:styleId="C34c15c24">
    <w:name w:val="c34 c15 c24"/>
    <w:basedOn w:val="Style14"/>
    <w:qFormat/>
    <w:rPr/>
  </w:style>
  <w:style w:type="character" w:styleId="C5c24">
    <w:name w:val="c5 c24"/>
    <w:basedOn w:val="Style14"/>
    <w:qFormat/>
    <w:rPr/>
  </w:style>
  <w:style w:type="character" w:styleId="C21c24c16">
    <w:name w:val="c21 c24 c16"/>
    <w:basedOn w:val="Style14"/>
    <w:qFormat/>
    <w:rPr/>
  </w:style>
  <w:style w:type="character" w:styleId="C10c19">
    <w:name w:val="c10 c19"/>
    <w:basedOn w:val="Style14"/>
    <w:qFormat/>
    <w:rPr/>
  </w:style>
  <w:style w:type="character" w:styleId="C18c21c24">
    <w:name w:val="c18 c21 c24"/>
    <w:basedOn w:val="Style14"/>
    <w:qFormat/>
    <w:rPr/>
  </w:style>
  <w:style w:type="character" w:styleId="C54c18c42">
    <w:name w:val="c54 c18 c42"/>
    <w:basedOn w:val="Style14"/>
    <w:qFormat/>
    <w:rPr/>
  </w:style>
  <w:style w:type="character" w:styleId="C18c73">
    <w:name w:val="c18 c73"/>
    <w:basedOn w:val="Style14"/>
    <w:qFormat/>
    <w:rPr/>
  </w:style>
  <w:style w:type="character" w:styleId="C40c18">
    <w:name w:val="c40 c18"/>
    <w:basedOn w:val="Style14"/>
    <w:qFormat/>
    <w:rPr/>
  </w:style>
  <w:style w:type="character" w:styleId="C21c24c29">
    <w:name w:val="c21 c24 c29"/>
    <w:basedOn w:val="Style14"/>
    <w:qFormat/>
    <w:rPr/>
  </w:style>
  <w:style w:type="character" w:styleId="C44c24c50">
    <w:name w:val="c44 c24 c50"/>
    <w:basedOn w:val="Style14"/>
    <w:qFormat/>
    <w:rPr/>
  </w:style>
  <w:style w:type="character" w:styleId="C44c24">
    <w:name w:val="c44 c24"/>
    <w:basedOn w:val="Style14"/>
    <w:qFormat/>
    <w:rPr/>
  </w:style>
  <w:style w:type="character" w:styleId="C40c66">
    <w:name w:val="c40 c66"/>
    <w:basedOn w:val="Style14"/>
    <w:qFormat/>
    <w:rPr/>
  </w:style>
  <w:style w:type="character" w:styleId="C40c24c50">
    <w:name w:val="c40 c24 c50"/>
    <w:basedOn w:val="Style14"/>
    <w:qFormat/>
    <w:rPr/>
  </w:style>
  <w:style w:type="character" w:styleId="C21c30">
    <w:name w:val="c21 c30"/>
    <w:basedOn w:val="Style14"/>
    <w:qFormat/>
    <w:rPr/>
  </w:style>
  <w:style w:type="character" w:styleId="C21c69">
    <w:name w:val="c21 c69"/>
    <w:basedOn w:val="Style14"/>
    <w:qFormat/>
    <w:rPr/>
  </w:style>
  <w:style w:type="character" w:styleId="C15c18">
    <w:name w:val="c15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31c22">
    <w:name w:val="c3 c31 c22"/>
    <w:basedOn w:val="Normal"/>
    <w:qFormat/>
    <w:pPr>
      <w:spacing w:before="280" w:after="280"/>
    </w:pPr>
    <w:rPr/>
  </w:style>
  <w:style w:type="paragraph" w:styleId="C3c11c8">
    <w:name w:val="c3 c11 c8"/>
    <w:basedOn w:val="Normal"/>
    <w:qFormat/>
    <w:pPr>
      <w:spacing w:before="280" w:after="280"/>
    </w:pPr>
    <w:rPr/>
  </w:style>
  <w:style w:type="paragraph" w:styleId="C3c11c22">
    <w:name w:val="c3 c11 c22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1c38c20">
    <w:name w:val="c1 c38 c20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11c14">
    <w:name w:val="c3 c11 c14"/>
    <w:basedOn w:val="Normal"/>
    <w:qFormat/>
    <w:pPr>
      <w:spacing w:before="280" w:after="280"/>
    </w:pPr>
    <w:rPr/>
  </w:style>
  <w:style w:type="paragraph" w:styleId="C1c3c22">
    <w:name w:val="c1 c3 c22"/>
    <w:basedOn w:val="Normal"/>
    <w:qFormat/>
    <w:pPr>
      <w:spacing w:before="280" w:after="280"/>
    </w:pPr>
    <w:rPr/>
  </w:style>
  <w:style w:type="paragraph" w:styleId="C1c71">
    <w:name w:val="c1 c71"/>
    <w:basedOn w:val="Normal"/>
    <w:qFormat/>
    <w:pPr>
      <w:spacing w:before="280" w:after="280"/>
    </w:pPr>
    <w:rPr/>
  </w:style>
  <w:style w:type="paragraph" w:styleId="C1c3c8">
    <w:name w:val="c1 c3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22c20">
    <w:name w:val="c1 c22 c20"/>
    <w:basedOn w:val="Normal"/>
    <w:qFormat/>
    <w:pPr>
      <w:spacing w:before="280" w:after="280"/>
    </w:pPr>
    <w:rPr/>
  </w:style>
  <w:style w:type="paragraph" w:styleId="C1c20c32">
    <w:name w:val="c1 c20 c32"/>
    <w:basedOn w:val="Normal"/>
    <w:qFormat/>
    <w:pPr>
      <w:spacing w:before="280" w:after="280"/>
    </w:pPr>
    <w:rPr/>
  </w:style>
  <w:style w:type="paragraph" w:styleId="C1c20c77">
    <w:name w:val="c1 c20 c7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9:00Z</dcterms:created>
  <dc:creator>Галина</dc:creator>
  <dc:description/>
  <cp:keywords/>
  <dc:language>en-US</dc:language>
  <cp:lastModifiedBy>Галина</cp:lastModifiedBy>
  <dcterms:modified xsi:type="dcterms:W3CDTF">2019-11-13T15:32:00Z</dcterms:modified>
  <cp:revision>37</cp:revision>
  <dc:subject/>
  <dc:title/>
</cp:coreProperties>
</file>