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музыку в зал заходит веду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ёлкой, песней,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овыми игрушками, с бусами, хлопушками!</w:t>
      </w:r>
    </w:p>
    <w:p>
      <w:pPr>
        <w:pStyle w:val="Normal"/>
        <w:tabs>
          <w:tab w:val="clear" w:pos="708"/>
          <w:tab w:val="left" w:pos="451" w:leader="none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сех гостей мы поздравляем,</w:t>
      </w:r>
    </w:p>
    <w:p>
      <w:pPr>
        <w:pStyle w:val="Normal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ного радости желаем</w:t>
      </w:r>
    </w:p>
    <w:p>
      <w:pPr>
        <w:pStyle w:val="Normal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праздник мы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яс весёлый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, исполняют танец « С Новым Годом, супер детский сад », остаются на мест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В каждом доме м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снежная к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д Мороза привез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: </w:t>
      </w:r>
      <w:r>
        <w:rPr>
          <w:sz w:val="28"/>
          <w:szCs w:val="28"/>
        </w:rPr>
        <w:t>Ровно в полночь вспыхну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бесах гирлянды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ходит без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праздник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: </w:t>
      </w:r>
      <w:r>
        <w:rPr>
          <w:sz w:val="28"/>
          <w:szCs w:val="28"/>
        </w:rPr>
        <w:t xml:space="preserve">Соберётся возле ё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есёлый хор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стречаю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страиваются в хоровод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 Мы встречаем Новый Год »…, садятся на стульчи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едущей звонит телефо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ростите, кто – то звонит…</w:t>
      </w:r>
      <w:r>
        <w:rPr>
          <w:b/>
          <w:sz w:val="28"/>
          <w:szCs w:val="28"/>
        </w:rPr>
        <w:t>(берет трубк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Я слушаю! Здравствуй, Дедушка Мороз!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м расстроен ты до слёз?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ыхал ты на опушке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ло Яги избушки?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она там натворила?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? Снегурку утащила?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правляться надо в путь,</w:t>
      </w:r>
    </w:p>
    <w:p>
      <w:pPr>
        <w:pStyle w:val="Normal"/>
        <w:tabs>
          <w:tab w:val="clear" w:pos="708"/>
          <w:tab w:val="left" w:pos="17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Снегурочку 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вучит музыка, на метле летит Баба Я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 – и – ну! Ну – и  - ну!</w:t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чего я не пойму!</w:t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й, метла моя метла</w:t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куда же занесла?</w:t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куст стоит средь зала?</w:t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слепа, стара я стала…</w:t>
      </w:r>
    </w:p>
    <w:p>
      <w:pPr>
        <w:pStyle w:val="Normal"/>
        <w:tabs>
          <w:tab w:val="clear" w:pos="708"/>
          <w:tab w:val="left" w:pos="1805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Ты, Яга, тут не хитр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м Снегурочку 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тоб Снегурку получить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выкуп заплатить!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ю я со всех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, музыку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 ребята, вы согласны? ( дети: да!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се согласны? ( ответы…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прекрасно! Бабку Ёжку развлечём</w:t>
      </w:r>
    </w:p>
    <w:p>
      <w:pPr>
        <w:pStyle w:val="Normal"/>
        <w:tabs>
          <w:tab w:val="clear" w:pos="708"/>
          <w:tab w:val="left" w:pos="21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негурочку вернё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Яга нам начин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ружно песню исполнять!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скорее мы к ёлк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авице нашей мы песню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округ ёлки, читают стих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Ёлка сегодня в гостях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красивый у ёлки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на ёлочке разных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риков ярких, бумажных хлоп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: </w:t>
      </w:r>
      <w:r>
        <w:rPr>
          <w:sz w:val="28"/>
          <w:szCs w:val="28"/>
        </w:rPr>
        <w:t>Зелёная,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убейке сне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на праздник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ною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: </w:t>
      </w:r>
      <w:r>
        <w:rPr>
          <w:sz w:val="28"/>
          <w:szCs w:val="28"/>
        </w:rPr>
        <w:t>Снежинки серебр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еточках блестя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ьдинки, как бубенч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хонечко зв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 Елка – сказка »,идут на мес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вы хорошо поёте!</w:t>
      </w:r>
    </w:p>
    <w:p>
      <w:pPr>
        <w:pStyle w:val="Normal"/>
        <w:tabs>
          <w:tab w:val="clear" w:pos="708"/>
          <w:tab w:val="left" w:pos="1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еня не проведёте!</w:t>
      </w:r>
    </w:p>
    <w:p>
      <w:pPr>
        <w:pStyle w:val="Normal"/>
        <w:tabs>
          <w:tab w:val="clear" w:pos="708"/>
          <w:tab w:val="left" w:pos="1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адаю вам, ребятки,</w:t>
      </w:r>
    </w:p>
    <w:p>
      <w:pPr>
        <w:pStyle w:val="Normal"/>
        <w:tabs>
          <w:tab w:val="clear" w:pos="708"/>
          <w:tab w:val="left" w:pos="1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трудные заг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цепилась за карниз, головой повисла вни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робатка – крохотулька, зимний леденец… </w:t>
      </w:r>
      <w:r>
        <w:rPr>
          <w:b/>
          <w:sz w:val="28"/>
          <w:szCs w:val="28"/>
        </w:rPr>
        <w:t>( сосуль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ужит снег она вдоль улиц, словно перья белых куриц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ушки – зимы подруга, северная гостья… </w:t>
      </w:r>
      <w:r>
        <w:rPr>
          <w:b/>
          <w:sz w:val="28"/>
          <w:szCs w:val="28"/>
        </w:rPr>
        <w:t>( вью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ородат, седоволос, добрый дедушка… </w:t>
      </w:r>
      <w:r>
        <w:rPr>
          <w:b/>
          <w:sz w:val="28"/>
          <w:szCs w:val="28"/>
        </w:rPr>
        <w:t>( мор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х, и загадки – то они все разгадали…,но Снегурочку я вам так просто не отдам… Давайте – ка мы с вами, ребятушки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Баба Яга, конечно поиграем! Мы с ребятами очень любим веселые игры…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ейчас – то мы и по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 с Бабой Ягой, с участием родителе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 :</w:t>
      </w:r>
      <w:r>
        <w:rPr>
          <w:sz w:val="28"/>
          <w:szCs w:val="28"/>
        </w:rPr>
        <w:t xml:space="preserve"> Ух, набегалась я, все косточки затрещал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Баба Яга, может уже отдашь нам нашу Снегурочку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еет! Рано еще! Сяду – ка я, да посижу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, присаживай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ышу кто – то к нам идёт, вдруг Снегурочку ведет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заходит Снегови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лечу, лечу, лечу,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ихри снежные верчу!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задую, как завьюжу,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пущу большую стужу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ех засыплю, закружу,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метелю, застужу!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ы Снеговика забыли,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ёлку в сад не пригласили!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ссердился я на вас,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sz w:val="28"/>
          <w:szCs w:val="28"/>
        </w:rPr>
        <w:tab/>
        <w:t xml:space="preserve"> Заморожу всех сейчас </w:t>
      </w:r>
      <w:r>
        <w:rPr>
          <w:b/>
          <w:sz w:val="28"/>
          <w:szCs w:val="28"/>
        </w:rPr>
        <w:t>( бегает  - морозит всех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неговик, не сердись! Разве могли мы про тебя забыть? Мы знали, что ты обязательно придешь к нам на праздник и очень тебе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Ребята, правда? Вы меня жд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Как здорово! Ой, я смотрю и мои друзья – снеговички здес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 здесь! К нам и Баба яга прилетела, вот Снегурочку от нас спрятала, отдавать не хочет, песни, пляски просит… 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Как бы мне вам помочь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неговик, улыбнись,</w:t>
      </w:r>
    </w:p>
    <w:p>
      <w:pPr>
        <w:pStyle w:val="Normal"/>
        <w:tabs>
          <w:tab w:val="clear" w:pos="708"/>
          <w:tab w:val="left" w:pos="5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ами в пляс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 Снеговик 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Какой танец замечательный! Мне так понравилось танцевать с вами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а ты, Баба Яга что скажешь? Концерт тебе мы показали,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куп мы насобирали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к что ты тут не хитри,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м Снегурочку вер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то теперь мне остаётся?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лать нечего - придётся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Снегурку отдавать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из плена выпускать!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ники – беники, метёлки – в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, сказка – поя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Снегурочк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снегуроч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! ( дети здороваютс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нец – то я п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ам на праздник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ю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звё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ся,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у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и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красавицы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мной летите,</w:t>
      </w:r>
    </w:p>
    <w:p>
      <w:pPr>
        <w:pStyle w:val="Normal"/>
        <w:rPr/>
      </w:pPr>
      <w:r>
        <w:rPr>
          <w:sz w:val="28"/>
          <w:szCs w:val="28"/>
        </w:rPr>
        <w:t>Свой волшебный, яр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пода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исполнения танца звёздочек включается ёлка…, после танца огоньки гасну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« Танец Звёздочек»…, после танца садятся на мес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ой волшебный танец! Замечательные звёздочки! Ой, что – то ёлочка погасла… Баба Яга, опять ты ша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хихик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Да прям, нужна мне ваша ёл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что делать? Как теперь нам ёлочку зажечь? ( ответы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онечно! Надо скорее позвать дедушку Мороза! Он с подарками придет, деткам ёлочку заж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овут Деда Мороз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– то не идёт дедушка, ребята! Может надо песенку про него спе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скорее встанем, споём дедушке песенку. Он услышит и придёт к нам на праздник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 Дед Мороз»…, садятся на мес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 такое? Уже и песенку спели, а дедушки Мороза всё нет… Может мамы и папы нам помогут? Давайте все вместе громко еще раз позовём дедушку Мороза! Он старенький, плохо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овут Деда Мороз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заходит Дед Мороз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! Вот и я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 я настоящий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глухой дремучей чащи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тоят в сугробах ели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бураны и метели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леса могучие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нега сыпучие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щается к Снегурочк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х ты, милое дитя,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новался з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тся к Снегурочк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а ты Яга - дрожи</w:t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ло своё попридержи!</w:t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взгляну построже,</w:t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иг тебя я замо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то ты, что ты, Дед Мороз!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раскаялась до слёз!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ьше я шалить не буду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 злость я по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простим Бабу Яг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Ладно, Баба Яга не буду тебя я морозить! А ты давай, с нами вместе пляши и пой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я с рад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й да ёлка, просто диво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нарядна и красива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о всех садах бывал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ше ёлки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 да ты взглян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ёлке не горят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гоньки на ёлке в праздник 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жигаются всегда!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весёлого Мороза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вовсе не беда!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дружно: раз,два,три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овторяют 2 раза, на 3-й Дед Мороз привлекает родителей…,ёлка загор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, ёлочку ты зажигать умеешь, а танцеват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танцевать я уж совсем разучился, старый стал! Ребята, а может вы меня научи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инимайте – ка скоре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меня в свой хоровод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егодня в этом зал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пляшет и поёт!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се герои встают в хоровод, исполняют танец « Научите танцевать»…, после танца дети идут на мес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спасибо вам, друзья,</w:t>
      </w:r>
    </w:p>
    <w:p>
      <w:pPr>
        <w:pStyle w:val="Normal"/>
        <w:tabs>
          <w:tab w:val="clear" w:pos="708"/>
          <w:tab w:val="left" w:pos="12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абавили меня!</w:t>
      </w:r>
    </w:p>
    <w:p>
      <w:pPr>
        <w:pStyle w:val="Normal"/>
        <w:tabs>
          <w:tab w:val="clear" w:pos="708"/>
          <w:tab w:val="left" w:pos="12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ребята не устали?</w:t>
      </w:r>
    </w:p>
    <w:p>
      <w:pPr>
        <w:pStyle w:val="Normal"/>
        <w:tabs>
          <w:tab w:val="clear" w:pos="708"/>
          <w:tab w:val="left" w:pos="1279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ь со мной вы не играли! </w:t>
      </w:r>
      <w:r>
        <w:rPr>
          <w:b/>
          <w:sz w:val="28"/>
          <w:szCs w:val="28"/>
        </w:rPr>
        <w:t>( ответы детей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огда давайте, громко, дружно</w:t>
      </w:r>
    </w:p>
    <w:p>
      <w:pPr>
        <w:pStyle w:val="Normal"/>
        <w:tabs>
          <w:tab w:val="clear" w:pos="708"/>
          <w:tab w:val="left" w:pos="1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чайте то что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 Мороз старик весёлый? (да)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 вам приходит он зимою? (д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ет песни и загадки?  (д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ъест все ваши шоколадки? (нет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зажжёг ребятам ёлку? (д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сит шорты и футболку? (нет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душою не стареет (…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 на улице согреет (д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 Мороз несёт подарки? (д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здит он на иномарке? (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сит тросточку и шляпу? (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гда похож на пап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 и шустрые вы, право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чали мне на славу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, детвора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ещё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эстафеты с Дедом Морозом и Снегурочко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набегался я, весь запых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садись отдохни, а ребята тебе стишки почитают п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давно я стишков – то от ребят ж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вете так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олько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ёлке заж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красную звез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зда горит, н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естит прекрасный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разу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овогодни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морозный, ко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елись ог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ушистой ё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 качнулся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сы зазв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нет свежестью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пушистой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сть в окошко посту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ночь добр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мечтам поможет сб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ье, радость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мотрит ёжик в неб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 ёжики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зьмёшь в ладошки –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жики – 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е снеж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Шубка, шапка, рука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у сидят си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ода и красный нос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каждом доме м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ае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снежная к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Мороза при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но в полночь вспыхну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сах гирлянды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иходит без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праздник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 Снегурочки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дних дел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белой бахр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украсить лес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верят пирог ис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фонарики заж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на праздник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олотой лететь кар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щенка в мешке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кой – то странный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убу мамину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лаза его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 папы голуб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апа, я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ихомолку хо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позаба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ам приз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Щиплет мне морозцем щё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арбузом пахнет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 подарков сильн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была послушн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амой сходим мы на г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дом ждёт нас бой в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все крикнем гром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Ёлка, 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чнётся сразу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роз ко мне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люблю я этот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жаю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всё наобор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лки в комнат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ки шишек не гры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цы рядом с в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лючей ё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ждик тоже не прост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ый Год он золот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тдохнул, Дедушка Мороз?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Ой, отдохнул! Стишки – то какие интересные! Да только маловато, я бы ещё послушал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бязательно послушаешь, немного позж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посидели, пора и косточки размять! Выходите – ка, ребятки с баб Ягой поплясать у ё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 хоровод… « Новогодняя считалочка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! А чего это родители сидят? Срочно всем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выходят в хоровод… « Новогодняя считалочка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М: </w:t>
      </w:r>
      <w:r>
        <w:rPr>
          <w:sz w:val="28"/>
          <w:szCs w:val="28"/>
        </w:rPr>
        <w:t>Какие родители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едушка, ну теперь садись! У нас же ещё стишки остал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Ох, я уж и забыл, пока плясал. Ну выхо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 w:ascii="Arial" w:hAnsi="Arial"/>
          <w:color w:val="000000"/>
          <w:sz w:val="28"/>
          <w:szCs w:val="28"/>
        </w:rPr>
        <w:t xml:space="preserve"> Художник картину</w:t>
      </w:r>
    </w:p>
    <w:p>
      <w:pPr>
        <w:pStyle w:val="Style15"/>
        <w:shd w:fill="FFFFFF" w:val="clear"/>
        <w:spacing w:before="0" w:after="0"/>
        <w:ind w:firstLine="32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сю ночь рисовал,</w:t>
      </w:r>
    </w:p>
    <w:p>
      <w:pPr>
        <w:pStyle w:val="Style15"/>
        <w:shd w:fill="FFFFFF" w:val="clear"/>
        <w:spacing w:before="0" w:after="0"/>
        <w:ind w:firstLine="32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Трудился на совесть,</w:t>
      </w:r>
    </w:p>
    <w:p>
      <w:pPr>
        <w:pStyle w:val="Style15"/>
        <w:shd w:fill="FFFFFF" w:val="clear"/>
        <w:spacing w:before="0" w:after="0"/>
        <w:ind w:firstLine="32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коя не знал.</w:t>
      </w:r>
    </w:p>
    <w:p>
      <w:pPr>
        <w:pStyle w:val="Style15"/>
        <w:shd w:fill="FFFFFF" w:val="clear"/>
        <w:spacing w:before="0" w:after="0"/>
        <w:ind w:firstLine="32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И вот на окошках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Уже забелели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ысокие сосны,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ушистые ели.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том мы увидели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Там небосвод,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Где звезды веселый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ели хоровод,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Снежинки порхали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Одна за другой -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Так окна мороз</w:t>
      </w:r>
    </w:p>
    <w:p>
      <w:pPr>
        <w:pStyle w:val="Style15"/>
        <w:shd w:fill="FFFFFF" w:val="clear"/>
        <w:spacing w:before="0" w:after="0"/>
        <w:ind w:firstLine="32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Разукрасил зим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В просторном светлом зале </w:t>
        <w:br/>
        <w:t xml:space="preserve">      Мы елочку убрали. </w:t>
        <w:br/>
        <w:t xml:space="preserve">      Приветливо и ярко </w:t>
        <w:br/>
        <w:t xml:space="preserve">     Огни на ней горят. </w:t>
        <w:br/>
        <w:t xml:space="preserve">     А Дед Мороз на праздник </w:t>
        <w:br/>
        <w:t xml:space="preserve">     Принес игрушек разных, </w:t>
        <w:br/>
        <w:t xml:space="preserve">     И шутками и песнями </w:t>
        <w:br/>
        <w:t xml:space="preserve">     Он веселит ребят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тебя все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юбимый праздник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лку украш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D1" w:val="clear"/>
        <w:spacing w:before="0" w:after="0"/>
        <w:rPr/>
      </w:pPr>
      <w:r>
        <w:rPr>
          <w:b/>
          <w:sz w:val="28"/>
          <w:szCs w:val="28"/>
        </w:rPr>
        <w:t>14.</w:t>
      </w:r>
      <w:r>
        <w:rPr>
          <w:rFonts w:cs="Arial" w:ascii="Arial" w:hAnsi="Arial"/>
          <w:color w:val="010211"/>
          <w:sz w:val="28"/>
          <w:szCs w:val="28"/>
        </w:rPr>
        <w:t xml:space="preserve"> Возле елки в Новый год</w:t>
        <w:br/>
        <w:t xml:space="preserve">      Водим, водим хоровод.</w:t>
        <w:br/>
        <w:t xml:space="preserve">      Елочка-красавица</w:t>
        <w:br/>
        <w:t xml:space="preserve">      Детям очень нравится.</w:t>
        <w:br/>
        <w:t xml:space="preserve">      Вот она какая —</w:t>
        <w:br/>
        <w:t xml:space="preserve">      Стройная, большая!</w:t>
        <w:br/>
        <w:t xml:space="preserve">      Ватный снег внизу лежит.</w:t>
        <w:br/>
        <w:t xml:space="preserve">      Наверху звезда блестит.</w:t>
        <w:br/>
        <w:t xml:space="preserve">      А на ветках шарики,</w:t>
        <w:br/>
        <w:t xml:space="preserve">     Пестрые фонарики,</w:t>
        <w:br/>
        <w:t xml:space="preserve">     Птички, рыбки, флаги</w:t>
        <w:br/>
        <w:t xml:space="preserve">     Из цветной бумаги.</w:t>
      </w:r>
    </w:p>
    <w:p>
      <w:pPr>
        <w:pStyle w:val="Normal"/>
        <w:rPr>
          <w:rFonts w:ascii="Arial" w:hAnsi="Arial" w:cs="Arial"/>
          <w:b/>
          <w:b/>
          <w:color w:val="010211"/>
          <w:sz w:val="28"/>
          <w:szCs w:val="28"/>
        </w:rPr>
      </w:pPr>
      <w:r>
        <w:rPr>
          <w:rFonts w:cs="Arial" w:ascii="Arial" w:hAnsi="Arial"/>
          <w:b/>
          <w:color w:val="0102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Елка летом просто елка: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Тронешь ветку — пальцам колко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аутиной ствол обвит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Мухомор внизу стоит.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Вот когда зима придет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Елка будто оживет: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На морозе распушится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од ветрами распрямится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Вовсе не колючая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Как цветок пахучая.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ахнет не росой, не медом,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Елка пахнет Новым го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D1" w:val="clear"/>
        <w:spacing w:before="0" w:after="0"/>
        <w:rPr/>
      </w:pPr>
      <w:r>
        <w:rPr>
          <w:rFonts w:cs="Arial" w:ascii="Arial" w:hAnsi="Arial"/>
          <w:b/>
          <w:color w:val="010211"/>
          <w:sz w:val="28"/>
          <w:szCs w:val="28"/>
        </w:rPr>
        <w:t>16.</w:t>
      </w:r>
      <w:r>
        <w:rPr>
          <w:rFonts w:cs="Arial" w:ascii="Arial" w:hAnsi="Arial"/>
          <w:color w:val="010211"/>
          <w:sz w:val="28"/>
          <w:szCs w:val="28"/>
        </w:rPr>
        <w:t>Новый год, Новый год —</w:t>
        <w:br/>
        <w:t xml:space="preserve">     Зажигает свечи.</w:t>
        <w:br/>
        <w:t xml:space="preserve">     Пусть вам счастье принесёт</w:t>
        <w:br/>
        <w:t xml:space="preserve">     Новогодний вечер!</w:t>
        <w:br/>
        <w:t xml:space="preserve">     Бой часов, салют с небес,</w:t>
        <w:br/>
        <w:t xml:space="preserve">     Снежные оковы.</w:t>
        <w:br/>
        <w:t xml:space="preserve">     Старый год растаял весь —</w:t>
        <w:br/>
        <w:t xml:space="preserve">     На пороге Новый!</w:t>
      </w:r>
    </w:p>
    <w:p>
      <w:pPr>
        <w:pStyle w:val="Normal"/>
        <w:rPr>
          <w:rFonts w:ascii="Arial" w:hAnsi="Arial" w:cs="Arial"/>
          <w:color w:val="010211"/>
          <w:sz w:val="28"/>
          <w:szCs w:val="28"/>
        </w:rPr>
      </w:pPr>
      <w:r>
        <w:rPr>
          <w:rFonts w:cs="Arial" w:ascii="Arial" w:hAnsi="Arial"/>
          <w:color w:val="0102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D1" w:val="clear"/>
        <w:spacing w:before="0" w:after="0"/>
        <w:rPr/>
      </w:pPr>
      <w:r>
        <w:rPr>
          <w:rFonts w:cs="Arial" w:ascii="Arial" w:hAnsi="Arial"/>
          <w:b/>
          <w:color w:val="010211"/>
          <w:sz w:val="28"/>
          <w:szCs w:val="28"/>
        </w:rPr>
        <w:t>17.</w:t>
      </w:r>
      <w:r>
        <w:rPr>
          <w:rFonts w:cs="Arial" w:ascii="Arial" w:hAnsi="Arial"/>
          <w:color w:val="010211"/>
          <w:sz w:val="28"/>
          <w:szCs w:val="28"/>
        </w:rPr>
        <w:t>Новый год! Новый год!</w:t>
        <w:br/>
        <w:t xml:space="preserve">     Много счастья принесёт:</w:t>
      </w:r>
    </w:p>
    <w:p>
      <w:pPr>
        <w:pStyle w:val="Style15"/>
        <w:shd w:fill="FFFAD1" w:val="clear"/>
        <w:spacing w:before="0" w:after="0"/>
        <w:rPr>
          <w:rFonts w:ascii="Arial" w:hAnsi="Arial" w:cs="Arial"/>
          <w:color w:val="010211"/>
          <w:sz w:val="28"/>
          <w:szCs w:val="28"/>
        </w:rPr>
      </w:pPr>
      <w:r>
        <w:rPr>
          <w:rFonts w:eastAsia="Arial" w:cs="Arial" w:ascii="Arial" w:hAnsi="Arial"/>
          <w:color w:val="010211"/>
          <w:sz w:val="28"/>
          <w:szCs w:val="28"/>
        </w:rPr>
        <w:t xml:space="preserve">     </w:t>
      </w:r>
      <w:r>
        <w:rPr>
          <w:rFonts w:cs="Arial" w:ascii="Arial" w:hAnsi="Arial"/>
          <w:color w:val="010211"/>
          <w:sz w:val="28"/>
          <w:szCs w:val="28"/>
        </w:rPr>
        <w:t>Взрослым – всяких радостей,</w:t>
        <w:br/>
        <w:t xml:space="preserve">     Детям – разных сладостей.</w:t>
      </w:r>
    </w:p>
    <w:p>
      <w:pPr>
        <w:pStyle w:val="Style15"/>
        <w:shd w:fill="FFFAD1" w:val="clear"/>
        <w:spacing w:before="0" w:after="0"/>
        <w:rPr>
          <w:rFonts w:ascii="Arial" w:hAnsi="Arial" w:cs="Arial"/>
          <w:color w:val="010211"/>
          <w:sz w:val="28"/>
          <w:szCs w:val="28"/>
        </w:rPr>
      </w:pPr>
      <w:r>
        <w:rPr>
          <w:rFonts w:eastAsia="Arial" w:cs="Arial" w:ascii="Arial" w:hAnsi="Arial"/>
          <w:color w:val="010211"/>
          <w:sz w:val="28"/>
          <w:szCs w:val="28"/>
        </w:rPr>
        <w:t xml:space="preserve">     </w:t>
      </w:r>
      <w:r>
        <w:rPr>
          <w:rFonts w:cs="Arial" w:ascii="Arial" w:hAnsi="Arial"/>
          <w:color w:val="010211"/>
          <w:sz w:val="28"/>
          <w:szCs w:val="28"/>
        </w:rPr>
        <w:t>Получить ужасно рады</w:t>
        <w:br/>
        <w:t xml:space="preserve">     Ёлки – новые наряды,</w:t>
      </w:r>
    </w:p>
    <w:p>
      <w:pPr>
        <w:pStyle w:val="Style15"/>
        <w:shd w:fill="FFFAD1" w:val="clear"/>
        <w:spacing w:before="0" w:after="0"/>
        <w:rPr>
          <w:rFonts w:ascii="Arial" w:hAnsi="Arial" w:cs="Arial"/>
          <w:color w:val="010211"/>
          <w:sz w:val="28"/>
          <w:szCs w:val="28"/>
        </w:rPr>
      </w:pPr>
      <w:r>
        <w:rPr>
          <w:rFonts w:eastAsia="Arial" w:cs="Arial" w:ascii="Arial" w:hAnsi="Arial"/>
          <w:color w:val="010211"/>
          <w:sz w:val="28"/>
          <w:szCs w:val="28"/>
        </w:rPr>
        <w:t xml:space="preserve">     </w:t>
      </w:r>
      <w:r>
        <w:rPr>
          <w:rFonts w:cs="Arial" w:ascii="Arial" w:hAnsi="Arial"/>
          <w:color w:val="010211"/>
          <w:sz w:val="28"/>
          <w:szCs w:val="28"/>
        </w:rPr>
        <w:t>Дворики – снеговиков,</w:t>
        <w:br/>
        <w:t xml:space="preserve">     Лёд – весёлый скрип коньков,</w:t>
      </w:r>
    </w:p>
    <w:p>
      <w:pPr>
        <w:pStyle w:val="Style15"/>
        <w:shd w:fill="FFFAD1" w:val="clear"/>
        <w:spacing w:before="0" w:after="0"/>
        <w:rPr>
          <w:rFonts w:ascii="Arial" w:hAnsi="Arial" w:cs="Arial"/>
          <w:color w:val="010211"/>
          <w:sz w:val="28"/>
          <w:szCs w:val="28"/>
        </w:rPr>
      </w:pPr>
      <w:r>
        <w:rPr>
          <w:rFonts w:eastAsia="Arial" w:cs="Arial" w:ascii="Arial" w:hAnsi="Arial"/>
          <w:color w:val="010211"/>
          <w:sz w:val="28"/>
          <w:szCs w:val="28"/>
        </w:rPr>
        <w:t xml:space="preserve">     </w:t>
      </w:r>
      <w:r>
        <w:rPr>
          <w:rFonts w:cs="Arial" w:ascii="Arial" w:hAnsi="Arial"/>
          <w:color w:val="010211"/>
          <w:sz w:val="28"/>
          <w:szCs w:val="28"/>
        </w:rPr>
        <w:t>Небо – праздничный салют,</w:t>
        <w:br/>
        <w:t xml:space="preserve">     Дед Мороз – медаль за труд!</w:t>
      </w:r>
    </w:p>
    <w:p>
      <w:pPr>
        <w:pStyle w:val="Normal"/>
        <w:rPr>
          <w:rFonts w:ascii="Arial" w:hAnsi="Arial" w:cs="Arial"/>
          <w:color w:val="010211"/>
          <w:sz w:val="28"/>
          <w:szCs w:val="28"/>
        </w:rPr>
      </w:pPr>
      <w:r>
        <w:rPr>
          <w:rFonts w:cs="Arial" w:ascii="Arial" w:hAnsi="Arial"/>
          <w:color w:val="0102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Вот он Дед Мороз какой!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Ладно нарисован: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Вышел с сумкой не пустой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еред годом Новым!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До чего ж хорош старик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На рисунке этом: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Улыбается, стоит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У еловых веток.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А на елочке поет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еред ним синица.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Пусть тебе под Новый год</w:t>
      </w:r>
      <w:r>
        <w:rPr>
          <w:rFonts w:cs="Arial" w:ascii="Arial" w:hAnsi="Arial"/>
          <w:color w:val="010211"/>
          <w:sz w:val="28"/>
          <w:szCs w:val="28"/>
        </w:rPr>
        <w:br/>
        <w:t xml:space="preserve">    </w:t>
      </w:r>
      <w:r>
        <w:rPr>
          <w:rFonts w:cs="Arial" w:ascii="Arial" w:hAnsi="Arial"/>
          <w:color w:val="010211"/>
          <w:sz w:val="28"/>
          <w:szCs w:val="28"/>
          <w:shd w:fill="FFFAD1" w:val="clear"/>
        </w:rPr>
        <w:t>Это все присн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казала мне снежинка, упав в мою ладошку,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овый год уже в пути, подожди немножко!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выучу для праздника про елочку стишок,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а это Дедушка Мороз мне даст конфет мешок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озле елки все собрались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зажгли на ней огни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ед Мороз под ней остави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м подарочки свои.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Будем петь и веселиться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 праздник славный, в Новый год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Будем кушать мандарины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клубничный пить комп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се стихи мне рассказали,</w:t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разительно читали</w:t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цы, хвалю я вас,</w:t>
      </w:r>
    </w:p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абавили вы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очень ста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мандаринками выстраиваются на танец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Долгожданн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ам радость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х сил, новы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встречай его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Новый год пахнет мандаринками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мы так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овольны, наиг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ли песн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стить нас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равда! Дедушка, скажи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уда подарки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забыл совсем! Я их у ворот оставил…Точно, там мешок у двери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аб Яга, неси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идёт за мешком…,отдаёт деду мороз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подарочки мои</w:t>
      </w:r>
    </w:p>
    <w:p>
      <w:pPr>
        <w:pStyle w:val="Normal"/>
        <w:tabs>
          <w:tab w:val="clear" w:pos="708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весёлой детворы!</w:t>
      </w:r>
    </w:p>
    <w:p>
      <w:pPr>
        <w:pStyle w:val="Normal"/>
        <w:tabs>
          <w:tab w:val="clear" w:pos="708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негурка, ты бабуля,</w:t>
      </w:r>
    </w:p>
    <w:p>
      <w:pPr>
        <w:pStyle w:val="Normal"/>
        <w:tabs>
          <w:tab w:val="clear" w:pos="708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– очень вас прошу я</w:t>
      </w:r>
    </w:p>
    <w:p>
      <w:pPr>
        <w:pStyle w:val="Normal"/>
        <w:tabs>
          <w:tab w:val="clear" w:pos="708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скорее помогайте,</w:t>
      </w:r>
    </w:p>
    <w:p>
      <w:pPr>
        <w:pStyle w:val="Normal"/>
        <w:tabs>
          <w:tab w:val="clear" w:pos="708"/>
          <w:tab w:val="left" w:pos="1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ишкам всё раз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достаёт подарки…, в мешке оказываются старые вещ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от, пожалуйста, нате вам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то что ещё такое? Что за старый хлам??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икакой не хлам, а моё платьице,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ём когда – то я была раскрасавицей!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скатерть моя самобра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 что , что дыра, как в баран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вородку свою тоже вам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уши, от души, честно вам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 начистить её, так засветитс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и будет она вместо зеркальц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й – яй – яй, ну и проказница,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я – яй – яй, ну и безобразница!</w:t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>
          <w:sz w:val="28"/>
          <w:szCs w:val="28"/>
        </w:rPr>
        <w:tab/>
        <w:t xml:space="preserve"> То – то я гляжу мешок то не мой,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х ты невоспитанная! Я займусь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ытается поймать Бабу Ягу, она убегает и на ходу говор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ед Мороз, Дед Мороз,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Я ведь в шутку, не всерьёз!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Я всего – то пошутила,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тобы веселе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берёт за руку Бабу Яг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еперь меня не проведешь,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8"/>
          <w:szCs w:val="28"/>
        </w:rPr>
        <w:tab/>
        <w:t xml:space="preserve"> Со мною за мешком пойдешь! </w:t>
      </w:r>
      <w:r>
        <w:rPr>
          <w:b/>
          <w:sz w:val="28"/>
          <w:szCs w:val="28"/>
        </w:rPr>
        <w:t>(идут за мешком)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подарочки принёс - 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х тут много – целый воз!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нученька мне помогай,</w:t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одарки деткам разд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д Мороз и Снегурочка раздают подар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рогие ребята! Дорогие гости! Вот и подошёл к концу наш замечательный праздник! Давайте скажем Дедушке Морозу и Снегурочке спасибо, за то, что они пришли к нам в детский сад, подарили нам подарки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детей и всех гостей!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tabs>
          <w:tab w:val="clear" w:pos="708"/>
          <w:tab w:val="left" w:pos="1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х праздничных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усть же этот Новый Год</w:t>
      </w:r>
    </w:p>
    <w:p>
      <w:pPr>
        <w:pStyle w:val="Normal"/>
        <w:tabs>
          <w:tab w:val="clear" w:pos="708"/>
          <w:tab w:val="left" w:pos="14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удачу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До свид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5:00Z</dcterms:created>
  <dc:creator>kanarios</dc:creator>
  <dc:description/>
  <cp:keywords/>
  <dc:language>en-US</dc:language>
  <cp:lastModifiedBy>Пользователь</cp:lastModifiedBy>
  <dcterms:modified xsi:type="dcterms:W3CDTF">2021-11-14T11:36:00Z</dcterms:modified>
  <cp:revision>4</cp:revision>
  <dc:subject/>
  <dc:title>Под музыку в зал заходит ведущий…</dc:title>
</cp:coreProperties>
</file>