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А.Н. Емельянова   учитель-логопе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«Центр развития ребенка – детский сад 59»</w:t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г. Северск, Том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«Фонематический слух как основа правильной речи».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(семинар – практикум для родителей детей старшего дошкольного возраст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установление партнерских отношений для создания оптимальных условий развития дет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формирование у родителей адекватного отношения к своему ребенку, его возможностям и потребностя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повышение психолого-педагогической компетентности родителей в вопросах воспитания и развития ребен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формирование у родителей активной позиции в вопросах развития и воспитания ребен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привлечение интереса родителей к коррекционной работе учителя-логопеда.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«коробочка-чемодан»; массажные мячики; деревянные ложки; магнитно-маркерная доска; маркеры синего, зеленого, красного, желтого и черного цветов; схемы «Характеристика звуков».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</w:rPr>
        <w:t>Организационный момент: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Родители рассаживаются на стулья, поставленные полукругом. В центре зала стоит магнитно-маркерная доска.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Ход: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 w:val="false"/>
          <w:color w:val="000000"/>
          <w:sz w:val="24"/>
          <w:szCs w:val="24"/>
        </w:rPr>
        <w:t>Теоретическая часть</w:t>
      </w:r>
    </w:p>
    <w:p>
      <w:pPr>
        <w:pStyle w:val="Normal"/>
        <w:shd w:fill="FFFFFF" w:val="clear"/>
        <w:spacing w:lineRule="auto" w:line="240" w:before="0" w:after="0"/>
        <w:ind w:left="540" w:firstLine="168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Одна из важнейших задач, стоящих перед ребенком дошкольного возраста, - овладение полноценной речью, без чего невозможно успешное обучение в школе.</w:t>
      </w:r>
    </w:p>
    <w:p>
      <w:pPr>
        <w:pStyle w:val="Normal"/>
        <w:shd w:fill="FFFFFF" w:val="clear"/>
        <w:spacing w:lineRule="auto" w:line="240" w:before="0" w:after="0"/>
        <w:ind w:left="540" w:firstLine="168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Успешное обучение ребенка в школе, его высокая самооценка и уверенность в своих силах часто зависит не только от того багажа знаний, который обеспечили ему педагоги и родители за весь период подготовки к школьной жизни, но и от уровня развития его речи. А это означает, что он должен научиться правильно, произносить все звуки речи, приобрести достаточно большой словарный запас, научить правильно, объединять слова в предложения и предложения в связные высказывания.</w:t>
      </w:r>
    </w:p>
    <w:p>
      <w:pPr>
        <w:pStyle w:val="Normal"/>
        <w:shd w:fill="FFFFFF" w:val="clear"/>
        <w:spacing w:lineRule="auto" w:line="240" w:before="0" w:after="0"/>
        <w:ind w:left="540" w:firstLine="168"/>
        <w:jc w:val="both"/>
        <w:rPr>
          <w:rFonts w:ascii="Times New Roman" w:hAnsi="Times New Roman" w:cs="Times New Roman"/>
          <w:b/>
          <w:b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Известно, что человек обладает тремя видами слуха: физическим, музыкальным и речевым. Необходимо упомянуть и о способности человека к распознанию звуков речи - это фонематический слух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 w:val="false"/>
          <w:sz w:val="24"/>
          <w:szCs w:val="24"/>
          <w:lang w:eastAsia="ru-RU"/>
        </w:rPr>
        <w:t>Итак, что такое фонематический слух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 xml:space="preserve">Фонематический слух это способность правильно слышать и различать звуки родного языка.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  <w:lang w:eastAsia="ru-RU"/>
        </w:rPr>
        <w:t xml:space="preserve">Он помогает нам различать слова и формы слов, похожие по звучанию, и правильно понимать смысл сказанного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Cs w:val="false"/>
          <w:color w:val="000000"/>
          <w:sz w:val="24"/>
          <w:szCs w:val="24"/>
          <w:shd w:fill="FFFFFF" w:val="clear"/>
          <w:lang w:eastAsia="ru-RU"/>
        </w:rPr>
        <w:t>Например: «Из трубы идет дом». Как Вы,  считаете, я правильно сказала? А в каком слове ошибка? Да, верно, нужно было сказать «дым». Ошибка в одном звуке привела к нелепице в целом предложении. А дети с недоразвитием фонематического слуха не слышат и не понимают разницы между «ДЫМ» и «ДОМ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  <w:lang w:eastAsia="ru-RU"/>
        </w:rPr>
        <w:t>У детей с нарушенным произношением звуков коррекционный процесс гораздо короче и поставленные звуки легче вводятся в речь, если фонематический слух в норме. Потому что ребенок слышит свое «неправильное» произношение и чувствует разницу между тем, как он произносил звук раньше и теперь правильно. Между тем как дети с нарушенным произношением и фонематическим слухом изначально не слышат, что произносят звуки неправильно. Поэтому процесс введения в речь, поставленного звука затягивает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  <w:lang w:eastAsia="ru-RU"/>
        </w:rPr>
        <w:t>Кроме того развитие фонематического слуха у детей,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  <w:lang w:eastAsia="ru-RU"/>
        </w:rPr>
        <w:t xml:space="preserve"> залог успешного обучения чтению и письму, а в дальнейшем иностранным языкам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textAlignment w:val="top"/>
        <w:rPr/>
      </w:pPr>
      <w:r>
        <w:rPr>
          <w:rFonts w:cs="Times New Roman" w:ascii="Times New Roman" w:hAnsi="Times New Roman"/>
          <w:b/>
          <w:iCs w:val="false"/>
          <w:color w:val="000000"/>
          <w:sz w:val="24"/>
          <w:szCs w:val="24"/>
          <w:lang w:eastAsia="ru-RU"/>
        </w:rPr>
        <w:t xml:space="preserve">Если у ребенка плохо развит фонематический слух, он может </w:t>
      </w:r>
      <w:r>
        <w:rPr>
          <w:rFonts w:cs="Times New Roman" w:ascii="Times New Roman" w:hAnsi="Times New Roman"/>
          <w:b/>
          <w:bCs/>
          <w:iCs w:val="false"/>
          <w:color w:val="000000"/>
          <w:sz w:val="24"/>
          <w:szCs w:val="24"/>
          <w:lang w:eastAsia="ru-RU"/>
        </w:rPr>
        <w:t>путать близкие по звучанию звуки</w:t>
      </w:r>
      <w:r>
        <w:rPr>
          <w:rFonts w:cs="Times New Roman" w:ascii="Times New Roman" w:hAnsi="Times New Roman"/>
          <w:b/>
          <w:iCs w:val="false"/>
          <w:color w:val="000000"/>
          <w:sz w:val="24"/>
          <w:szCs w:val="24"/>
          <w:lang w:eastAsia="ru-RU"/>
        </w:rPr>
        <w:t>. Например: [ ш-ж] или [с], [р-л], [ль-рь] и т.п.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Cs w:val="false"/>
          <w:color w:val="000000"/>
          <w:sz w:val="24"/>
          <w:szCs w:val="24"/>
          <w:lang w:eastAsia="ru-RU"/>
        </w:rPr>
        <w:t>И если ребенок плохо умеет, различат звуки, он будет воспринимать (запоминать, произносить, писать) то, что он услышал, а не то, что ему сказали на самом деле. Отсюда ошибки в речи и на пись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К пяти годам ребенок уже должен уметь 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ru-RU"/>
        </w:rPr>
        <w:t>определять на слух, есть ли в слове определенный звук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, и сам подбирать на заданные звуки слова. Но на практике это не всегда та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Развитие фонематического слуха у дошкольников можно «подстегнуть» при помощи 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ru-RU"/>
        </w:rPr>
        <w:t>специальных упражнений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. Эти упражнения помогут детям распознавать заданный звук в словах, определять место звука в слове, различать слова и формы слов, отличающиеся лишь одной фонемой.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менно этим мы и занимаемся на логопедических занятиях. Но вы как родители должны </w:t>
      </w:r>
      <w:r>
        <w:rPr>
          <w:rFonts w:cs="Times New Roman" w:ascii="Times New Roman" w:hAnsi="Times New Roman"/>
          <w:b/>
          <w:iCs w:val="false"/>
          <w:color w:val="000000"/>
          <w:sz w:val="24"/>
          <w:szCs w:val="24"/>
          <w:lang w:eastAsia="ru-RU"/>
        </w:rPr>
        <w:t>знать и  понимать, насколько важно для ребенка развитие фонематического слуха. Поэтому мы, сегодня с вами попробуем поиграть в игры на развитие фонематического слуха.</w:t>
      </w:r>
    </w:p>
    <w:p>
      <w:pPr>
        <w:pStyle w:val="Normal"/>
        <w:spacing w:lineRule="auto" w:line="240" w:before="0" w:after="0"/>
        <w:ind w:left="539" w:hanging="0"/>
        <w:jc w:val="both"/>
        <w:rPr>
          <w:rFonts w:ascii="Times New Roman" w:hAnsi="Times New Roman" w:cs="Times New Roman"/>
          <w:b/>
          <w:b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 w:val="false"/>
          <w:color w:val="000000"/>
          <w:sz w:val="24"/>
          <w:szCs w:val="24"/>
          <w:lang w:eastAsia="ru-RU"/>
        </w:rPr>
        <w:t>Практическ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- Итак, отправляемся в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путешествие, но сначала нужно купить билет на поезд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 w:val="false"/>
          <w:color w:val="000000"/>
          <w:sz w:val="24"/>
          <w:szCs w:val="24"/>
          <w:lang w:eastAsia="ru-RU"/>
        </w:rPr>
        <w:t>Игра « Купи билет». Задача: прохлопать название города, в который вы хотите отправиться и определить, сколько слогов в наз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- С городом мы определились. А теперь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соберем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в дорогу чемод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 w:val="false"/>
          <w:color w:val="000000"/>
          <w:sz w:val="24"/>
          <w:szCs w:val="24"/>
          <w:lang w:eastAsia="ru-RU"/>
        </w:rPr>
        <w:t xml:space="preserve">Игра </w:t>
      </w:r>
      <w:r>
        <w:rPr>
          <w:rFonts w:cs="Times New Roman" w:ascii="Times New Roman" w:hAnsi="Times New Roman"/>
          <w:iCs w:val="false"/>
          <w:sz w:val="24"/>
          <w:szCs w:val="24"/>
          <w:lang w:eastAsia="ru-RU"/>
        </w:rPr>
        <w:t>« Собираем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lang w:eastAsia="ru-RU"/>
        </w:rPr>
        <w:t xml:space="preserve"> чемодан». Задача: водящий называет то, «что он возьмет с собой в дорогу», а последующий игрок называет слово, начинающееся на последний звук слова предыдущего игрока (игра проводиться с «коробкой-чемоданом» и массажными мячика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Чтобы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ни скучно было в пути послушайте стихотворения и найдите ошибку в ни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311150</wp:posOffset>
                </wp:positionV>
                <wp:extent cx="22860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7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амолёт построим сами,</w:t>
                              <w:br/>
                              <w:t xml:space="preserve">Понесёмся над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весами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.</w:t>
                              <w:br/>
                              <w:t xml:space="preserve">Понесёмся над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весами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,</w:t>
                              <w:br/>
                              <w:t>А потом вернёмся к мам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24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tLeast" w:line="270" w:before="0" w:after="0"/>
                        <w:textAlignment w:val="top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color w:val="000000"/>
                          <w:sz w:val="24"/>
                          <w:szCs w:val="24"/>
                          <w:lang w:eastAsia="ru-RU"/>
                        </w:rPr>
                        <w:t>Самолёт построим сами,</w:t>
                        <w:br/>
                        <w:t xml:space="preserve">Понесёмся над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single"/>
                          <w:lang w:eastAsia="ru-RU"/>
                        </w:rPr>
                        <w:t>весами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color w:val="000000"/>
                          <w:sz w:val="24"/>
                          <w:szCs w:val="24"/>
                          <w:lang w:eastAsia="ru-RU"/>
                        </w:rPr>
                        <w:t>.</w:t>
                        <w:br/>
                        <w:t xml:space="preserve">Понесёмся над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single"/>
                          <w:lang w:eastAsia="ru-RU"/>
                        </w:rPr>
                        <w:t>весами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color w:val="000000"/>
                          <w:sz w:val="24"/>
                          <w:szCs w:val="24"/>
                          <w:lang w:eastAsia="ru-RU"/>
                        </w:rPr>
                        <w:t>,</w:t>
                        <w:br/>
                        <w:t>А потом вернёмся к маме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color w:val="000000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Я люблю свою лошадку,</w:t>
        <w:br/>
        <w:t>Причешу ей шёрстку гладко,</w:t>
        <w:br/>
        <w:t>Гребешком приглажу хвостик</w:t>
        <w:br/>
        <w:t xml:space="preserve">И верхом поеду в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кости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0700</wp:posOffset>
                </wp:positionH>
                <wp:positionV relativeFrom="paragraph">
                  <wp:posOffset>89535</wp:posOffset>
                </wp:positionV>
                <wp:extent cx="2171700" cy="975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йка серенький сидит</w:t>
                              <w:br/>
                              <w:t>И ушами шевелит.</w:t>
                              <w:br/>
                              <w:t>Зайке холодно сидеть,</w:t>
                              <w:br/>
                              <w:t xml:space="preserve">Надо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лампочки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греть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6.8pt;mso-wrap-distance-left:9.05pt;mso-wrap-distance-right:9.05pt;mso-wrap-distance-top:0pt;mso-wrap-distance-bottom:0pt;margin-top:7.05pt;mso-position-vertical-relative:text;margin-left:1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color w:val="000000"/>
                          <w:sz w:val="24"/>
                          <w:szCs w:val="24"/>
                          <w:lang w:eastAsia="ru-RU"/>
                        </w:rPr>
                        <w:t>Зайка серенький сидит</w:t>
                        <w:br/>
                        <w:t>И ушами шевелит.</w:t>
                        <w:br/>
                        <w:t>Зайке холодно сидеть,</w:t>
                        <w:br/>
                        <w:t xml:space="preserve">Надо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single"/>
                          <w:lang w:eastAsia="ru-RU"/>
                        </w:rPr>
                        <w:t>лампочки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color w:val="000000"/>
                          <w:sz w:val="24"/>
                          <w:szCs w:val="24"/>
                          <w:u w:val="single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color w:val="000000"/>
                          <w:sz w:val="24"/>
                          <w:szCs w:val="24"/>
                          <w:lang w:eastAsia="ru-RU"/>
                        </w:rPr>
                        <w:t>погре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- А теперь давайте послушаем и попробуем повторить ритм стука колес поезда.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/>
      </w:pPr>
      <w:r>
        <w:rPr>
          <w:rFonts w:cs="Times New Roman" w:ascii="Times New Roman" w:hAnsi="Times New Roman"/>
          <w:iCs w:val="false"/>
          <w:color w:val="000000"/>
          <w:sz w:val="24"/>
          <w:szCs w:val="24"/>
          <w:lang w:eastAsia="ru-RU"/>
        </w:rPr>
        <w:t>Игра «Повтори». Задача: воспроизвести ритмический рисунок (в игре используем деревянные ложки)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**___________***_________**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___________****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***___________******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**______***_________***______**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Вершиной Развития фонематического слуха является овладение детьми звукового анализа сл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Для начала вы должны узнать о том, что звуки русского языка делятся на гласные и согласные. Гласные звуки это звуки, при произнесении которых во рту не образуется никакой преграды ( [А, О, У, И, Ы, Э]). Звуки [Я, Е, Ё, Ю], для звукового анализа не используются, т.к являются йотированными. Гласные звуки могут быть ударными и безударны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Согласные звуки - это звуки, образующие во рту какую-либо преграду. Могут быть твердыми и мягкими, звонкими и глухими.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 w:val="false"/>
          <w:color w:val="000000"/>
          <w:sz w:val="24"/>
          <w:szCs w:val="24"/>
          <w:lang w:eastAsia="ru-RU"/>
        </w:rPr>
        <w:t>Демонстрируются схемы с условными обозначениями характеристик звук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290</wp:posOffset>
                </wp:positionH>
                <wp:positionV relativeFrom="paragraph">
                  <wp:posOffset>165735</wp:posOffset>
                </wp:positionV>
                <wp:extent cx="1760220" cy="2228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222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8580" cy="15760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8580" cy="1576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175.5pt;mso-wrap-distance-left:9.05pt;mso-wrap-distance-right:9.05pt;mso-wrap-distance-top:0pt;mso-wrap-distance-bottom:0pt;margin-top:13.05pt;mso-position-vertical-relative:text;margin-left: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8580" cy="15760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8580" cy="1576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40335</wp:posOffset>
                </wp:positionV>
                <wp:extent cx="6550660" cy="18008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80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3795" cy="14541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3795" cy="145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141.8pt;mso-wrap-distance-left:9.05pt;mso-wrap-distance-right:9.05pt;mso-wrap-distance-top:0pt;mso-wrap-distance-bottom:0pt;margin-top:11.0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3795" cy="145415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3795" cy="145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b/>
          <w:b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b/>
          <w:b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b/>
          <w:b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b/>
          <w:b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 w:val="false"/>
          <w:color w:val="000000"/>
          <w:sz w:val="24"/>
          <w:szCs w:val="24"/>
          <w:lang w:eastAsia="ru-RU"/>
        </w:rPr>
        <w:t>Основное правило звукового анализа слов – не учитываются правила грамматики: «как слышим, так и разбираем»!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- Для того чтобы попасть в город нужно сказать «слово-пароль» и выполнить его звуковой анализ.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 w:val="false"/>
          <w:color w:val="000000"/>
          <w:sz w:val="24"/>
          <w:szCs w:val="24"/>
          <w:lang w:eastAsia="ru-RU"/>
        </w:rPr>
        <w:t>Например: слово «огурцы» (разбираем «АГУРЦЫ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65735</wp:posOffset>
                </wp:positionV>
                <wp:extent cx="228600" cy="228600"/>
                <wp:effectExtent l="8255" t="10795" r="889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yellow" stroked="t" o:allowincell="f" style="position:absolute;margin-left:162pt;margin-top:13.05pt;width:17.95pt;height:17.9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65735</wp:posOffset>
                </wp:positionV>
                <wp:extent cx="228600" cy="228600"/>
                <wp:effectExtent l="8255" t="10795" r="889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2pt;margin-top:13.05pt;width:17.95pt;height:17.9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165735</wp:posOffset>
                </wp:positionV>
                <wp:extent cx="114300" cy="228600"/>
                <wp:effectExtent l="17145" t="8890" r="1714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05pt" to="359.95pt,31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49225</wp:posOffset>
                </wp:positionV>
                <wp:extent cx="4572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9pt;margin-top:11.75pt;width:35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49225</wp:posOffset>
                </wp:positionV>
                <wp:extent cx="4572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53pt;margin-top:11.75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49225</wp:posOffset>
                </wp:positionV>
                <wp:extent cx="4572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8pt;margin-top:11.75pt;width:35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49225</wp:posOffset>
                </wp:positionV>
                <wp:extent cx="4572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43pt;margin-top:11.75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49225</wp:posOffset>
                </wp:positionV>
                <wp:extent cx="4572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88pt;margin-top:11.75pt;width:35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149225</wp:posOffset>
                </wp:positionV>
                <wp:extent cx="4572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33pt;margin-top:11.75pt;width:35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34925</wp:posOffset>
                </wp:positionV>
                <wp:extent cx="4572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8pt;margin-top:2.75pt;width:3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Вот закончилось наше путешествие. Если ваши дети справляются с заданиями, которые были предложены Вам, значит, фонематический развит, и вы спокойно можете отправлять их в шк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Волшебный мир звуков и слов (пособие для логопедов). – М.: Гуманит. изд. центр ВЛАДОС, 2001., Е.А. Пожеленко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Инновационный потенциал современной системы образования: материалы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Всероссийской заочной научно-практической конференции. 30 сентября 2013 г. / Гл. ред. Е.М. Артемьева. – Чебоксары: Центр образования и воспитания., 20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3.   Совершенствование общеобразовательного и коррекционно-развивающего процессов в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дошкольных учреждениях: материалы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Международной научно-практической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конференции 15 марта 2013 года, г. Томск  / под редакцией А.В. Ящук. – Томск: Томский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</w:rPr>
        <w:t>ЦНТИ, 2013.</w:t>
      </w:r>
    </w:p>
    <w:sectPr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stella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entury Gothic" w:hAnsi="Century Gothic" w:eastAsia="Times New Roman" w:cs="Century Gothic"/>
      <w:i/>
      <w:i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astellar">
    <w:name w:val="Стиль Castellar контурный"/>
    <w:qFormat/>
    <w:rPr>
      <w:rFonts w:ascii="Castellar" w:hAnsi="Castellar" w:cs="Castellar"/>
      <w:bCs/>
      <w:iCs/>
      <w:outlin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18:00Z</dcterms:created>
  <dc:creator>Admin</dc:creator>
  <dc:description/>
  <cp:keywords/>
  <dc:language>en-US</dc:language>
  <cp:lastModifiedBy>Логопед</cp:lastModifiedBy>
  <cp:lastPrinted>2013-10-28T10:42:00Z</cp:lastPrinted>
  <dcterms:modified xsi:type="dcterms:W3CDTF">2021-11-22T03:33:00Z</dcterms:modified>
  <cp:revision>110</cp:revision>
  <dc:subject/>
  <dc:title/>
</cp:coreProperties>
</file>