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Конспект </w:t>
      </w:r>
      <w:r>
        <w:rPr>
          <w:b/>
          <w:bCs/>
          <w:sz w:val="32"/>
          <w:szCs w:val="32"/>
          <w:lang w:val="ru-RU"/>
        </w:rPr>
        <w:t xml:space="preserve">непосредственной образовательной деятельности </w:t>
      </w:r>
      <w:r>
        <w:rPr>
          <w:b/>
          <w:bCs/>
          <w:sz w:val="32"/>
          <w:szCs w:val="32"/>
        </w:rPr>
        <w:t>по развитию речи в старшей групп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утешествие к зайчику на день рождения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ы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репить знания детей о гласных и согласных /твердых и мягких/ звуках, определении  первого  звука в слов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ть  произношение звуков Л-ЛЬ в чистоговор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жнять детей в подборе антонимов - слов с противоположным знач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должить знакомство детей с многозначными слов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жнять детей в  умении  определять  родовую принадлежность слов: мужской, женский, сред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пражнять детей в суффиксальном образовании слов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репить умение детей называть прилагательные и  глаголы к существительны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у детей мышление, память, внимани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нимание, умение отвечать четко и грамотно на поставленный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  <w:lang w:val="ru-RU"/>
        </w:rPr>
        <w:t xml:space="preserve"> ц</w:t>
      </w:r>
      <w:r>
        <w:rPr>
          <w:sz w:val="28"/>
          <w:szCs w:val="28"/>
        </w:rPr>
        <w:t>веты красного, зеленого и синего цвета, вырезанные из бумаги;  иллюстрации, обозначающие антонимы; предметные картинки; нарисованная схема на ватмане; сундучок; пригласительные открытки; посуда для чаепития; письмо, магнитофон, карта-сх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пословиц, физминутки; дидактическ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од заняти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. момен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дравствуйте, ребята! Послушайте, что я вам сейчас расскаж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гда я утром пришла на работу, у нас на крылечке лежало вот это письмо. Я не стала его вскрывать без вас, думаю, что вам тоже это будет интересно. Давайте прочитаем вместе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ткрываем письмо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Основная часть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дравствуйте, дорогие ребята! Я не забыл, как вы выручили меня из беды. У меня сегодня день рождения и я приглашаю вас всех на него. Пригласительные открытки я передал через сороку, она обещала их быстро доставить. Очень жду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нтересно, приглас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 пригласили, а открыток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лежит какая-то карта, а на ней дорожки, ведущие к заячьей избушке. А сверху лежит записка от Со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бы добраться до пригласительных открыток, нужно пройти все испытания, выполнить все задания, вообщем, хорошо потрудить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больше всех у нас трудится  язычок. Давайте покажем, чему он у нас научился. Повторяйте за мной чистоговор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-ла-ла – белочка сп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-ло-ло – у сосны дуп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-лу-лу – дайте нам пи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-ля-ля – вот моя зем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-ли-ли – мы козу пасли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лю-лю-лю – я вас всех любл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 с такими успехами мы все преодолеем. Готовьтесь, берите с собой нарядную одежду, подарки - все же на день рождения иде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перед, в дорогу. Ой, посмотрите, мы вышли на полянку, какая она красивая: зеленая, вся в цветах. А цветы-то непростые, а почему-то только трех цветов: красные, синие да зеленые. Интересно, что могут означать эти цвета? Вы, случайно, с Анжелой Петровной не изучали, что они обозначают?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Это звуки: гласные, мягкие и твердые согласны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придется взять по одному цветочку и назвать любой звук, который соответствует этой фишке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ти называю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десь кроме цветов еще что-то есть. Возьмите в руки картинки, назовите их  и определите первый звук в этих словах./бабочка, птичка, стрекоза, кузнечик, жук, грибочек, листоче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прекрасно справились с первым заданием, значит, мы можем идти дальш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кто-то сверху бросается шишками. Это кто может быть? (Бел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авайте спросим у нее, по какой дороге нам идти дальше, их здесь дв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очка говорит:</w:t>
      </w:r>
      <w:r>
        <w:rPr>
          <w:sz w:val="28"/>
          <w:szCs w:val="28"/>
        </w:rPr>
        <w:t xml:space="preserve"> «Если вы справитесь с моим трудным заданием, то я покажу вам нужную дорогу, иначе можете попасть к волку». А задание тако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кажи наобор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       –  ноч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хар      –  со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та  –  гряз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а        –  ле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лок  –  пол</w:t>
        <w:tab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кая       –  широкая /юбка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ое  –  короткое /платье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й  –  слабый /спортсмен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ая    –  грустная /девочка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 –  низкий /человек/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ется   –  плачет /ребено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     –  сидит /челове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ь   –  открыть /книгу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летает  –  садится /самолет/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Надевает  –  снимает /свитер/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какие мы умные, опять выполнили задание, идем дальш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бята, посмотрите, какой густой, непроходимый лес. Даже страшно дальше идти. И помощи не у кого попросить. Ну, разве что, у нашей знакомой елочки, вон она, рядом стоит, с мухоморчиком разговарив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Я помогу вам дальше пройти, если вы про мои иголочки что-нибудь интересное расскажете, а мухоморчику про его ножк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нечно, знаем. Скажите, ребята, разве только у елки бывают иголки. А какие вы еще  иголки знаете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 сосны, швейную, у ежа, медицинску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акие ножки вы знаете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 детей, у стола, стула, кресл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, вы очень быстро справились с заданием, мне, кажется, они даже не ожидали, что вы знаете многозначные слова. Нужно идти  дальше, а сил совсем нет, а вот и пенечек стоит,  может, отдохнем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«Дикие живот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ем, надо отдохнуть,</w:t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пальчики встряхнуть. </w:t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йтесь, ручки, ввер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елитесь, пальчики, –</w:t>
        <w:tab/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шевелят ушками </w:t>
        <w:tab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енькие зайчики. </w:t>
        <w:tab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демся тихо на носочках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исы бродят по лес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озирается кру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головки повер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ерь садимся тише, тиш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тихнем, словно, в норках мы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л медведь по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тался и рыч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ел он очень м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достать – не зна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дем, ребята, дальше, сил у нас прибавилось, теперь нам ничего не страшно. Но вот, беда, впереди болото, через него опасно проходить, может оно нас засосать. Но что делать? А вот Лягушка сидит, давайте у нее спро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ывается, она может перекинуть мостик, если мы выполним ее зад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идактическая игра «Назови, чей предмет: мой, моя, мое?»</w:t>
      </w:r>
      <w:r>
        <w:rPr>
          <w:sz w:val="28"/>
          <w:szCs w:val="28"/>
        </w:rPr>
        <w:t xml:space="preserve"> /иллюстрации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   лиса</w:t>
        <w:tab/>
        <w:t xml:space="preserve">   сол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  <w:tab/>
        <w:t xml:space="preserve">       белка</w:t>
        <w:tab/>
        <w:t xml:space="preserve">   ок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ь</w:t>
        <w:tab/>
        <w:t xml:space="preserve">       сорока</w:t>
        <w:tab/>
        <w:t xml:space="preserve">   дерев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аист</w:t>
        <w:tab/>
        <w:t xml:space="preserve">       ворона</w:t>
        <w:tab/>
        <w:t xml:space="preserve">   яблоко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опять справились с заданием, лягушке придется перекинуть мостик. Идем дальше, уже недалеко находится заячий дом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бята, посмотрите, дерево огромное свалилось, преградило нам дорогу. А под ним что-то лежит. Оказывается, это сундучок, но он закрытый. Обычно, в таких сундучках прячут клады, может, там тоже клад. Давайте мы подберем слова, которые отвечали бы на вопросы:  «Какой?» и «Что делает?», тогда он откроется,  и мы увидим, что там находится. А подбирать слова мы будем к слову «Зай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кажи, какой? Что делае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/какой?/ – маленький, трусливый, добрый, серый, вежливый, трудолюбивый, ласковый, заботливый, пушис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/что делает?/ – спит, прыгает, бегает, грызет, пляшет, радуется, прячется, дрожит, боится, убегает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ие у зайчика /какое?/ - радостное,веселое,счастли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ости на дне рождения /что делают?/- веселятся, радуются, танцуют, играют, пьют чай, кушают, поздравляют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я думаю, что зайчику очень приятно будет узнать, как хорошо мы про него рассказали. А теперь давайте посмотрим, что в сундучке. Да здесь пригласительные открытки для нас на день рождения зайчика. Значит, не обманула нас Соро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бята, а как вы думаете, Зайчик уже накрыл стол к приходу гостей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но, куда Зайчик положит хлеб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называется посуда для хлеб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Хлеб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ахар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Cахар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конфет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онфет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алат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алат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алфеток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алфет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масл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аслен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оли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лон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олодцы! Справились с очередной задачей. Надевайте свои наряды, мы идем на праздник с наилучшими пожеланиями, ведь мы так славно потрудились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бята, а какие пословицы про труд мы зн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рпение и труд все перетру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 всякое дело берись умел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знь дана на добрые дела»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«Какие труды, такие и плоды» и д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 занят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олодцы, ребята! Все задания выполнили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Зайчик приглашает вас за праздничный сто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водится чаепитие)</w:t>
      </w:r>
    </w:p>
    <w:sectPr>
      <w:type w:val="nextPage"/>
      <w:pgSz w:w="11906" w:h="16838"/>
      <w:pgMar w:left="1134" w:right="1134" w:gutter="0" w:header="0" w:top="64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23:00Z</dcterms:created>
  <dc:creator>Елена</dc:creator>
  <dc:description/>
  <cp:keywords/>
  <dc:language>en-US</dc:language>
  <cp:lastModifiedBy>Alexsandr pc</cp:lastModifiedBy>
  <dcterms:modified xsi:type="dcterms:W3CDTF">2021-12-16T20:23:00Z</dcterms:modified>
  <cp:revision>2</cp:revision>
  <dc:subject/>
  <dc:title>Конспект непосредственной образовательной деятельности по развитию речи в старшей группе</dc:title>
</cp:coreProperties>
</file>