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то такое деепри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333333"/>
        </w:rPr>
      </w:pPr>
      <w:r>
        <w:rPr>
          <w:b/>
          <w:color w:val="333333"/>
          <w:u w:val="single"/>
        </w:rPr>
        <w:t>Тип урока</w:t>
      </w:r>
      <w:r>
        <w:rPr>
          <w:b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color w:val="333333"/>
        </w:rPr>
        <w:t>Урок-исследование</w:t>
      </w:r>
    </w:p>
    <w:p>
      <w:pPr>
        <w:pStyle w:val="Style16"/>
        <w:spacing w:before="0" w:after="0"/>
        <w:rPr/>
      </w:pPr>
      <w:r>
        <w:rPr>
          <w:b/>
          <w:color w:val="333333"/>
          <w:u w:val="single"/>
        </w:rPr>
        <w:t>Цель урока</w:t>
      </w:r>
      <w:r>
        <w:rPr>
          <w:b/>
          <w:color w:val="333333"/>
        </w:rPr>
        <w:t>:</w:t>
      </w:r>
      <w:r>
        <w:rPr>
          <w:rStyle w:val="Appleconvertedspace"/>
          <w:b/>
          <w:color w:val="333333"/>
        </w:rPr>
        <w:t> </w:t>
      </w:r>
      <w:r>
        <w:rPr>
          <w:color w:val="333333"/>
        </w:rPr>
        <w:br/>
      </w:r>
      <w:r>
        <w:rPr>
          <w:rStyle w:val="Emphasis"/>
          <w:b/>
          <w:color w:val="333333"/>
        </w:rPr>
        <w:t>обучающа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знакомство с деепричастием, его морфологическими признаками, синтаксической ролью и грамматической особенностью (неизменяемость);</w:t>
        <w:br/>
        <w:t>формирование навыка разграничения основного и добавочного действия;</w:t>
      </w:r>
    </w:p>
    <w:p>
      <w:pPr>
        <w:pStyle w:val="Style16"/>
        <w:spacing w:before="0" w:after="0"/>
        <w:rPr/>
      </w:pPr>
      <w:r>
        <w:rPr>
          <w:rStyle w:val="Emphasis"/>
          <w:b/>
          <w:color w:val="333333"/>
        </w:rPr>
        <w:t>развивающая: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t>развитие умения исследовать, анализировать, обобщать;</w:t>
        <w:br/>
        <w:t>вырабатывать языковое чутьё;</w:t>
      </w:r>
    </w:p>
    <w:p>
      <w:pPr>
        <w:pStyle w:val="Style16"/>
        <w:spacing w:before="0" w:after="0"/>
        <w:rPr/>
      </w:pPr>
      <w:r>
        <w:rPr>
          <w:rStyle w:val="Emphasis"/>
          <w:b/>
          <w:color w:val="333333"/>
        </w:rPr>
        <w:t>воспитывающа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воспитание любви к слову (русскому языку), умение работать  в паре. </w:t>
      </w:r>
    </w:p>
    <w:p>
      <w:pPr>
        <w:pStyle w:val="Style16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урока:</w:t>
      </w:r>
    </w:p>
    <w:p>
      <w:pPr>
        <w:pStyle w:val="Style16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лаю всем хорошего настроения, доброжелательной обстановки и успеха! Думаю, что этот урок принесёт нам всем радость общения друг с дру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теперь откройте тетради и запишите число…, классн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фографическая разм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лайд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доску. Вы видите словосочетания, я нашла в них ошибки. А вы сможет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ти, записать в тетрадь правильно, объясни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говорящий попуга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кова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ч (н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говорящий по-русс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заботивший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деле (не раздельно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написал сочи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объясн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не раздельно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 угас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ют, объясня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е объяснить написание и значение последнего слова? Глагол? Причастие?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. Мы не знаем, к какой части речи оно относ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овый материа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епричастие. Зачем написала его?  (определяют тему уро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   </w:t>
      </w:r>
      <w:r>
        <w:rPr>
          <w:rFonts w:cs="Times New Roman" w:ascii="Times New Roman" w:hAnsi="Times New Roman"/>
          <w:sz w:val="24"/>
          <w:szCs w:val="24"/>
        </w:rPr>
        <w:t>(запись в тет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полаг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тавят цели)  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и будет нашей задачей на уроке: уточните ещё раз, что надо узнать о деепричастии, чтобы их находить в предложениях?  Чему научи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 (уметь определять грамматическое значение, знать вопросы, морфологические признаки, способ образования, роль в пред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мы сегодня будем исследовать, что такое деепричастие.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слова знакома, а что означает первая? Входит в состав таких слов, как деятель, дееспособный, действие, т.е. связано с дей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юбое исследование предполагает алгоритм действий, то есть определённый порядок. Поэтому нашей путеводной картой будет таблица, заполняя которую, мы создадим план-конспект о деепричаст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ас на парте лежит 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5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мся с таблицей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/>
        <w:t>Первая строчка «Что такое деепричастие?» заполнится нами в конце урока, мы должны будем прийти к этому определению.</w:t>
      </w:r>
    </w:p>
    <w:tbl>
      <w:tblPr>
        <w:tblW w:w="9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2"/>
        <w:gridCol w:w="4725"/>
        <w:gridCol w:w="7"/>
      </w:tblGrid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 такое деепричастие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обозначает? (грамматическо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акие вопросы отвечает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 какой части речи образуется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еют суффиксы: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фологические признак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 членом предложения мо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ль в реч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нём наше исследование с грамматического  значения, строчка № 2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гас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ределить грамматическое значение этого слова?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предложение в тетради (и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а полей горит, </w:t>
      </w:r>
      <w:r>
        <w:rPr>
          <w:rFonts w:cs="Times New Roman" w:ascii="Times New Roman" w:hAnsi="Times New Roman"/>
          <w:b/>
          <w:sz w:val="24"/>
          <w:szCs w:val="24"/>
        </w:rPr>
        <w:t>не угас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означает в предложении деепри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>не угас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м надо задать вопрос. От какого слова будем задавать вопрос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ём глагол-сказуемое (горит), оно обозначает? (действ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(как? что делая?) не угасая. Что обознач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епричастие </w:t>
      </w:r>
      <w:r>
        <w:rPr>
          <w:rFonts w:cs="Times New Roman" w:ascii="Times New Roman" w:hAnsi="Times New Roman"/>
          <w:i/>
          <w:sz w:val="24"/>
          <w:szCs w:val="24"/>
        </w:rPr>
        <w:t>не угасая</w:t>
      </w:r>
      <w:r>
        <w:rPr>
          <w:rFonts w:cs="Times New Roman" w:ascii="Times New Roman" w:hAnsi="Times New Roman"/>
          <w:sz w:val="24"/>
          <w:szCs w:val="24"/>
        </w:rPr>
        <w:t xml:space="preserve"> обозначает </w:t>
      </w:r>
      <w:r>
        <w:rPr>
          <w:rFonts w:cs="Times New Roman" w:ascii="Times New Roman" w:hAnsi="Times New Roman"/>
          <w:b/>
          <w:i/>
          <w:sz w:val="24"/>
          <w:szCs w:val="24"/>
        </w:rPr>
        <w:t>добавочное</w:t>
      </w:r>
      <w:r>
        <w:rPr>
          <w:rFonts w:cs="Times New Roman" w:ascii="Times New Roman" w:hAnsi="Times New Roman"/>
          <w:sz w:val="24"/>
          <w:szCs w:val="24"/>
        </w:rPr>
        <w:t xml:space="preserve"> 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тренируемся в нахождении дее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 предложениях, где главное, а где добавочное действие.  Спишите предложения. Главное действие подчеркните как сказуем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ряд – 1 и 2 предложения; 2 ряд – 3 и 4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Работать засучив рука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Бежать сломя голов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Слушать затаив дых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меяться покатываясь со см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(ответы учащихся: основное действие обозначают глаголы, а деепричастия – добавочно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(что сделав?) засучив рука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ать (как?) сломя голо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(что сделав? каким образом?) затаив дых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(что делая?) покатываясь со см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дём эксперимент: уберём всё, кроме дее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учив, сломя, затаив, покатыв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 ли, что обозначают эти слова вне предлож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м непонятно? Чего не хватает? (не хватает действий, глаг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ем вывод: деепричастие может существовать только при глаголе, так как характеризует основное действие, обозначает добавочное действие. Значит, деепричастие – это форма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узнали грамматическое значение деепричастия. Что обозначает деепричаст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писываем грамматическое значение во 2-ую строку таблиц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u w:val="single"/>
        </w:rPr>
        <w:t>Двигаемся в нашем исследовании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м на следующий пункт в нашей таблице – это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тараемся поставить вопросы к деепричастиям.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, вопросы даны: вам нужно к каждому деепричастию подобрать свой вопрос, они не должны повторяться. От каких слов будете задавать вопрос? Некоторые вопросы похожи на глаго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над деепричастиями вопросы, можете помогать друг друг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(что сделав?) засучив рука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яться (что делая?) покатываясь со сме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жать (как?)  сломя го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ь (каким образом?) затаив дых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: что сделав? что делая? как? 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: учащиеся называют вопросы, которые они подобрали для деепричас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епричастия отвечают на вопросы: Что делая? Что сделав? Как? Каким образом? Вопросы запишите в таблицу. У каких частей речи похожие вопросы? (у глаголов, у нареч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ем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  следующий шаг – нам нужно узнать, от какой части речи образу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каких слов образовали эти деепричастия? (от глаголов) с помощью чего? (специальных суффиксов). Работа идёт совместно с ребятами. Какая форма глагола тоже образуется от глагола? (причас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ываясь от покатывается +  я (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в  от засучить +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я  от сломает +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ив   от затаить +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то важное о деепричастии мы узн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учащихся: деепричастия образуются от глаголов, записывают в таблицу «образуется от глаголов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 мы узнали  о деепричастии? (суффиксы). Давайте запишем их тоже в таблицу. Суффиксов у деепричастий больше, вы о них узнаете на следующи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134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данных глаголов образуй деепричастия с помощью известных вам суффиксов. (устно)</w:t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-</w:t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-</w:t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чь -</w:t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-</w:t>
      </w:r>
    </w:p>
    <w:p>
      <w:pPr>
        <w:pStyle w:val="Normal"/>
        <w:shd w:fill="FFFFFF" w:val="clear"/>
        <w:spacing w:lineRule="auto" w:line="240" w:before="0" w:after="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</w:t>
      </w:r>
    </w:p>
    <w:p>
      <w:pPr>
        <w:pStyle w:val="Normal"/>
        <w:spacing w:lineRule="auto" w:line="240" w:before="0" w:after="134"/>
        <w:contextualSpacing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чит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 всех ли глаголов образуются деепричас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Анализ морфологических признаков деепри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их частей речи похожие вопросы? (у глаголов, у наречий). Вывод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чит, обладает признаками двух частей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ыясним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ьные</w:t>
      </w:r>
      <w:r>
        <w:rPr>
          <w:rFonts w:cs="Times New Roman" w:ascii="Times New Roman" w:hAnsi="Times New Roman"/>
          <w:sz w:val="24"/>
          <w:szCs w:val="24"/>
        </w:rPr>
        <w:t xml:space="preserve"> признаки у деепричас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у глагола позаимствовало? Как ду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вид совершенный или несовершенный и возвратность. Вопросы к деепричастиям у нас уже заданы. Осталось только определить ви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(что сделав?) засучив рук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(что делая?) покатываясь со сме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сделаем? (Могут быть совершенного вида (что сделав?) и несовершенного (что делая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смотрите на деепричастия, какой признак ещё в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 определим возвратность? Какой суффикс указывает на этот признак? (Суффиксы –сь, -ся, какое деепричастие является возвратным? /покатываясь 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, пожалуйста, какие глагольные  признаки имеет деепричас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епричастие имеет глагольные признаки: вид и возврат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: от глагола – вид и возвратность.                               Время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ратил внимание, чем ещё деепричастие похоже на глагол?  (с НЕ раздельн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множко отвлечёмся: физкультминуткою займё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верху поднимаем, а потом их опус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ши мы похлопаем, ногами мы пото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наклоняемся, вправо наклоня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вместе приседаем, это так мы отдых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Запишите наши действия, выполняемые во время физкультминутки, с помощью деепричастий. Работайте в паре, чтобы была возможность обсудить образова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нимая, опуская, хлопая, топая, наклоняясь, приседая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берите получившиеся деепричастия по составу (у доски по 2 ученика от ряда). Помните, что они образованы от глаголов, значит, не забудьте выделить глагольный суффикс в каждом слове, затем специальный суффикс деепричас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рфемы нет ни в одном деепричастии? (окончани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 С чем это связано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ещё важный признак мы обнаружили? (неизменяемость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й частью речи по этому признаку схоже деепричастие? (наречие) Скажите коротко, какой признак наречия мы выявили у  деепричастия?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ем в таблицу «Не изменяется»,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вод: деепричастие, как и наречие, не изменяется, то есть не имеет оконча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)  Чтобы определить </w:t>
      </w:r>
      <w:r>
        <w:rPr>
          <w:rFonts w:cs="Times New Roman" w:ascii="Times New Roman" w:hAnsi="Times New Roman"/>
          <w:sz w:val="24"/>
          <w:szCs w:val="24"/>
          <w:u w:val="single"/>
        </w:rPr>
        <w:t>синтаксическую роль,</w:t>
      </w:r>
      <w:r>
        <w:rPr>
          <w:rFonts w:cs="Times New Roman" w:ascii="Times New Roman" w:hAnsi="Times New Roman"/>
          <w:sz w:val="24"/>
          <w:szCs w:val="24"/>
        </w:rPr>
        <w:t xml:space="preserve">  давайте обратимся к строчке из стихотворения Ф.И.Тютчева. 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ны несутся, гремя и сверкая.</w:t>
      </w:r>
      <w:r>
        <w:rPr>
          <w:rFonts w:cs="Times New Roman" w:ascii="Times New Roman" w:hAnsi="Times New Roman"/>
          <w:sz w:val="24"/>
          <w:szCs w:val="24"/>
        </w:rPr>
        <w:t xml:space="preserve"> (Ф. Тютче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оль деепричастий в предложении. Найдите и выделите грамматическую основу предложения. Задайте вопрос от глагола – сказуемого к деепричастию. Чем являются деепричастия в предложении? (обстоятельством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:  о роли деепричастий в предложении: может быть только обстоя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аблицу «в предложении является обстоятельством») </w:t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)   </w:t>
      </w:r>
      <w:r>
        <w:rPr>
          <w:rFonts w:cs="Times New Roman" w:ascii="Times New Roman" w:hAnsi="Times New Roman"/>
          <w:sz w:val="24"/>
          <w:szCs w:val="24"/>
          <w:u w:val="single"/>
        </w:rPr>
        <w:t>Роль деепричастий в ре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то может сказать, как называются выражения, над которыми мы работали в течение урока? (фразеологизм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ть засучив рука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жать сломя голов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затаив дых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яться покатываясь со см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так часто во фразеологизмах и пословицах используются деепричастия? Зачем они здесь нужны? Давайте уберём деепричастия. Что изменится?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ените глагол и целое выражени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ть                                      Работать засучив рука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жать                                         Бежать сломя голов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                                     Слушать затаив дыхани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яться                                    Смеяться покатываясь со смех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причастия придают речи яркость, выразительность, точность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этот вывод в таблиц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играем в «Лото»</w:t>
      </w:r>
      <w:r>
        <w:rPr>
          <w:rFonts w:cs="Times New Roman" w:ascii="Times New Roman" w:hAnsi="Times New Roman"/>
          <w:sz w:val="24"/>
          <w:szCs w:val="24"/>
        </w:rPr>
        <w:t xml:space="preserve">   Деепричастия часто используются и в пословицах, чтобы передать меткость, яркость  народной речи. Проверим, как мы знаем пословиц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единить разорванные пословицы стрелками. Кто быстрее? (работа в парах)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6"/>
        <w:gridCol w:w="3504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волосам не плачут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ерявши, плачем.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умоешься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евши, спать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ем, не храним, …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вши голову, 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всегда брани дорог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я броду, 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суйся в вод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тыкаясь,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а ждать,…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очив рук, ……,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просить зачитать получившиеся пословицы тех учащихся, кто быстрее справился с работой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о время подвести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мы справились с теми задачами, которые ставили в начале ур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знали о деепричаст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 прочитать признаки деепричастия из второго столбика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заполним первую строчку таблицы. Что такое деепричастие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собая форма глагола, которая имеет признаки глагола и наре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увидели, что деепричастие тесно связано с глаголом, потому что оно является особой  формой глагол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полнить перфокарту)   </w:t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 текстах какого стиля чаще используются деепричастия? (художественного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жны ли деепричастия, на этот вопрос красноречиво ответил своим необычным стихотворением английский поэт Р. Саути «Лодорский водопад»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7   </w:t>
      </w:r>
    </w:p>
    <w:p>
      <w:pPr>
        <w:pStyle w:val="Style17"/>
        <w:spacing w:lineRule="auto" w:line="240" w:before="0" w:after="0"/>
        <w:ind w:left="714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ип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Шип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ч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ч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т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в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здым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здув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ькая, шурш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вясь и спеш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зя, обним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ясь и встреч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Ласкаясь, бунтуя, лет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я, дробясь, шелест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листая, взлетая, шат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летаясь, звеня, клокоч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звиваясь, вертясь, грохоч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щинясь, волнуясь, катаяс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саясь, меняясь, воркуя, шум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зметаясь и пенясь, ликуя, грем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жа, разливаясь, смеясь и болта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ясь, извиваясь, стремясь, выраста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еред и вперед убегая в свободолюбивом задоре,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падают бурные воды в сверкающем, быстром Лодоре.</w:t>
      </w:r>
    </w:p>
    <w:p>
      <w:pPr>
        <w:pStyle w:val="Style17"/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• Что в этом стихотворении показалось необычным? (52 деепричастия!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• Какую же роль играют деепричастия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епричастия дорисовывают основное действие, делают речь точной, ярко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ложения с деепричастиями более выразительны, живописны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причастия часто используются и в пословицах, чтобы передать меткость, яркость  народ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таемых слов записать только деепричас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ел, шумевший, </w:t>
      </w:r>
      <w:r>
        <w:rPr>
          <w:rFonts w:cs="Times New Roman" w:ascii="Times New Roman" w:hAnsi="Times New Roman"/>
          <w:sz w:val="24"/>
          <w:szCs w:val="24"/>
          <w:u w:val="single"/>
        </w:rPr>
        <w:t>шу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шумев</w:t>
      </w:r>
      <w:r>
        <w:rPr>
          <w:rFonts w:cs="Times New Roman" w:ascii="Times New Roman" w:hAnsi="Times New Roman"/>
          <w:sz w:val="24"/>
          <w:szCs w:val="24"/>
        </w:rPr>
        <w:t xml:space="preserve">, зашумела, шумящий, </w:t>
      </w:r>
      <w:r>
        <w:rPr>
          <w:rFonts w:cs="Times New Roman" w:ascii="Times New Roman" w:hAnsi="Times New Roman"/>
          <w:sz w:val="24"/>
          <w:szCs w:val="24"/>
          <w:u w:val="single"/>
        </w:rPr>
        <w:t>иг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ыиграв</w:t>
      </w:r>
      <w:r>
        <w:rPr>
          <w:rFonts w:cs="Times New Roman" w:ascii="Times New Roman" w:hAnsi="Times New Roman"/>
          <w:sz w:val="24"/>
          <w:szCs w:val="24"/>
        </w:rPr>
        <w:t xml:space="preserve">, игрушки, заигранная, </w:t>
      </w:r>
      <w:r>
        <w:rPr>
          <w:rFonts w:cs="Times New Roman" w:ascii="Times New Roman" w:hAnsi="Times New Roman"/>
          <w:sz w:val="24"/>
          <w:szCs w:val="24"/>
          <w:u w:val="single"/>
        </w:rPr>
        <w:t>пробудивш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6:00Z</dcterms:created>
  <dc:creator>Татьяна</dc:creator>
  <dc:description/>
  <cp:keywords/>
  <dc:language>en-US</dc:language>
  <cp:lastModifiedBy>USER</cp:lastModifiedBy>
  <cp:lastPrinted>2016-02-14T15:07:00Z</cp:lastPrinted>
  <dcterms:modified xsi:type="dcterms:W3CDTF">2017-09-24T14:52:00Z</dcterms:modified>
  <cp:revision>19</cp:revision>
  <dc:subject/>
  <dc:title/>
</cp:coreProperties>
</file>