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909" w:leader="none"/>
        </w:tabs>
        <w:spacing w:before="0" w:after="17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909" w:leader="none"/>
        </w:tabs>
        <w:spacing w:before="0" w:after="17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09" w:leader="none"/>
        </w:tabs>
        <w:spacing w:before="0" w:after="17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09" w:leader="none"/>
        </w:tabs>
        <w:spacing w:before="0" w:after="17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</w:t>
      </w:r>
      <w:r>
        <w:rPr>
          <w:b/>
          <w:bCs/>
          <w:color w:val="333333"/>
          <w:sz w:val="28"/>
          <w:szCs w:val="28"/>
        </w:rPr>
        <w:t>Конспект занятия по речевому развитию в младшей группе</w:t>
      </w:r>
    </w:p>
    <w:p>
      <w:pPr>
        <w:pStyle w:val="Style15"/>
        <w:shd w:fill="FFFFFF" w:val="clear"/>
        <w:spacing w:before="0" w:after="171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«Чтение русской народной сказки «У страха глаза велики».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/>
      </w:pPr>
      <w:r>
        <w:rPr>
          <w:color w:val="333333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знакомить детей с новой сказкой, учить следить за развитием действия, сопереживать героям;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учать детей вести диалог с педагогом; слушать и понимать заданный вопрос, понятно отвечать на него, говорить  не перебивая говорящего взрослого.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ющие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 диалогическую форму речи; умение отвечать на вопросы, вовлекать детей в разговор во время рассматривания иллюстраций.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умение слушать новые сказки</w:t>
      </w:r>
    </w:p>
    <w:p>
      <w:pPr>
        <w:pStyle w:val="Style15"/>
        <w:shd w:fill="FFFFFF" w:val="clear"/>
        <w:spacing w:before="0" w:after="171"/>
        <w:rPr/>
      </w:pPr>
      <w:r>
        <w:rPr>
          <w:b/>
          <w:bCs/>
          <w:color w:val="333333"/>
          <w:sz w:val="28"/>
          <w:szCs w:val="28"/>
        </w:rPr>
        <w:t>Материалы и оборудование:</w:t>
      </w:r>
      <w:r>
        <w:rPr>
          <w:color w:val="333333"/>
          <w:sz w:val="28"/>
          <w:szCs w:val="28"/>
        </w:rPr>
        <w:t> текст русской сказки «У страха глаза велики», иллюстрации к сказке, игрушка - зайчик.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варительная работа: чтение русских народных сказок</w:t>
      </w:r>
    </w:p>
    <w:p>
      <w:pPr>
        <w:pStyle w:val="Style15"/>
        <w:shd w:fill="FFFFFF" w:val="clear"/>
        <w:spacing w:before="0" w:after="171"/>
        <w:rPr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Ход занятия: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скажите, пожалуйста, а вы любите сказки? </w:t>
      </w:r>
      <w:r>
        <w:rPr>
          <w:i/>
          <w:iCs/>
          <w:color w:val="333333"/>
          <w:sz w:val="28"/>
          <w:szCs w:val="28"/>
        </w:rPr>
        <w:t>(Да!)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ажите мне, а какие русские народные сказки вы знаете? </w:t>
      </w:r>
      <w:r>
        <w:rPr>
          <w:i/>
          <w:iCs/>
          <w:color w:val="333333"/>
          <w:sz w:val="28"/>
          <w:szCs w:val="28"/>
        </w:rPr>
        <w:t>(Ответы детей). Воспитатель показывает книги – сказки.</w:t>
      </w:r>
    </w:p>
    <w:p>
      <w:pPr>
        <w:pStyle w:val="Style15"/>
        <w:shd w:fill="FFFFFF" w:val="clear"/>
        <w:spacing w:before="0" w:after="171"/>
        <w:rPr/>
      </w:pPr>
      <w:r>
        <w:rPr>
          <w:i/>
          <w:iCs/>
          <w:color w:val="333333"/>
          <w:sz w:val="28"/>
          <w:szCs w:val="28"/>
        </w:rPr>
        <w:t>- </w:t>
      </w:r>
      <w:r>
        <w:rPr>
          <w:color w:val="333333"/>
          <w:sz w:val="28"/>
          <w:szCs w:val="28"/>
        </w:rPr>
        <w:t>А теперь скажите мне  пожалуйста из какой сказки этот отрывок? (</w:t>
      </w:r>
      <w:r>
        <w:rPr>
          <w:i/>
          <w:iCs/>
          <w:color w:val="333333"/>
          <w:sz w:val="28"/>
          <w:szCs w:val="28"/>
        </w:rPr>
        <w:t>Ответы детей</w:t>
      </w:r>
      <w:r>
        <w:rPr>
          <w:color w:val="333333"/>
          <w:sz w:val="28"/>
          <w:szCs w:val="28"/>
        </w:rPr>
        <w:t>).</w:t>
      </w:r>
    </w:p>
    <w:p>
      <w:pPr>
        <w:pStyle w:val="Style15"/>
        <w:shd w:fill="FFFFFF" w:val="clear"/>
        <w:spacing w:before="0" w:after="171"/>
        <w:rPr/>
      </w:pPr>
      <w:r>
        <w:rPr>
          <w:i/>
          <w:iCs/>
          <w:color w:val="333333"/>
          <w:sz w:val="28"/>
          <w:szCs w:val="28"/>
        </w:rPr>
        <w:t>- </w:t>
      </w:r>
      <w:r>
        <w:rPr>
          <w:color w:val="333333"/>
          <w:sz w:val="28"/>
          <w:szCs w:val="28"/>
        </w:rPr>
        <w:t>Правильно, ребята, эти сказки очень давно читали и рассказывали вашим прабабушкам, бабушка и мамам. И никто не знает, когда и кто их сочинил.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Вдруг все слышат какое-то шевеление за ширмой. Что за странный звук?)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й, ребята, кто это? (</w:t>
      </w:r>
      <w:r>
        <w:rPr>
          <w:i/>
          <w:iCs/>
          <w:color w:val="333333"/>
          <w:sz w:val="28"/>
          <w:szCs w:val="28"/>
        </w:rPr>
        <w:t>зайчик</w:t>
      </w:r>
      <w:r>
        <w:rPr>
          <w:color w:val="333333"/>
          <w:sz w:val="28"/>
          <w:szCs w:val="28"/>
        </w:rPr>
        <w:t>). </w:t>
      </w:r>
      <w:r>
        <w:rPr>
          <w:i/>
          <w:iCs/>
          <w:color w:val="333333"/>
          <w:sz w:val="28"/>
          <w:szCs w:val="28"/>
        </w:rPr>
        <w:t>Воспитатель берёт зайчика на руки, тот ему что-то шепчет на ушко.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зайчик только что мне сказал, что он убежал из сказки и очень боится туда возвращаться. Говорит, что в сказке страшные охотники. Я вам предлагаю послушать сказку и узнать, чего же на самом деле испугался зайчик. Я предлагаю познакомиться вам с новой русской народной сказкой, которая называется «У страха глаза велики»  хотите? ( Ответы детей)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Воспитатель читает сказку выразительно, демонстрируя иллюстрации сказки).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а вам  сказка понравилась? </w:t>
      </w:r>
      <w:r>
        <w:rPr>
          <w:i/>
          <w:iCs/>
          <w:color w:val="333333"/>
          <w:sz w:val="28"/>
          <w:szCs w:val="28"/>
        </w:rPr>
        <w:t>Воспитатель интересуется и напоминает начало сказки</w:t>
      </w:r>
      <w:r>
        <w:rPr>
          <w:color w:val="333333"/>
          <w:sz w:val="28"/>
          <w:szCs w:val="28"/>
        </w:rPr>
        <w:t>: </w:t>
      </w:r>
      <w:r>
        <w:rPr>
          <w:i/>
          <w:iCs/>
          <w:color w:val="333333"/>
          <w:sz w:val="28"/>
          <w:szCs w:val="28"/>
        </w:rPr>
        <w:t>«На краю деревушки  в маленькой избушке жили бабушка – старушка, внучка – хохотушка, курочка – хвостушка да мышка – хлопотушка.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вайте уточним, кто жил в деревушке: Бабушка - стар….., внучка – хох…, курочка – хвост….., мышка – хло….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герои делали каждый день?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ведра были у героев сказки?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куда брали воду герои сказки?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плескалась вода в ведрах? </w:t>
      </w:r>
      <w:r>
        <w:rPr>
          <w:i/>
          <w:iCs/>
          <w:color w:val="333333"/>
          <w:sz w:val="28"/>
          <w:szCs w:val="28"/>
        </w:rPr>
        <w:t>(у бабушки, у внучки, у курочки, у мышки).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случилось, когда водоносы пошли за водой и возвращались домой через огород?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-то заинька загрустил, ребята, давайте с ним поиграем.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 «Зайчики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-были зайчи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рыгиваем на месте, руки перед грудью, кисти опущены)        </w:t>
        <w:br/>
        <w:t>На лесной опушк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ямые руки вверх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ы врозь - "дерево" и качаемся)</w:t>
        <w:br/>
        <w:t>Жили-были зайчи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рыгиваем на месте)</w:t>
        <w:br/>
        <w:t>В беленькой избуш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единили руки над головой "домик")</w:t>
        <w:br/>
        <w:t>Мыли свои ушки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изображаем как моем уши)</w:t>
        <w:br/>
        <w:t>Мыли свои лапоч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тираем правой рукой левую и наоборот)</w:t>
        <w:br/>
        <w:t>Наряжались зайчи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седаем с поворотами в сторон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на пояс)</w:t>
        <w:br/>
        <w:t>Надевали тапоч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очерёдно вытягиваем вперёд 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м на пятку то левую, то правую ногу)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тог: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сделали герои сказки, когда зайка прыгнул им под ноги? </w:t>
      </w:r>
      <w:r>
        <w:rPr>
          <w:i/>
          <w:iCs/>
          <w:color w:val="333333"/>
          <w:sz w:val="28"/>
          <w:szCs w:val="28"/>
        </w:rPr>
        <w:t>(Испугались.)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показалось каждому герою, когда их напугал заяц?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показалось зайцу, когда он прыгнул под ноги водоносам?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вайте вспомним концовку сказки: « У страха глаза велики – чего нет, и то видит ». Сказка учит нас тому, что, испугавшись, мы можем увидеть то, чего нет.</w:t>
      </w:r>
    </w:p>
    <w:p>
      <w:pPr>
        <w:pStyle w:val="Normal"/>
        <w:rPr/>
      </w:pPr>
      <w:r>
        <w:rPr>
          <w:sz w:val="28"/>
          <w:szCs w:val="28"/>
        </w:rPr>
        <w:t>Молодцы ребята, мне очень понравилось, как вы сегодня слушали сказку и отвечали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13:00Z</dcterms:created>
  <dc:creator>User</dc:creator>
  <dc:description/>
  <cp:keywords/>
  <dc:language>en-US</dc:language>
  <cp:lastModifiedBy>User</cp:lastModifiedBy>
  <cp:lastPrinted>2018-12-02T14:40:00Z</cp:lastPrinted>
  <dcterms:modified xsi:type="dcterms:W3CDTF">2020-02-01T17:06:00Z</dcterms:modified>
  <cp:revision>16</cp:revision>
  <dc:subject/>
  <dc:title>конспект открытого занятия по развитию речи</dc:title>
</cp:coreProperties>
</file>