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ние загадок в речевом развитии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 МБДОУ«Чебурашка»   Белякова Т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шая квалификационная категория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дка – одна из малых форм устного народного творчества, в которой в предельно сжатой, образной форме даются наиболее яркие, характерные признаки предметов или явлений. Загадки – наши старые и добрые знакомые. Любую из них можно безошибочно узнать «в лицо», при встрече не спутав ни со скороговоркой, ни со считалоч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лияние загадок на развитие речи детей-дошкольников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гадывание и придумывание загадок оказывает влияние на разностороннее развитие речи детей. Для создания в загадке метафорического образа употребление различных средств выразительности (приема олицетворения, использование многозначности слова, определений, эпитетов, сравнений, особой ритмической организации) способствуют формированию образности речи детей дошкольного возраста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дки обогащают словарь за счет многозначности слов, помогают увидеть вторичные значения слов, формируют представления о переносном значении слова. Они помогают усвоить звуковой и грамматический строй русской речи, заставляя сосредоточиться на языковой форме и анализировать ее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дки развивают в ребенке догадливость, сообразительность. Загадывается загадка – вопрошаемый ломает голову над отгадкой. Чем смелее выдумка, тем труднее загадка для отгадывания. Невероятность придает образам загадки ясно осознаваемое противоречие реальности, а отгадка вносит порядок в путаницу: все становится на свои места, в согласии с действительными качествами загадываемого предмета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гадывание загадок развивает способность к анализу, обобщению, формирует умение самостоятельно делать выводы, умозаключения. Умение четко выделить наиболее характерные, выразительные признаки предмета или явления, умение ярко и лаконично передавать образы предметов, развивает у детей "поэтический взгляд на действительность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особенность загадки состоит в том, что она представляет собой словесно-логическую задачу. Отгадать загадку – значит ответить на вопрос, т. е. совершить сложную мыслительную операцию. Предмет, о котором идет речь в загадке, скрыт, зашифрован и способы его расшифровки различ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типу логической задачи, характеру умственной операции, необходимой для решения, загадки можно условно разделить на три груп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 загадкам первого уровня сложности относя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гадки, основанные на перечислении признаков предмета, явления (величина, форма, цвет, вкус, звучание, движение, материал, назначени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гадки с перечислением признаков, в которых зарифмовано слово-отгад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гадывание таких загадок основано на элементарном анализе (выделении признаков) и синтезе (объединение их в одно целое). Достаточное количество признаков позволяет производить необходимые умственные операции и успешно решать логическую задач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гадки второго уровня сложности включаю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гадки, в которых характеристика предмета дается кратко, по 1-2 признакам нужно восстановить целостный образ предм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гадки, основанные на отрицании или сопоставлении предметов, на сравнении предметов или явл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решить подобную логическую задачу, ребенок должен быть знаком с указанным в ней признаком, должен уметь выделить его, связать по ассоциации с другими признаками, не названными в загадке. Это возможно при наличии достаточно полных представлений о предмете, явл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гадками третьего уровня слож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 метафорические загадки. Отгадывая эти загадки, дети проникают в скрытый смысл метафоры, выделяют сходство, общие черты в предметах и явлениях на первый взгляд далеких друг от д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для отгадывания загадок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о ознакомление  детей с предметами и явлениями, о которых говорится в загадке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мывание педагогом способа использования загадок, характер и манера их преподнесения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развития речи детей;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возрастных особенностей и возможностей до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ка загад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ля детей младшего дошкольного возра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дки о предметах, с которыми ребенок сталкивается в быту, которые оказывают на него эмоциональное воздействие (игрушки, домашние животные, предметы обихода, продукты питания). В загадках названы яркие, характерные признаки, качества и свойства предмета (цвет, форма, величина, голос животного, чем он питается, повадки и т. д. ). Младшим дошкольникам можно предложить рифмованные загадки, в которых отгадка рифмуется с текстом загад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тям среднего дошкольного возра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омашних и диких животных, об одежде, о продуктах, о явлениях природы, о транспорте и т. д. Характеристика предмета загадки может быть дана полно, подробно, как «мини-рассказ» о предмете. Рекомендуются загадки с простыми сравнениями и прозрачными метафор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работе с детьми старшего дошкольного возраста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использовать загадки разнообразной тематики: явления природы, предметы обихода, орудия труда, средства передвижения, связи, спорт, человек, и т. д. Детям предлагаются более сложные виды логических задач: сравнение, исключение, сопоставление и д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чины ошибок при отгадывании загадок  детьми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нимательно слушают текст загадки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поминают полностью содержание загадки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или частично не понимают текст загадки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гадывании и сравнении используют не все признаки, имеющиеся в загадке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меют достаточных знаний о загаданном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огут правильно проанализировать, сравнить и обобщить признаки, указанные в зага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ы работы с загадками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ем загадку (учимся воспринимать связное высказывание)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гадываем «да-нетку» (учимся выделять предъявленные признаки предмета)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гадываем загадку (учимся анализировать предъявленные признаки предмета)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ем загадку (набираем описательные характеристики, формируем умение связного говорения по правилам)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ируем загадку (набираем все части речи в словарь, кодируем рассказ)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луактивном этапе обучаем детей созданию сравнений по различным признакам (форме, цвету, вкусу, действию и.т.д с использованием схем)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активном этапе отрабатываются умение составлять загадки с использованием моделей и сх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думывание загадок сложнее, чем их отгадывание. Развивая умственные способности ребенка важнее научить его составлять собственные загадки , чем просто отгады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учении детей составлению загадок используют такие фор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думай загадку и запиши её (составление загадок- описаний мнемозагадо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думай загадку по схеме (использование моделей составления загадок, разработанные А.А Нестеренко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ели составления загадок для детей дошкольного возраста (А.А Нестеренк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луактивном этапе обучаем детей созданию сравнений по различным признакам (форме, цвету, вкусу, действию и т.д.) с использованием схе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активном этапе отрабатываются умения составлять загадки с использованием моделей и сх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Алгоритм мыслительных действий при составлении загадо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Выбор объек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Выбор модели загад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Подбор характеристик и сравнение с другими объект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Выбор наиболее удачных сравн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Связка сравнений в единый текст загадки с помощью речевых оборотов: «как», «но не»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окончании работы выразительное чтение загад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ель №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ой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о бывает таким же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ставления загадки выбран объект (самовар). Далее детьми даются образные характеристики по заданным воспитателем признак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ой самовар по цвету? - Блестящ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записывает это слово в первой строчке левой части табл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ой самовар по действиям? - Шипящий (заполняется вторая строчка левой части таблиц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ой он по форме? - круглый (заполняется третья строчка левой части таблицы).</w:t>
      </w:r>
    </w:p>
    <w:p>
      <w:pPr>
        <w:pStyle w:val="Normal"/>
        <w:spacing w:lineRule="auto" w:line="240"/>
        <w:jc w:val="both"/>
        <w:rPr/>
      </w:pPr>
      <w:r>
        <w:rPr/>
        <w:t>Воспитатель просит детей дать сравнения по перечисленным значениям признаков и заполнить правые строчки таблиц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ой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о бывает таким же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естящ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е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ящ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ка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уз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детей просят дать образные характеристики объектам, выбранным для сравнения (правая часть таблиц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: блестящий - монета, но не простая, а начищенная монета.</w:t>
      </w:r>
    </w:p>
    <w:p>
      <w:pPr>
        <w:pStyle w:val="Normal"/>
        <w:spacing w:lineRule="auto" w:line="240"/>
        <w:jc w:val="both"/>
        <w:rPr/>
      </w:pPr>
      <w:r>
        <w:rPr/>
        <w:t>Табличка может выглядеть следующим образо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ой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о бывает таким же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естящ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щенная моне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ящ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нувшийся вулка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лый арбуз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заполнения таблички воспитатель предлагает прочитать загадку, вставляя между строчками правого и левого столбцов связки "Как" или "Но не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загадки может происходить коллективно всей группой детей или каким-либо одним ребенком. Сложенный текст неоднократно повторяется всеми дет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загадка про самовар: "Блестящий, как начищенная монета; шипящий, как проснувшийся вулкан; круглый, но не спелый арбуз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: целесообразно значение признака в левой части таблицы обозначать словом с четко выделенной первой буквой, а в правой части допустима зарисовка объекта. Это позволяет тренировать детскую память: ребенок, не умея читать, запоминает первые буквы и воспроизводит слово в це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своения модели "Какой - Что бывает таким же" на активном уровне необходимо познакомить детей с особенностями сравнений. Загадки можно составить на основе "занижения" свойств объектов (самовар тусклый, как нечищеные ботинки) или их "завышения" (самовар блестящий, как начищенная монет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ель №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работы с моделью 2 аналогична работе с первой моделью.</w:t>
      </w:r>
    </w:p>
    <w:p>
      <w:pPr>
        <w:pStyle w:val="Normal"/>
        <w:spacing w:lineRule="auto" w:line="240"/>
        <w:jc w:val="both"/>
        <w:rPr/>
      </w:pPr>
      <w:r>
        <w:rPr/>
        <w:t>Перед детьми вывешивается таблица, которая постепенно заполняется (сначала в левой, а потом в правой части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о делает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о (кто) делает так же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составления загадки про ежика с детьми 5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делает ежи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ыхтит, собирает, семен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ыхтит как кто или чт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ыхтит как новенький паровозик (сравнение на "завышение"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ыхтит как старый чайник (сравнение на "занижение"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ирает как хорошая хозяйка (сравнение на "завышение"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ирает как жадина (сравнение на "занижение"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менит, как ребенок, который учится ходить (сравнение на "завышение"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менит как старый дедушка (сравнение на "занижение"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воспитатель предлагает составить загадку в целом, используя связки "Как", "Но не".</w:t>
      </w:r>
    </w:p>
    <w:p>
      <w:pPr>
        <w:pStyle w:val="Normal"/>
        <w:spacing w:lineRule="auto" w:line="240"/>
        <w:jc w:val="both"/>
        <w:rPr/>
      </w:pPr>
      <w:r>
        <w:rPr/>
        <w:t>ПР: Составление загадки про ежика с приемом "завышение": "Пыхтит, как новенький паровозик; собирает, как хорошая хозяйка; семенит, но не ребенок, который учится ходить"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о делает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о (кто) делает так же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хти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енький паровози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ая хозяй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и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нький ребенок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ПР: Составление загадки про ежика с приемом "занижение": "Пыхтит, но не сломанный чайник; собирает, но не жадина; семенит, как старый гном"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о делает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о (кто) делает так же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хти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манный чайни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ди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и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ый гном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ель №3</w:t>
      </w:r>
    </w:p>
    <w:p>
      <w:pPr>
        <w:pStyle w:val="Normal"/>
        <w:spacing w:lineRule="auto" w:line="240"/>
        <w:jc w:val="both"/>
        <w:rPr/>
      </w:pPr>
      <w:r>
        <w:rPr/>
        <w:t>Особенностью освоения этой модели является то, что ребенок, сравнивая один объект с каким-либо другим объектом, находит между ними общее и различно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что похоже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м отличается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составления загадки про гриб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что похож гриб? - На мужи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чем отличается от мужичка? - У гриба нет бор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ще на что похож? - На дом, но без ок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еще на что похож ? - На зонтик, но у зонтика тоненькая руч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воспитатель предлагает составить загадку в целом, используя связки "Как" или “На”, "Но на" или “Но без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что похоже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м отличается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ич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бород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око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ти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енькая ручк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получившейся загадки: «Похож на мужичка, но без бороды; похож на дом, но без окон; как зонтик, но на толстой ножк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загадок велика. Они оказывают большое влияние на развитие речи детей, на обогащение словарного запаса, на развитие воображения и мышления детей, на обогащение их представлений об окружающем мире, на воспитание эстетических чувств, на развитие ребенка в цел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я малышу загадки, начните с самых простых. 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ишек-дошкольников уже достаточно жизненного опыта, чтобы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ольшой вашей помощью их отгад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зун ползет, иголки везет. (Ежи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шесте — дворец, во дворце — певец. (Скворечник и скворе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ом одевается, зимой раздевается. (Дере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енький, удаленький, сквозь землю прошел, красну шапочку наш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Гриб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дит дед, во сто шуб одет. Кто его раздевает — тот слезы пролива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Лу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а девица сидит в темнице, а коса на улице. (Морков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 одежек и все без застежек. (Капус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тый Антошка вертится на ножке. Где солнце стоит, туда он и гляд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солну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ос в поле дом, полон зерном. (Коло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ь бежит — земля дрожит. (Гр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 ждут — не дождутся, а как увидят — разбегутся. (Дожд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рук, без топоренка построена избенка. (Гнезд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убастый зверёк грызёт с визгом дубок. (Пил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брюшка, четыре ушка. (Подуш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 братца под одной шляпой. (Сто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двух светил я в середине один. (Но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т отметить, что загадки с завуалированным смыслом не смогу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гадывать малыши </w:t>
      </w:r>
      <w:r>
        <w:rPr>
          <w:rFonts w:eastAsia="TimesNewRoman,Italic;Arial Unicode MS" w:cs="Times New Roman" w:ascii="Times New Roman" w:hAnsi="Times New Roman"/>
          <w:i/>
          <w:iCs/>
          <w:color w:val="000000"/>
          <w:sz w:val="24"/>
          <w:szCs w:val="24"/>
        </w:rPr>
        <w:t>до 3-4 лет</w:t>
      </w:r>
      <w:r>
        <w:rPr>
          <w:rFonts w:cs="Times New Roman" w:ascii="Times New Roman" w:hAnsi="Times New Roman"/>
          <w:color w:val="000000"/>
          <w:sz w:val="24"/>
          <w:szCs w:val="24"/>
        </w:rPr>
        <w:t>. Им не ясны иносказания, они понимают в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квально. Поэтому самым маленьким предлагайте те загадки, где ответ леж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квально на поверхности: "Маленький, беленький, по лесочку прыг-прыг,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жочку тык-тык". Или: "Кто осенью спать ложится, а весной встает?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гадывая с малышом народные загадки, помните самое главное: важно не т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ребенок быстро отгадал загадку, а чтобы он искал ответ. Именно проце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адывания развивает мышление малыша, учит его дум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скажи словеч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любимы малышами и загадки-рифмовки. Отгадывать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равнимо легче, чем завуалированные народные загадки. Ведь нужное сл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и просится на язычок. Но польза от таких словесных игр огромная. О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ют развитию интеллекта малыша, будят фантазию и воображ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, главное, помогают получить первые представления о рифме. Сам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еньким "отгадывальщикам" — загадки попроще. Не спешите подсказыва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крохе найти ответ само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ельсины и бананы очень любят… (обезьян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меня пропал носок, утащил его… (щено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ке большая драка: поссорились два… (ра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много окон в нем. Мы живем в нем. Это… (д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оюсь я слова "брысь", — я лесная кошка… (ры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ет на заре, поет во дворе, на голове гребешок. Кто же это?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тушо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тавив солнышку бочок, лежит на грядке… (кабачо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яжет мама длинный шарф, потому что сын — … (жираф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бятишек постарше и загадки подбираем чуть посложн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зовут меня, скажи. Часто прячусь я во рж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ромный полевой цветок, синеглазый… (василе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Спинка в веснушках. Ах, как неловко!" — И покраснела… (бож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колючий, светло-синий, по кустам развешан… (ин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ус у ягоды хорош, но сорви ее поди-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ст в колючках, будто еж, вот и назван… (ежев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лая, как волчица. Жжется, как горчиц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это за диво? Это же… (крапи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лючках еж и ерш, но сразу разбереш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ежится, тот… (еж), а кто ершится — … (ерш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гадки-обма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того, как малыш будет легко отгадывать загадки-рифмовки, предложите ему кое-что потруднее. Загадки-обманки тоже рифмуются, но в этом-то и весь фокус. Отгадку нужно подбирать не в рифму, а по смыслу. Если же говорить последнее словечко в рифму — получится смешная чепуха. Судите сами: быстрее всех от страха несется… Так и хочется добавить "черепаха", правда? Вероятнее всего именно так и скажет малыш. Но, разве черепаха мож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тись "быстрее всех"? Конечно, нет. Правильная отгадка — заяц. Подобные загадки учат малыша думать и быть внимательным, не поддаваться на хитрый обман. А еще развивают чувство юмора. Ну что ж, давайте попробуем отгадать еще несколько таких веселых загад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альмы вниз, на пальму снова ловко прыгает… </w:t>
      </w:r>
      <w:r>
        <w:rPr>
          <w:rFonts w:eastAsia="TimesNewRoman,Italic;Arial Unicode MS" w:cs="Times New Roman" w:ascii="Times New Roman" w:hAnsi="Times New Roman"/>
          <w:i/>
          <w:iCs/>
          <w:color w:val="000000"/>
          <w:sz w:val="24"/>
          <w:szCs w:val="24"/>
        </w:rPr>
        <w:t xml:space="preserve">корова </w:t>
      </w:r>
      <w:r>
        <w:rPr>
          <w:rFonts w:cs="Times New Roman" w:ascii="Times New Roman" w:hAnsi="Times New Roman"/>
          <w:color w:val="000000"/>
          <w:sz w:val="24"/>
          <w:szCs w:val="24"/>
        </w:rPr>
        <w:t>(и никакая не корова, а обезья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любит по ветвям носиться? Конечно, рыжая ... </w:t>
      </w:r>
      <w:r>
        <w:rPr>
          <w:rFonts w:eastAsia="TimesNewRoman,Italic;Arial Unicode MS" w:cs="Times New Roman" w:ascii="Times New Roman" w:hAnsi="Times New Roman"/>
          <w:i/>
          <w:iCs/>
          <w:color w:val="000000"/>
          <w:sz w:val="24"/>
          <w:szCs w:val="24"/>
        </w:rPr>
        <w:t xml:space="preserve">лисица </w:t>
      </w:r>
      <w:r>
        <w:rPr>
          <w:rFonts w:cs="Times New Roman" w:ascii="Times New Roman" w:hAnsi="Times New Roman"/>
          <w:color w:val="000000"/>
          <w:sz w:val="24"/>
          <w:szCs w:val="24"/>
        </w:rPr>
        <w:t>(бел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черей и сыновей учит хрюкать… </w:t>
      </w:r>
      <w:r>
        <w:rPr>
          <w:rFonts w:eastAsia="TimesNewRoman,Italic;Arial Unicode MS" w:cs="Times New Roman" w:ascii="Times New Roman" w:hAnsi="Times New Roman"/>
          <w:i/>
          <w:iCs/>
          <w:color w:val="000000"/>
          <w:sz w:val="24"/>
          <w:szCs w:val="24"/>
        </w:rPr>
        <w:t xml:space="preserve">соловей </w:t>
      </w:r>
      <w:r>
        <w:rPr>
          <w:rFonts w:cs="Times New Roman" w:ascii="Times New Roman" w:hAnsi="Times New Roman"/>
          <w:color w:val="000000"/>
          <w:sz w:val="24"/>
          <w:szCs w:val="24"/>
        </w:rPr>
        <w:t>(свинь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в малине знает толк? Косолапый, бурый… </w:t>
      </w:r>
      <w:r>
        <w:rPr>
          <w:rFonts w:eastAsia="TimesNewRoman,Italic;Arial Unicode MS" w:cs="Times New Roman" w:ascii="Times New Roman" w:hAnsi="Times New Roman"/>
          <w:i/>
          <w:iCs/>
          <w:color w:val="000000"/>
          <w:sz w:val="24"/>
          <w:szCs w:val="24"/>
        </w:rPr>
        <w:t xml:space="preserve">волк </w:t>
      </w:r>
      <w:r>
        <w:rPr>
          <w:rFonts w:cs="Times New Roman" w:ascii="Times New Roman" w:hAnsi="Times New Roman"/>
          <w:color w:val="000000"/>
          <w:sz w:val="24"/>
          <w:szCs w:val="24"/>
        </w:rPr>
        <w:t>(конечно, медвед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имой в берлоге видит сон лохматый, косолапый… </w:t>
      </w:r>
      <w:r>
        <w:rPr>
          <w:rFonts w:eastAsia="TimesNewRoman,Italic;Arial Unicode MS" w:cs="Times New Roman" w:ascii="Times New Roman" w:hAnsi="Times New Roman"/>
          <w:i/>
          <w:iCs/>
          <w:color w:val="000000"/>
          <w:sz w:val="24"/>
          <w:szCs w:val="24"/>
        </w:rPr>
        <w:t xml:space="preserve">слон </w:t>
      </w:r>
      <w:r>
        <w:rPr>
          <w:rFonts w:cs="Times New Roman" w:ascii="Times New Roman" w:hAnsi="Times New Roman"/>
          <w:color w:val="000000"/>
          <w:sz w:val="24"/>
          <w:szCs w:val="24"/>
        </w:rPr>
        <w:t>(снова миш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боре поутру кукарекал… </w:t>
      </w:r>
      <w:r>
        <w:rPr>
          <w:rFonts w:eastAsia="TimesNewRoman,Italic;Arial Unicode MS" w:cs="Times New Roman" w:ascii="Times New Roman" w:hAnsi="Times New Roman"/>
          <w:i/>
          <w:iCs/>
          <w:color w:val="000000"/>
          <w:sz w:val="24"/>
          <w:szCs w:val="24"/>
        </w:rPr>
        <w:t xml:space="preserve">кенгуру </w:t>
      </w:r>
      <w:r>
        <w:rPr>
          <w:rFonts w:cs="Times New Roman" w:ascii="Times New Roman" w:hAnsi="Times New Roman"/>
          <w:color w:val="000000"/>
          <w:sz w:val="24"/>
          <w:szCs w:val="24"/>
        </w:rPr>
        <w:t>(петух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вост веером, на голове корона. Нет птицы краше, чем… </w:t>
      </w:r>
      <w:r>
        <w:rPr>
          <w:rFonts w:eastAsia="TimesNewRoman,Italic;Arial Unicode MS" w:cs="Times New Roman" w:ascii="Times New Roman" w:hAnsi="Times New Roman"/>
          <w:i/>
          <w:iCs/>
          <w:color w:val="000000"/>
          <w:sz w:val="24"/>
          <w:szCs w:val="24"/>
        </w:rPr>
        <w:t xml:space="preserve">ворона </w:t>
      </w:r>
      <w:r>
        <w:rPr>
          <w:rFonts w:cs="Times New Roman" w:ascii="Times New Roman" w:hAnsi="Times New Roman"/>
          <w:color w:val="000000"/>
          <w:sz w:val="24"/>
          <w:szCs w:val="24"/>
        </w:rPr>
        <w:t>(павли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плой лужице своей громко квакал… </w:t>
      </w:r>
      <w:r>
        <w:rPr>
          <w:rFonts w:eastAsia="TimesNewRoman,Italic;Arial Unicode MS" w:cs="Times New Roman" w:ascii="Times New Roman" w:hAnsi="Times New Roman"/>
          <w:i/>
          <w:iCs/>
          <w:color w:val="000000"/>
          <w:sz w:val="24"/>
          <w:szCs w:val="24"/>
        </w:rPr>
        <w:t xml:space="preserve">соловей или муравей </w:t>
      </w:r>
      <w:r>
        <w:rPr>
          <w:rFonts w:cs="Times New Roman" w:ascii="Times New Roman" w:hAnsi="Times New Roman"/>
          <w:color w:val="000000"/>
          <w:sz w:val="24"/>
          <w:szCs w:val="24"/>
        </w:rPr>
        <w:t>(лягуш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ще, голову задрав, воет с голоду… </w:t>
      </w:r>
      <w:r>
        <w:rPr>
          <w:rFonts w:eastAsia="TimesNewRoman,Italic;Arial Unicode MS" w:cs="Times New Roman" w:ascii="Times New Roman" w:hAnsi="Times New Roman"/>
          <w:i/>
          <w:iCs/>
          <w:color w:val="000000"/>
          <w:sz w:val="24"/>
          <w:szCs w:val="24"/>
        </w:rPr>
        <w:t xml:space="preserve">жираф </w:t>
      </w:r>
      <w:r>
        <w:rPr>
          <w:rFonts w:cs="Times New Roman" w:ascii="Times New Roman" w:hAnsi="Times New Roman"/>
          <w:color w:val="000000"/>
          <w:sz w:val="24"/>
          <w:szCs w:val="24"/>
        </w:rPr>
        <w:t>(вол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 лесной полянкой ночью долго слышался кошмар: ухал, ахал, выл по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чьи и пугал зверей… </w:t>
      </w:r>
      <w:r>
        <w:rPr>
          <w:rFonts w:eastAsia="TimesNewRoman,Italic;Arial Unicode MS" w:cs="Times New Roman" w:ascii="Times New Roman" w:hAnsi="Times New Roman"/>
          <w:i/>
          <w:iCs/>
          <w:color w:val="000000"/>
          <w:sz w:val="24"/>
          <w:szCs w:val="24"/>
        </w:rPr>
        <w:t xml:space="preserve">комар </w:t>
      </w:r>
      <w:r>
        <w:rPr>
          <w:rFonts w:cs="Times New Roman" w:ascii="Times New Roman" w:hAnsi="Times New Roman"/>
          <w:color w:val="000000"/>
          <w:sz w:val="24"/>
          <w:szCs w:val="24"/>
        </w:rPr>
        <w:t>(фили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сне, как в барабан, застучал в лесу... </w:t>
      </w:r>
      <w:r>
        <w:rPr>
          <w:rFonts w:eastAsia="TimesNewRoman,Italic;Arial Unicode MS" w:cs="Times New Roman" w:ascii="Times New Roman" w:hAnsi="Times New Roman"/>
          <w:i/>
          <w:iCs/>
          <w:color w:val="000000"/>
          <w:sz w:val="24"/>
          <w:szCs w:val="24"/>
        </w:rPr>
        <w:t xml:space="preserve">кабан или баран </w:t>
      </w:r>
      <w:r>
        <w:rPr>
          <w:rFonts w:cs="Times New Roman" w:ascii="Times New Roman" w:hAnsi="Times New Roman"/>
          <w:color w:val="000000"/>
          <w:sz w:val="24"/>
          <w:szCs w:val="24"/>
        </w:rPr>
        <w:t>(дяте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преграды одолев, бьет _______копытом верный… </w:t>
      </w:r>
      <w:r>
        <w:rPr>
          <w:rFonts w:eastAsia="TimesNewRoman,Italic;Arial Unicode MS" w:cs="Times New Roman" w:ascii="Times New Roman" w:hAnsi="Times New Roman"/>
          <w:i/>
          <w:iCs/>
          <w:color w:val="000000"/>
          <w:sz w:val="24"/>
          <w:szCs w:val="24"/>
        </w:rPr>
        <w:t xml:space="preserve">лев </w:t>
      </w:r>
      <w:r>
        <w:rPr>
          <w:rFonts w:cs="Times New Roman" w:ascii="Times New Roman" w:hAnsi="Times New Roman"/>
          <w:color w:val="000000"/>
          <w:sz w:val="24"/>
          <w:szCs w:val="24"/>
        </w:rPr>
        <w:t>(кон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ой вопрос для малышей: кого боится кот?.. </w:t>
      </w:r>
      <w:r>
        <w:rPr>
          <w:rFonts w:eastAsia="TimesNewRoman,Italic;Arial Unicode MS" w:cs="Times New Roman" w:ascii="Times New Roman" w:hAnsi="Times New Roman"/>
          <w:i/>
          <w:iCs/>
          <w:color w:val="000000"/>
          <w:sz w:val="24"/>
          <w:szCs w:val="24"/>
        </w:rPr>
        <w:t xml:space="preserve">Мышей </w:t>
      </w:r>
      <w:r>
        <w:rPr>
          <w:rFonts w:cs="Times New Roman" w:ascii="Times New Roman" w:hAnsi="Times New Roman"/>
          <w:color w:val="000000"/>
          <w:sz w:val="24"/>
          <w:szCs w:val="24"/>
        </w:rPr>
        <w:t>(соба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ечно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уква заблудила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воря о всевозможных загадках, нельзя не вспомнить замечательные рифмовки А. Шибаева из серии "Буква заблудилась". Многие мамы и папы наверняка помнят эти забавные строчки еще со времен своего детства. Их печатали на страницах журнала "Веселые картинки". И, конечно, буд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простительным упущением, если мы не познакомим с ними наших малышей. Предлагать такие загадки имеет смысл ребятишкам, которые уже знают буквы и умеют на слух выделять в словах отдельные звуки. Эти веселые стихи донесут до малыша важную мысль: каждая буква должна стоять на своем месте. Иной раз замена всего одной буквы в слове совершенно меняет смысл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самого слова, но и вся фраза превращается в смешную бессмыслиц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 такая же игра, как и стихотворение Б. Заходера "Кит и кот". Просто переставили буквы, а получилось, что кот плавает в океане, а кит пьет из блюдца молоко и мяукает на крыш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те малышу эти загадки, посмейтесь вместе над комичностью ситуации, а потом найдите ту самую "заблудившуюся" букву и расставьте все на свои места. Что же получилос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клу выронив из рук, Маша мчится к ма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м ползет зеленый лук с длинными усами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учка б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ку не доела: неохота, надое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ет снег. Течет ручей. На ветвях полно врач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виду у детворы кр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у красят маля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олоте нет дорог. Я по кошкам скок да ск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ят, один рыбак в речке выловил башма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зато ему потом на крючок попался 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желтевшую траву роняет лев свою ли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дал меня котёл, на него я очень зо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те-ка, ребятки, раки выросли на гряд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ма 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чками пошла по дороге вдоль с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ичал охотник: "Ой! Двери гонятся за мной!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и в л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ку и — айда! — По реке туда-сюд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гадки на смекал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эту группу входят особые загадки, в решении которых не поможет ни богатый жизненный опыт, ни энциклопедические знания. Эти задачки одинаково трудны и для маленьких, и для больших. Смекалка (или, говоря иначе, догадка) — это сообразительность, умение быстро уловить суть дела, острота ума, наблюдательность, интуиция. Вопреки расхожему мнению, смекалка — не врожденная особенность. Она, так же как и другие мыслительные функции, поддается тренировке и совершенствованию. Непременно включите в свои игры и занятия с малышом эти хитрые загадки. Они тренируют интуицию и быстроту реакции на неожиданность, учат малыш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ыслить нестандартно, помогают уйти от стереотипов мышления, развивают чувство юмора. В них всегда есть некоторое лукавство, подвох, недоговоренность, многозначность. Поэтому, загадки на смекалку всегда труднее "честных" задачек на логику. Здесь не помогут рассуждения, нужно просто догадаться. Примерно так и отгадывается известная загадка К.Чуковского о Кондрате, который шел в Ленинград и встретил ребят. Бесполезно считать, сколько лукошек, котят и кошек несли ребята в Ленинград. Ведь тащили-то они все это добро вовсе не в Ленинград, а в Кострому. И всем известная загадка про «А и Б», которые сидели на трубе тоже из этой се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ак, вот вам несколько загадок, на которых малыш сможет потренировать свою смекалку. Возможно, вам сначала придется помочь ему увидеть в этих загадках подвох, розыгрыш, научить решать подобные головоломки. Как говаривали древние: "Совершенствуйтесь и совершенствуй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их детей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От чего плавает утка (от берег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За чем язык во рту (за зуба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колько концов у трех палок? А у четырех? А у четырех с половиной? (6,8, 1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 Горело 7 свечей. Две свечи погасло. Сколько свечей осталось? (Или две или семь. Две, потому что остальные сгорели. Семь, потому что ничего не сказано какие именно свечи нужно считать. Две погасшие да пя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ящих — всего семь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 На окошке сидит кошка. Хвост как у кошки, усы, лапы, уши как у кошки, а сама не кошка. Кто это? (Ко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На столе лежат 3 карандаша разной длины. В середине самый длинны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его удалить из середины, не трогая его? (Нужно переложить любой крайний карандаш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Какой рукой лучше размешать чай? (Чай лучше размешивать ложко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 Если пять кошек ловят пять мышей за пять минут, то сколько времени нужно одной кошке, чтобы поймать одну мышку? (5 мину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Одно яйцо варится 3 минуты. Сколько минут будут вариться 2 яйца (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ут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 Собака была привязана к десятиметровой веревке, а прошла триста метров. Как ей это удалось? (Веревка не была ни к чему привяза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Могут ли быть на яблоне яйца? (Да, в птичьем гнезд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 Когда курица стоит на одной ноге, она весит 2 кг. Сколько она будет весить, если встанет на две ноги (2 кг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 Что тяжелее: килограмм железа или килограмм пуха? (Нам понятно, что весят они одинаково. Но для малыша это совершенно не очевид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рее всего, он ответит, что тяжелее железо. Это хороший повод поговорить о весах, массе и всем, что с этим связан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Когда мальчика называют женским именем? (Когда он сон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 Перечисли пять дней подряд, не называя чисел и дней недели (Позавчера, вчера, сегодня, завтра, послезавт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селые сочинял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чинять свои собственные загадки — это не менее интересно и полезно, чем их отгадывать. Такая творческая работа учит малыша говорить ярко, кратко и образно, помогает найти сходство между непохожими вещами, увидеть знакомый предмет или явление с новой, необычной сторо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чинять загадки можно буквально обо всем. Начинать можно на самой обычной прогулке: "Маленький, серенький, по веточкам прыгает и чирикает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о, это воробей. Подобные описательные загадки вполне по силам сочинять малышам, начиная с трехлетнего возраста. Правда, сначала им никак не удается правильно сформулировать вопрос: "У зайчика короткий хвостик и длинные ушки. Кто это?"Покажите малышу, как важно выделить какую-нибудь характерную особенность того животного, о котором вы составляете загадку. Например, если сказать "большой зверь, живет в лесу", то придется долго перечислять всех лесных жителей. А вот если добавить, что он любит полакомиться желудями, сразу станет ясно, что речь идет о кабане. В такую "сочинительную" игру хорошо играть на улице. По очереди с малышом загадывайте друг другу загадки о встречных предметах. "Едет, гудит, людей везет", "Лохматая, хвостатая бежит и лает" или, скажем, "Листики зеленые, а ствол белый". Такая нехитрая игра принесет малышу огромную пользу, развивая его наблюдательность, внимание и реч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3:28:00Z</dcterms:created>
  <dc:creator>Мария</dc:creator>
  <dc:description/>
  <cp:keywords/>
  <dc:language>en-US</dc:language>
  <cp:lastModifiedBy>Microsoft</cp:lastModifiedBy>
  <cp:lastPrinted>2012-11-20T11:38:00Z</cp:lastPrinted>
  <dcterms:modified xsi:type="dcterms:W3CDTF">2020-02-01T19:34:00Z</dcterms:modified>
  <cp:revision>3</cp:revision>
  <dc:subject/>
  <dc:title/>
</cp:coreProperties>
</file>