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«Детский сад № 26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Сценарий спортивного развлечения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«День рождения снеговика»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для детей 5 – 7 лет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ыполнил: инструктор 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физическому воспитанию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анунникова О.В.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баркуль, 2022 г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вить у детей ловкость, реакцию, быстроту при выполнении заданий в эстафета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удовлетворения естественной потребности детей в движении; </w:t>
        <w:softHyphen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опорно-двигательного аппарата; </w:t>
        <w:softHyphen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двигательные умения и навыки в играх-эстафетах и основных видах движения; </w:t>
        <w:softHyphen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нтерес к играм-эстафетам и физическим упражнениям; </w:t>
        <w:softHyphen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мения играть дружно и согласовывать свои действия со сверстниками; </w:t>
        <w:softHyphen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к самостоятельности и умению проявлять активность в играх и упражн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здоровом образе жизн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одрое настроение у дет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дущий – инструктор по физической культуре, Снеговик – переодетый воспитат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ежки по количеству детей, мини лыжи, шапочки зверей по количеству детей, 2 клюшки, 2 дуги, 4 ведерка, санки (2 шт.), 2 плоскостных снеговика вырезанных из бумаг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мероприят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бираются в музыкальном зале, где их встречает ведущ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     </w:t>
      </w:r>
      <w:r>
        <w:rPr>
          <w:rFonts w:cs="Times New Roman" w:ascii="Times New Roman" w:hAnsi="Times New Roman"/>
          <w:sz w:val="28"/>
          <w:szCs w:val="28"/>
        </w:rPr>
        <w:t xml:space="preserve">Айда,  Зимушка-Зима, сколько снега намела!   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ею закружил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зима свой хорово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доровье, радость, силу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спорт нам принесет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кажем: "Нет!" простуд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морозы нипочем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ить с коньками будем,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люшкой, шайбой и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на улице зима, холодно, кругом лежит снег. А вы зиму любите? А мороза не боитес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зимой приходят к нам гости в детский сад и главный зимний гер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мимо деда Моро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 ….Отгадайте загадку и узнаете кто эт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холодно в моро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морковка – но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есна наста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растаяв, лужей станет. (Снеговик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одцы. Совершенно верно. Это снегов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же зима без любимца детворы,  вот и он удостоен чести праздновать с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- 18 ян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именно в 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Все очень просто и символично. Зима и так пора сплошных праздников. Когда придумывали дату старались, чтоб она не перекликалась с каким-нибудь другим праздником. А цифры 8 и 1 очень похожи на силуэ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а с метл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этому их легко запомнить. А кто собственно придумал? Немецкий коллекционер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ов Корнелиус Грэт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выдвинул идею созд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нь снегов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 25 лет насобирал более 3000 экземпляров всевозмож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ов со всего ми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то не успел отпраздновать эт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сегодн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стоит отчаиваться - на Украине, в России и Белоруссии существует еще оди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- 28 февра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Есть христианская легенда. Она гласит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 – это дар не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и – это анге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м под силу передавать Богу молитвы и просьбы людей. Поэтому, слепив малень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ожно нашептать ему на ушко самое сокровенное. И как только зимнее чудо растает, желание доставится на небо и обязательно осуществитс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     Ребята, а давайте пригласим Снеговика к нам в гости и поздравим его с днем рождения, давайт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Да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     Хорошо, но чтобы позвать Снеговика нам сначала нужно наряди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мся на две коман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эстаф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ядись» Дети бегут до коробочки и берут из нее один головной убор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 Вот теперь когда мы нарядились, можно звать Снеговик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ведущим зовут снеговика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Снеговик на мини лыжах с коробочкой в рук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еселый Снеговик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играм с детства я привы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ть в снежки умею ловк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ржу свой нос морков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чем вы меня звали? Вижу, праздник у вас. А какой праздник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ь снеговик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Снеговик, мы тебя позвали, чтобы поздравить тебя с Днем Рождения, поиграть с тобой, посоревноваться и подарить подарочки.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Как я рад, спасибо! А давайте вместе поиграем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жде чем играть, соревноваться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рее все должны размять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я выполняйте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мною дружно повторяй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к пяткам и к ушам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колени и к плечам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ороны, на пояс, ввер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теперь веселый смех: Все мальчишки – «Ха – ха – ха!». (Мальчики повторяют.) Все девчонки – «Хи – хи – хи!». (Девочки повторя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все вместе – «Хо – хо – хо!». (Дети повторя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ужно хором отвечайте! Вы лов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 смел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 силь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собрались? Все здоровы? Бегать и играть гот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можно начи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теперь давайте поиграем! Ребята покажут, какие они сильные и ловки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делятся на две команды и участвуют в эстафета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эстаф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а". В этой эстафете сноровка и согласованность выручает. Пальцами не помогать, вторую руку нужно спрятать за спину. Первый участник кладет снежинку на ладонь, поворачивается вокруг себя, после этого передает снежинку на ладонь другому. Какая команда быстрее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Смотри Снеговик какие у нас ребята ловкие и аккуратные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 Вижу, молодцы! А на лыжах вы кататься умеете?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от сейчас проверим! Вот я в лыжах пришел, дам вам покатать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я эстаф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тание на лыжах» (на одну ногу одевается мини лыжа, вторая нога свободна, бег вокруг конуса и обратно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И правда умеете кататься, какие ловкие ребята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неговик, а еще ребята подготовили тебе в подарок стихи, сейчас они тебе расскажут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рассказывают стихи, Снеговик благодарит ребят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Я слепил снегов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а-аленького ро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едь большого мне п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 под силу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неговик-снегови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то морковка на бо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ибегал зайчи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ъесть хотел, труси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дворе полно сне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Я слепил снегов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уки, ноги, го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с-морковка, глаза д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рисую краской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усть порадует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адача наша не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епим мы снегов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з снежка хрустящ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ольшого, настоящего!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неговик, а еще мы хотим с ребятами подарить тебе много морковок, чтобы ты мог угостить всех зайчишек в лес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я эстаф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вези морковку на саночках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неговик проводит подвижные иг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ая игра  Игра «Передай - догоня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и стоят по кругу и передают из рук в руки игрушку-морковку. Снеговик бегает по кругу, стараясь "догнать морковь"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ой как я уста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Ты Снеговичок отдохни, а я пока позагадываю загадки ребятам, посмотрим какие они  у нас сообразительные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от холода стал сини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ревьях – белый и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Бобик прячет но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на улице…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Ответ: мороз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ала из белой ту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пала к нам на руч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снежная пушин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ся…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Ответ: снежинка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кая здесь может птиц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имний холод угост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чке висит из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ся…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Ответ: кормушка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имой на ветках яблоки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орей их собери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друг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вспорхнули ябло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дь это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негир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Хозяин лесной.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сыпается весной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зимой, под вьюжный вой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ит в избушк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снегов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Медвед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ну-ка, ребята,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Кто угада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 десятерых братьев. 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вух шуб хватает.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Варежки)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ерышки Жар – пти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веркает и искр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 лес, луж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беленький </w:t>
      </w:r>
      <w:r>
        <w:rPr>
          <w:rFonts w:cs="Times New Roman" w:ascii="Times New Roman" w:hAnsi="Times New Roman"/>
          <w:b/>
          <w:bCs/>
          <w:sz w:val="28"/>
          <w:szCs w:val="28"/>
        </w:rPr>
        <w:t>(снеж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о стояли, зимы ожи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поры, помчались с горы. </w:t>
      </w:r>
      <w:r>
        <w:rPr>
          <w:rFonts w:cs="Times New Roman" w:ascii="Times New Roman" w:hAnsi="Times New Roman"/>
          <w:b/>
          <w:bCs/>
          <w:sz w:val="28"/>
          <w:szCs w:val="28"/>
        </w:rPr>
        <w:t>(сан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, у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и у меня? </w:t>
      </w:r>
      <w:r>
        <w:rPr>
          <w:rFonts w:cs="Times New Roman" w:ascii="Times New Roman" w:hAnsi="Times New Roman"/>
          <w:b/>
          <w:bCs/>
          <w:sz w:val="28"/>
          <w:szCs w:val="28"/>
        </w:rPr>
        <w:t>(конь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мне в этом? </w:t>
      </w:r>
      <w:r>
        <w:rPr>
          <w:rFonts w:cs="Times New Roman" w:ascii="Times New Roman" w:hAnsi="Times New Roman"/>
          <w:b/>
          <w:bCs/>
          <w:sz w:val="28"/>
          <w:szCs w:val="28"/>
        </w:rPr>
        <w:t>(лыж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видит с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атый, косолапый </w:t>
      </w:r>
      <w:r>
        <w:rPr>
          <w:rFonts w:cs="Times New Roman" w:ascii="Times New Roman" w:hAnsi="Times New Roman"/>
          <w:b/>
          <w:bCs/>
          <w:sz w:val="28"/>
          <w:szCs w:val="28"/>
        </w:rPr>
        <w:t>(медведь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т по веткам нос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рыжая </w:t>
      </w:r>
      <w:r>
        <w:rPr>
          <w:rFonts w:cs="Times New Roman" w:ascii="Times New Roman" w:hAnsi="Times New Roman"/>
          <w:b/>
          <w:bCs/>
          <w:sz w:val="28"/>
          <w:szCs w:val="28"/>
        </w:rPr>
        <w:t>(бел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голову зад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 с голоду </w:t>
      </w:r>
      <w:r>
        <w:rPr>
          <w:rFonts w:cs="Times New Roman" w:ascii="Times New Roman" w:hAnsi="Times New Roman"/>
          <w:b/>
          <w:bCs/>
          <w:sz w:val="28"/>
          <w:szCs w:val="28"/>
        </w:rPr>
        <w:t>(вол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не, как в бараб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ит в лесу </w:t>
      </w:r>
      <w:r>
        <w:rPr>
          <w:rFonts w:cs="Times New Roman" w:ascii="Times New Roman" w:hAnsi="Times New Roman"/>
          <w:b/>
          <w:bCs/>
          <w:sz w:val="28"/>
          <w:szCs w:val="28"/>
        </w:rPr>
        <w:t>(дяте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всех от стр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(заяц)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Молодцы ребята, сообразительные, все отгадали. А я вам придумал игру, сейчас мы проверим, кто быстрее «слепит» Снеговик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ижная иг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то быстрее слепит Снегов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гра с  плоскостными снеговикам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, ребята, отличные снеговики получились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й, снеговик, кажется ты начинаешь таять! Ребята надо срочно остудить снеговик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эстафета: «Привези снеж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 тележкой в руках поочереди привозят по снежку из корзины в ведерк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Вот сколько мы привезли тебе снега Снеговик, теперь ты точно не растаешь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 Спасибо, ребята, точно не растаю! Ребята, а скажите мне какие зимние виды спорта вы знаете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ккей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 А вы умеете играть в хоккей?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Конечно, наши ребятки умеют играть в хоккей, сейчас они тебе покажу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я эстафета: «игра в хокк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 снежным комочком  в руках добегают до клюшки и забивают гол в ворота, возвращаются, передают эстафету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 Какие вы умелые и правда хорошо играете в хоккей!  Продолжаем веселиться! Вставайте в большой  круг, будем играть в игру, я проверю, насколько вы внимательные.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ая игра" Зима"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игры ходят по кругу. На сигнал «Снег» - кружатся на месте, руки вверх; «Вьюга» - бегут; «Сугроб» - приседаю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давайте все вместе потанцу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ешмоб «Танец снеговика» Под музыку (на выбор педагога) дети вместе со Снеговиком синхронно выполняют танцевальные движе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 вы молодцы, справились со всеми заданиями, отгадали загадки, проявили ловкость, быстроту и выносливость. Хочу вас угостить съедобными снежк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вают съедобные снежки? Мы знаем с ребятами, ч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 есть нельз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авда, ребят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 есть нельз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ну-ка помогите мне. Принесите мне парочку снежков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 кладет снежки белого цвета, (в коробочку, с которой он пришел) внутри лежит пакет с зефиром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приговаривает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 снег пушисты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адкий превратись 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торяет несколько раз. Достаёт пакет с зефиром и передаёт ведущему. Дети и ведущий благодаря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а за угощ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село мы с вами праздник провели, а теперь прощаемся до следующей зимы, желаем всем бодрости, здоровья и всего самого хорошего. И ещё хочу подарить каждому свою фотографию. Только она не цветная, но вы же поможете! Разукрасите! (каждому ребенку раздаётся раскраска с изображени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напоследок, давайте прокатимся на веселом паровозике. Берём соседа за талию и вперед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рошо повеселились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щается с детьми и отправляется в п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встает на лыжи и уезжает. Де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агодаря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еговика, провож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ются в групп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спользуемая литератур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1. Аксенова З.Ф. Спортивные праздники в детском саду: Пособие для работников дошкольных учреждений. – М.: ТЦ Сфера, 2003.</w:t>
        <w:br/>
        <w:t>2. Глазырина Л.Д., Овсянкин В.А. Методика физического воспитания детей дошкольного возраста: пособие для педагогов дошкольных учреждений. – М: Гуманит изд.центр ВЛАДОС, 2000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ru-RU"/>
        </w:rPr>
        <w:t>Ресурсы сети интернет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3145" cy="6276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3" t="10915" r="7861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4385</wp:posOffset>
            </wp:positionH>
            <wp:positionV relativeFrom="margin">
              <wp:posOffset>1362710</wp:posOffset>
            </wp:positionV>
            <wp:extent cx="5038725" cy="63900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9" t="2169" r="2375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4:00Z</dcterms:created>
  <dc:creator>User</dc:creator>
  <dc:description/>
  <cp:keywords/>
  <dc:language>en-US</dc:language>
  <cp:lastModifiedBy>User</cp:lastModifiedBy>
  <cp:lastPrinted>2022-01-18T12:17:00Z</cp:lastPrinted>
  <dcterms:modified xsi:type="dcterms:W3CDTF">2022-01-25T08:54:00Z</dcterms:modified>
  <cp:revision>13</cp:revision>
  <dc:subject/>
  <dc:title/>
</cp:coreProperties>
</file>