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ECECEC" w:val="clear"/>
        </w:rPr>
        <w:t>Гендерное воспитание дет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сить свой профессиональный уровень по теме, систематизировать работу гендерного подхода в воспитании детей в ДОУ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Воспитание детей с учетом их гендерных особеннос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 родителей гендерной компетент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комство педагогов с теоретическими знаниями о психосоциальных различиях мальчиков и девочек, особенностями их воспитания и обуч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леднее время ученые предлагают в воспитании детей обращать внимание не только на возрастные особенности, но и на их по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этим разработана новая технология воспитания с учетом гендерных особенностей детей раннего и дошкольного возрас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гендерным воспитанием понимается развитие у детей определенных понятий, норм поведения ассоциирующихся с мужским или женским полом в рамках определенной культур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 доказано, что в возрасте 2-3 лет ребенок начинает понимать, к какому полу он относится. Ребенок понимает, что он либо мальчик, либо девочка и обозначает себя соответствующим образ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иод от 3 до 7 лет у детей формируется гендерная устойчивость. Дети понимают, что девочки становятся женщинами, а мальчики – мужчинами, и эта принадлежность к полу не измениться в зависимости от ситуации или личных желаний ребен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именно гендерное направление в воспитании детей дает возможность формировать в детях качество мужественности и женственности. Готовность к выполнению в будущем соответствующих полу социальных ролей, воспитывает культуру взаимоотношений между мальчиками и девочк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в дошкольных и школьных образовательных учреждениях обучение и воспитание строится по принципу равенства полов. В итоге это способствует развитию равноправных отношений между мужчинами и женщинами. Это замечательн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с другой стороны, следует помнить, что развитие мальчиков и девочек протекает по-разному. Учеными накоплен ряд интересных фактов различия мальчиков и девочек в формировании и развитии моторики, зрительно восприятия, речи.  По-разному происходит и поло ролевая идентификация. Причиной этих различий являются как биологические, так и социальные фактор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инство тех, с кем ребенок сталкивается в процессе своего воспитания, - женщины (воспитатели детского сада, врачи, учителя). Поэтому мальчики гораздо меньше знают о поведении, соответствующем мужской половой роли, чем женской. Это приводит к тому, что мальчик вынужден строить свою половую идентичность преимущественно на негативном основании: не быть похожим на девочек, не участвовать в женских видах деятельности и т. п. Взрослые не столько поощряют «мужское» поведение, сколько осуждают «немужское» («тебе плакать стыдно, ты не девочка»). Это объясняет, почему у девочек поло ролевая идентификация является непрерывным и менее конфликтным процессом, чем у мальчиков. Таким образом, в дальнейшем своем развитии мальчику предстоит трудная задача: изменить первоначальную женскую идентификацию на мужску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ечно, идеальным вариантом работы в этом направлении было бы привлечение мужчин в сферу образования и воспитания. Но реальность сегодняшнего дня не дает такой возможности. Профессия педагога остается практически женской прерогативой. Поэтому проблема формирования половой идентичности является напоминает о необходимости её решения в интересах подрастающего поколения. И именно семья является для ребенка первым и наиглавнейшим социальным фактором влияния. Процесс становления гендерной идентичности происходит в условиях семь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йропсихологи, физиологи, психологи и педагоги считают, что формирование гендерной устойчивости обусловлено социокультурными нормами и зависи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отношения родителей к ребенку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характера родительских установок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привязанности матери к ребенку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привязанности ребенка к матер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роли отца в воспитании ребенка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мненно, для развития личности ребенка необходима здоровая психологическая атмосфера в семье. Ее отсутствие неблагоприятно сказывается на формировании личности и в частности на половой идентификации ребенка. Личностные качества родителей также играют здесь немаловажную роль. Так же как и наличие у ребенка полной семьи, т.е присутствие в его жизни полноценных папы и мам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о, что наиболее выраженная идентификация с родителем того или иного пола у мальчиков происходит в возрасте 5-7 лет, а у девочек — в возрасте 3-8 лет. Успешность идентификации зависит от компетентности и престижности родителя того или иного пола в представлении детей, а также от наличия в семье идентичного их полу члена прародительской семьи (дедушки для мальчиков и бабушки для девочек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ее поздние исследователи говорят о том, что очень часто в иерархии семьи современного типа мать занимает главенствующую позицию, и как следствие отсутствие стабильности в занимаемых гендерных позициях. Поэтому ребёнок часто не осознаёт роли, отведённой его полу. Подобная асимметрия в распределении половых ролей характерна для неполных семей, где чаще всего родителем является «мать-одиночка» или бабуш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мальчиков, воспитанных только матерью, наблюдается развитие «женских» черт характера: излишняя мягкость, феминизированность (женственность). Женщина для него выступает в роли авторитета, защитника, командира. В других случаях вследствие развития так называемой «компенсаторной мужественности» ребёнок, наоборот, становится чёрствым и жёстким. Тесная эмоциональная близость мальчика с матерью в период дошкольного детства влияет на его отношения со сверстниками, порой осложняя их, а сильный материнский гнёт может стимулировать неправильное увлечение ребён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очки легче адаптируются к разным ситуациям: они менее чувствительны, чем мальчики в этом возрасте и полностью копируют своих мам, бабушек, но при этом также не всегда знают, как вести себя и как строить отношения с представителями противоположного пола. Дочери разведённых родителей перенимают критическое отношение матери к ушедшему отцу и к мужскому полу вообщ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однозначно и влияние отцов. Например, напряжённые, плохие отношения с отцами сильнее влияют на формирование половых девиаций у мальчиков и девочек, чем взаимоотношения с матерью. Слишком строгий и требовательный отец, которому ребёнок никак не может угодить, подрывает его самоуважение. Было установлено, что роль отцов в усвоении ребёнком половой роли может быть особо значимой — они в большей степени, чем матери приучают детей к соответствующим ролям, подкрепляя развитие женственности у дочерей и мужественности у сыновей. Если мужчина покинул семью до того, как его сыну исполнилось пять-шесть лет, то сын впоследствии часто оказывается более зависимым от своих ровесников и менее уверенным в себе, чем мальчик из полной семь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ым отечественных психологов, неудовлетворенная потребность в общении с родителем своего пола приводит к идентификации с родителем другого пола. Для девочек атмосфера в семье является более благоприятной, чем для мальчиков, у которых чаще не удовлетворяется потребность в близких отношениях с родителями и потребность в безопасности. Идентификация у девочек протекает успешнее: 43 % девочек против 8 % мальчиков имеют, по данным автора, высокую степень идентификации с родителем своего пола. У мальчиков чаще встречается неадекватная или нечеткая идентификация, связанная с отсутствием отца в семье. Мальчики, фактически с момента рождения живущие без отца, ориентируются в мужских занятиях больше на взаимодействие с воображаемым отц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есна роль фактора депривации в формировании гендерной идентичности. Некоторые исследования показывают, что она является своего рода механизмом половой идентификации. Особенно важно, что этот механизм активно включается именно у мальчиков в условиях современного социум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не приемлют в своём обществе других детей, чье поведение не соответствует поло ролевой идентификации. Так женственных мальчиков отвергают мальчики, но охотно принимают девочки, и наоборот — мускульных девочек отталкивают девочки, но принимают мальчики. Некоторые исследователи считают, что решающую роль в формировании образа, идеальной модели поведения играет не идентификация или желание уподобиться некоему образцу, а эмоциональный дефицит. То есть ребёнка привлекает пол того значимого лица, от которого он был в детстве отчуждён. Дети, чьё поведение соответствует гендерным ожиданиям, чувствуют себя отличными от сверстников противоположного пола, которых они воспринимают как непохожих, экзотических по сравнению со сверстниками собственного пола. У мальчиков, независимо от их будущей сексуальной ориентации, такие проблемы встречаются гораздо чаще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ля мальчиков на всех этапах формирования гендерной устойчивости требуются дополнительные усилия, без которых развитие автоматически идёт по женскому типу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авление на мальчиков при проявлении женских качеств сильнее, чем на девочек с проявлением мужских качеств; (женственный мальчик вызывает неодобрение, насмешки, а мускульная девочка воспринимается спокойно и даже положительно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раннем детстве мальчики и девочки находятся под влиянием матерей и вообще женщин, поэтому с возрастом мальчиков необходимо переориентировать на мужские образцы поведения, так как нетипичное гендерное поведение в детстве имеет для мужчин, независимо от их сексуальной ориентации, множество отрицательных последств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можно сделать вывод о том, что в современных условиях процесс становления гендерной идентичности для мальчиков проходит довольно проблематично и поэтому в семейном воспитании необходимо учитывать и применять дифференцированные формы воспитания девочек и мальчиков с учетом их различ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тность родителей в вопросах гендерного воспитания зависит от их систематического и целенаправленного самообразования и саморазвития. И для того чтобы максимально помочь вам, в возникших трудностях при воспитания своего ребенка предлагаем Вам, ответить на ряд вопрос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мый результа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ны начальные представления детей о гендерных особенностях, они научились использовать полученные знания в ходе общения со взрослыми и сверстниками. Сформированы у дошкольников способности выражать восприятие окружающего их мира, совершенствовать их интеллектуальные и творческие способности с помощью игры. Создана система совместной с детьми игровой деятельности, которая развивает творческий потенциал детей, желание общаться и учиться новом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самообразования: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одбор и изучение методической литературы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астие в мероприятиях посвященных теме самообразования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опыта по теме. Внедрение в практику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ставление опыта работы по тем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полагаемые сроки выполнения каждого этап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Изучение методической литературы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ередовой практикой дошкольных учрежд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культурного уров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80"/>
        <w:gridCol w:w="2096"/>
        <w:gridCol w:w="3249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по теме самообразова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ав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176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auto" w:line="360" w:before="0" w:after="0"/>
              <w:ind w:left="-176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йт; издательство,</w:t>
            </w:r>
          </w:p>
          <w:p>
            <w:pPr>
              <w:pStyle w:val="Normal"/>
              <w:autoSpaceDE w:val="false"/>
              <w:spacing w:lineRule="auto" w:line="360" w:before="0" w:after="0"/>
              <w:ind w:left="-176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тушенко И. Н. Гендерное воспитание детей старшего дошкольного возраста. -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, 200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тетрадь по самообразован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кум п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гендер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сихологии / Под ред. И. С. Клециной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б.: Питер, 200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тетрадь по самообразован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лер 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Воспитание дет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; взаимодействие полов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стов н/Д., 199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тетрадь по самообразованию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Какие программы, методики, технологии изучены в процессе работы над методической темой? Кто авторы? Какой передовой педагогический опыт изучен? Какие методические рекомендации использованы? Вырезки, копии, цитаты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Участие в мероприятиях посвященных теме самообразов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787"/>
        <w:gridCol w:w="451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тодической работе детского сад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меня- сын. У меня- дочь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южетно-ролевые игры как средств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гендерного воспитания дошкольнико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</w:t>
            </w:r>
          </w:p>
        </w:tc>
      </w:tr>
    </w:tbl>
    <w:p>
      <w:pPr>
        <w:pStyle w:val="Style15"/>
        <w:spacing w:lineRule="auto" w:line="360"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/>
        <w:t>3.Формирование опыта по теме. Внедрение в практику.</w:t>
      </w:r>
    </w:p>
    <w:tbl>
      <w:tblPr>
        <w:tblW w:w="910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98"/>
        <w:gridCol w:w="1067"/>
      </w:tblGrid>
      <w:tr>
        <w:trPr>
          <w:trHeight w:val="1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Поиск новых детских книг на тему гендерных различий, изуче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ция для родителе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зучение труда «Формирование гендерной компетентности педагога в процессе профессиональной подготовки» И.А.Загайнова в интернет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Проект.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en-US"/>
              </w:rPr>
              <w:t>«Моя семья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Оформление картотек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«Дидактические игры п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eastAsia="en-US"/>
              </w:rPr>
              <w:t>гендерному воспит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en-US"/>
              </w:rPr>
              <w:t>«Назови по имени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en-US"/>
              </w:rPr>
              <w:t>«Угадай, кто позвал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en-US"/>
              </w:rPr>
              <w:t>«Как зовут, угадай и предмет передай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  <w:lang w:eastAsia="en-US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10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Выставк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;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en-US"/>
              </w:rPr>
              <w:t>Подарки для любимых пап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en-US"/>
              </w:rPr>
              <w:t>«Букет для любимой мамочк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программы (диагностик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слеживается результат работы по теме? (Диагностика: таблицы, результаты работы, в %.)</w:t>
        <w:br/>
        <w:t xml:space="preserve"> Выводы по теме. Есть ли положительный результат? (Приложить диаграммы, сравнительный анализ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ставление опыта работы по теме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 демонстрации результата проделанной работы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отчета по проделанной работе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Формы отчета по теме самообразования</w:t>
      </w:r>
      <w:r>
        <w:rPr>
          <w:sz w:val="28"/>
          <w:szCs w:val="28"/>
        </w:rPr>
        <w:t> могут быть </w:t>
      </w:r>
      <w:r>
        <w:rPr>
          <w:sz w:val="28"/>
          <w:szCs w:val="28"/>
          <w:u w:val="single"/>
        </w:rPr>
        <w:t>разнообразным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ступление на </w:t>
      </w:r>
      <w:r>
        <w:rPr>
          <w:rStyle w:val="StrongEmphasis"/>
          <w:b w:val="false"/>
          <w:sz w:val="28"/>
          <w:szCs w:val="28"/>
        </w:rPr>
        <w:t>педсовете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минар-практикум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каз непосредственно - образовательной деятельности с детьм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Выставки детского творчества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0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ендерное воспитание в детском саду</w:t>
            </w:r>
            <w:r>
              <w:rPr>
                <w:sz w:val="28"/>
                <w:szCs w:val="28"/>
                <w:shd w:fill="FFFFFF" w:val="clear"/>
              </w:rPr>
              <w:t>: что это и для чего?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ья-главный фактор в становлении гендерной идентичности ребен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firstLine="36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«Дружат белочки и зайчики, дружат девочки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льчики»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развлечение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58:00Z</dcterms:created>
  <dc:creator>Зина</dc:creator>
  <dc:description/>
  <cp:keywords/>
  <dc:language>en-US</dc:language>
  <cp:lastModifiedBy>Зина</cp:lastModifiedBy>
  <dcterms:modified xsi:type="dcterms:W3CDTF">2020-02-14T17:58:00Z</dcterms:modified>
  <cp:revision>1</cp:revision>
  <dc:subject/>
  <dc:title>Гендерное воспитание детей</dc:title>
</cp:coreProperties>
</file>