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28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28" w:after="0"/>
        <w:ind w:firstLine="4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Конспект образ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Такие разные дом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оррекционно-образовательные цели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сширение и закрепление представлений о профессиях людей, работающих на стройке.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точнение и активизация словаря по теме: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сущ.: профессия, работа, стройка, архитектор, каменщик, кровельщик, плотник, стекольщик, электрик, сантехник, маляр, штукатур;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прил.: нужный, трудный, полезный, необычный, сказочный, красивый;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глаг.: строить, копать, рыть, расчищать, поднимать, класть, штукатурить, красить, крыть, стеклить, проводить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вершенствование грамматического строя речи (</w:t>
      </w:r>
      <w:r>
        <w:rPr>
          <w:rFonts w:cs="Times New Roman" w:ascii="Times New Roman" w:hAnsi="Times New Roman"/>
          <w:sz w:val="32"/>
          <w:szCs w:val="32"/>
        </w:rPr>
        <w:t xml:space="preserve">образование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носительных прилагательных, употребление родственных слов, </w:t>
      </w:r>
      <w:r>
        <w:rPr>
          <w:rFonts w:cs="Times New Roman" w:ascii="Times New Roman" w:hAnsi="Times New Roman"/>
          <w:sz w:val="32"/>
          <w:szCs w:val="32"/>
        </w:rPr>
        <w:t xml:space="preserve"> слов-антоним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)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>Совершенствование навыков звукового и слогового анализа слов, анализа предложени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оррекционно-развивающие цел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итие связной речи и навыков общения, общего и речевого слуха, общих речевых навыков, памяти, мышления, общей и тонкой моторики, координации речи с движени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оспитательные ц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активности, инициативности, самостоятельности, навыков сотрудничества, доброжелательности, инициативности, ответстве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Оборудование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омпьютер, Презентация «Такие разные дома», «Игры для Тигры»,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магнитная доска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едметные картинки профессий людей, работающих на стройке; на каждого ребёнка пеналы для звукового анализа слов, разноцветные магниты; «палочки» для анализа предложения; карточки с написанными на них буквами, шарики Су-Джок.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едварительная работа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смотр слайдов с изображениями профессий людей, работающих на стройке. Разучивание упражнения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«Стройка», </w:t>
      </w:r>
      <w:r>
        <w:rPr>
          <w:rFonts w:cs="Times New Roman" w:ascii="Times New Roman" w:hAnsi="Times New Roman"/>
          <w:sz w:val="32"/>
          <w:szCs w:val="32"/>
          <w:lang w:eastAsia="ru-RU"/>
        </w:rPr>
        <w:t>пальчиковой гимнастики «Строим д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образовательной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32"/>
          <w:szCs w:val="32"/>
        </w:rPr>
        <w:t>«Приходите в гости к нам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поприветствуйте наших гостей. Подарите им своё хорошее настроение, улыбните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с пригласили в гости весёлые гномики и предложили  поиграть в </w:t>
      </w:r>
      <w:r>
        <w:rPr>
          <w:rFonts w:cs="Times New Roman" w:ascii="Times New Roman" w:hAnsi="Times New Roman"/>
          <w:b/>
          <w:i/>
          <w:sz w:val="32"/>
          <w:szCs w:val="32"/>
        </w:rPr>
        <w:t>игру «Подскажи словечко»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да был весёлый г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в лесу построил…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ядом жил поменьше гном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кустом он сделал…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мый маленький гноми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 грибом сложил…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ишк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рый, мудрый гном-гном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строил большой…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ищ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А за печкой, за труб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у гнома …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х, калину, зверобой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ё из леса нёс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ждый день соседы-гн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вещали деда…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встречал радушно г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Все любили этот…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Дети, зимой  у вас на участке я видела удивительную постройку. Она меня так заинтересовала, и я решила её сфотографировать. Посмотрите  и скажите, что же это такое?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Это дом из снега.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он называется?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Иглу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сел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тя нам расскажет подробнее про этот дом. </w:t>
      </w:r>
    </w:p>
    <w:p>
      <w:pPr>
        <w:pStyle w:val="Style18"/>
        <w:spacing w:before="0" w:after="0"/>
        <w:jc w:val="center"/>
        <w:rPr/>
      </w:pPr>
      <w:r>
        <w:rPr>
          <w:rFonts w:eastAsia="+mn-ea"/>
          <w:b/>
          <w:bCs/>
          <w:i/>
          <w:kern w:val="2"/>
          <w:sz w:val="32"/>
          <w:szCs w:val="32"/>
        </w:rPr>
        <w:t>Иглу.</w:t>
      </w:r>
      <w:r>
        <w:rPr>
          <w:i/>
          <w:sz w:val="32"/>
          <w:szCs w:val="32"/>
        </w:rPr>
        <w:t xml:space="preserve"> </w:t>
      </w:r>
    </w:p>
    <w:p>
      <w:pPr>
        <w:pStyle w:val="Style18"/>
        <w:spacing w:before="0" w:after="0"/>
        <w:rPr>
          <w:rFonts w:eastAsia="+mn-ea"/>
          <w:bCs/>
          <w:kern w:val="2"/>
          <w:sz w:val="32"/>
          <w:szCs w:val="32"/>
        </w:rPr>
      </w:pPr>
      <w:r>
        <w:rPr>
          <w:rFonts w:eastAsia="+mn-ea"/>
          <w:bCs/>
          <w:kern w:val="2"/>
          <w:sz w:val="32"/>
          <w:szCs w:val="32"/>
        </w:rPr>
        <w:t>Иглу- это дом из снежных глыб, который строят эскимосы. Снежный дом защищает от ветра и непогоды, а внутри для тепла, его выстилают звериными шкурами.</w:t>
      </w:r>
    </w:p>
    <w:p>
      <w:pPr>
        <w:pStyle w:val="Style18"/>
        <w:spacing w:before="0" w:after="0"/>
        <w:rPr>
          <w:rFonts w:eastAsia="+mn-ea"/>
          <w:bCs/>
          <w:kern w:val="2"/>
          <w:sz w:val="32"/>
          <w:szCs w:val="32"/>
        </w:rPr>
      </w:pPr>
      <w:r>
        <w:rPr>
          <w:rFonts w:eastAsia="+mn-ea"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сейчас мы продолжим рассказывать о том, какие ещё  бывают необычные дом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Юрта.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расскажу про юрту. Народы, живущие в пустыне, в основном пастухи  передвигаются со своими стадами с одного пастбища на другое.  Свои дома  они возят с собой.  Так как их легко собрать и разобрать, как палатку. Стены юрты  покрыты войлоком из шерсти животных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иша нам расскажет про Ярангу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Яранга. 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альнем Севере, где бывают сильные морозы, местные жители живут в ярангах. Яранга похожа на юрту, только стены в ней из оленьих шкур. Она так же легко разбирается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гвам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Cs/>
          <w:kern w:val="2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32"/>
          <w:szCs w:val="32"/>
          <w:lang w:eastAsia="ru-RU"/>
        </w:rPr>
        <w:t xml:space="preserve">Это индейский вигвам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Чаще всего - это шалаш куполообразной формы с отверстием для выхода дыма. </w:t>
      </w:r>
      <w:r>
        <w:rPr>
          <w:rFonts w:eastAsia="+mn-ea" w:cs="Times New Roman" w:ascii="Times New Roman" w:hAnsi="Times New Roman"/>
          <w:bCs/>
          <w:kern w:val="2"/>
          <w:sz w:val="32"/>
          <w:szCs w:val="32"/>
          <w:lang w:eastAsia="ru-RU"/>
        </w:rPr>
        <w:t>Сверху он покрывается корой деревьев, а изнутри утепляется шкурами животных.</w:t>
      </w:r>
    </w:p>
    <w:p>
      <w:pPr>
        <w:pStyle w:val="Style19"/>
        <w:rPr>
          <w:rFonts w:ascii="Times New Roman" w:hAnsi="Times New Roman" w:eastAsia="+mn-ea" w:cs="Times New Roman"/>
          <w:bCs/>
          <w:kern w:val="2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32"/>
          <w:szCs w:val="32"/>
          <w:lang w:eastAsia="ru-RU"/>
        </w:rPr>
        <w:t xml:space="preserve">-Дети, сейчас мы посмотрим, как будут выглядеть дома в будущем. Может быть так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Что можно о них сказать? Какие они? </w:t>
      </w:r>
      <w:r>
        <w:rPr>
          <w:rFonts w:cs="Times New Roman" w:ascii="Times New Roman" w:hAnsi="Times New Roman"/>
          <w:b/>
          <w:i/>
          <w:sz w:val="32"/>
          <w:szCs w:val="32"/>
        </w:rPr>
        <w:t>(необычные, сказочные, высокие, красивые, удивительные, яркие, весёлые)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сегодня с вами  будем необычными строителями. Сейчас мы вспомним профессии, которые нужны, чтобы построить дом.</w:t>
      </w:r>
      <w:r>
        <w:rPr>
          <w:rFonts w:cs="Times New Roman" w:ascii="Times New Roman" w:hAnsi="Times New Roman"/>
          <w:b/>
          <w:i/>
          <w:sz w:val="32"/>
          <w:szCs w:val="32"/>
        </w:rPr>
        <w:t>(«Игры для Тигры»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почка слов: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хитектор, каменщик, кровельщик, маляр, плотник, штукатур, стекольщик, сантехник, электр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Что мы сделали в начале? </w:t>
      </w:r>
      <w:r>
        <w:rPr>
          <w:rFonts w:cs="Times New Roman" w:ascii="Times New Roman" w:hAnsi="Times New Roman"/>
          <w:b/>
          <w:i/>
          <w:sz w:val="32"/>
          <w:szCs w:val="32"/>
        </w:rPr>
        <w:t>(Выкопали яму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-Давайте посмотрим, что дальше будет? </w:t>
      </w:r>
      <w:r>
        <w:rPr>
          <w:rFonts w:cs="Times New Roman" w:ascii="Times New Roman" w:hAnsi="Times New Roman"/>
          <w:b/>
          <w:i/>
          <w:sz w:val="32"/>
          <w:szCs w:val="32"/>
        </w:rPr>
        <w:t>(Появился фундамент, стена, крыша, труба, дверь, балкон, окна, крыльцо, навес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 каких частей состоит дом? </w:t>
      </w:r>
      <w:r>
        <w:rPr>
          <w:rFonts w:cs="Times New Roman" w:ascii="Times New Roman" w:hAnsi="Times New Roman"/>
          <w:b/>
          <w:i/>
          <w:sz w:val="32"/>
          <w:szCs w:val="32"/>
        </w:rPr>
        <w:t>(фундамент, стены, крыш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ещё есть в доме? </w:t>
      </w:r>
      <w:r>
        <w:rPr>
          <w:rFonts w:cs="Times New Roman" w:ascii="Times New Roman" w:hAnsi="Times New Roman"/>
          <w:b/>
          <w:i/>
          <w:sz w:val="32"/>
          <w:szCs w:val="32"/>
        </w:rPr>
        <w:t>(труба, дверь, балкон, окна, крыльцо, наве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кажите, какой мы построили дом?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прочный, крепкий, надёжный, тёплый, красивый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Мы построили дом, а теперь вы должны будете прочитать и ответить на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ом из кирпич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акой?-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кирпич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Фундамент из бетона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ой? -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бетонный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м  из глины, какой?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- глиняны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 из дерева, какой?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-  деревянны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urier New" w:hAnsi="Courier New" w:eastAsia="Times New Roman" w:cs="Courier New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м из камня, какой?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-каменны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urier New" w:hAnsi="Courier New" w:eastAsia="Times New Roman" w:cs="Courier New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уба из кирпича какая?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-кирпич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urier New" w:hAnsi="Courier New" w:eastAsia="Times New Roman" w:cs="Courier New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ыша из железа какая?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-желез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кна из стекла какие?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- стеклян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А вот как вы запомнили профессии людей, работающих на стройке, мы узнаем, отгадав загад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 разделим на слоги названия этих профессий.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Архитектор-Олег Ф.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аменщик- Рома М..;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ляр-Никита П.; Кровельщик- Ксюша З.;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А теперь я предлагаю побывать на стройке и построить дом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643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менщик из кирпиче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ену строит. Дом ничей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дём правую руку на левую, левую- на правую и т.д., всё выше и выше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маляр.  Я стены крашу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сслабленной кистью водим вверх-вниз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толок и кухню вашу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вижения рукой влево-вправо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электрик. Свет включу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альцы правой руки сжаты в кулак, большой палец поднимаем и опускаем вверх-вниз –«включаем свет»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лько лампочку вкруч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вижение  «фонарик» правой рукой-«вкручиваем лампочку»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ходите в новый д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адони домико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живите долго в нём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звести руки в сторо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Сейчас мы поиграем с вами  в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игру «Кому, что нужно для работы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- Чем пользуются в своей работе плотник и маляр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гра «Разгадай ребус»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А сейчас нам нужно разгадать ребус. Посмотрите на предметы и из первых звуков составьте слово.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(Доми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гра «Составь звуковой анализ слова дом»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Давайте сделаем звуковой анализ слова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ом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- Сколько звуков в этом слов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В этом слове пять звуков: Д, О, М, И, 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Какой звук ты слышишь первым? Расскажи о нём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(Это звук [Д]. Он согласный, твёрдый, звонкий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м цветом ты его обозначи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Какой звук следует после нег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(Звук [О].Он гласный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м цветом ты его обознач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- Какой звук ты слышишь третьим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(Это звук [М']. Он согласный, мягкий, звонкий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м цветом ты его обозначи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Какой звук следует после нег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(Звук [И].Он гласный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м цветом ты его обознач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И какой  звук последний в этом слове? Расскажи о нём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(Это звук [К]. Он согласный, твёрдый, глухой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им цветом ты его обозначи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- Сколько гласных звуков в слове?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В этом слове два гласных звука.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Назови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- Сколько согласных звуков в слове?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В этом слове три согласных звука.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Назови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Сколько слогов в этом слове?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(В этом слове два слог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ъясни, поче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гра «Светофорчики»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Возьмите светофорчики, посмотрите на букву и определите  место соответствующего звука в названии вашего предмета.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Выделите голосом нужный звук: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убанок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- [р]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,кисто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ч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ка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-[ч]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, п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ла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-[и]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, ва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ик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-[л']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каранда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- [ш],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мас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ерок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- [т']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,  мо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оток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-[л]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,отвёртка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-[а].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йчас мы немножко отдохнём и сделаем гимнастику для наших пальч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альчиковая гимнастика «Строим дом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643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хочу построить дом,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уки сложить домиком, и поднять над головой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б окошко было в нём,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альчики обеих рук соединить в кружочек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б у дома дверь была,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адошки рук соединяем вместе вертикально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ядом чтоб сосна росл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дну руку поднимаем вверх и "растопыриваем" пальчики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б вокруг забор стоя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ёс ворота охранял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единяем руки в замочек и делаем круг перед собо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нце было, дождик шёл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начала поднимаем руки вверх, пальцы "растопырены". Затем пальцы опускаем вниз, делаем "стряхивающие" движени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тюльпан в саду расцвёл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единяем вместе ладошки и медленно раскрываем пальчики - "бутончик тюльпана"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гра «Составь слово»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ы  с вами строили дом, а теперь его нужно обставить мебелью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ьте слова из букв, которые лежат на тарелочка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Кровать, стол, стул, шкаф, диван, кресло, комод, тумб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Упражнение «Составь схему предложения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Посмотрите внимательно на картинку и составьте по ней предложение.</w:t>
      </w:r>
    </w:p>
    <w:p>
      <w:pPr>
        <w:pStyle w:val="Normal"/>
        <w:spacing w:lineRule="atLeast" w:line="330" w:before="0" w:after="0"/>
        <w:ind w:left="720" w:hanging="0"/>
        <w:contextualSpacing/>
        <w:textAlignment w:val="baseline"/>
        <w:rPr>
          <w:rFonts w:ascii="Arial" w:hAnsi="Arial" w:eastAsia="Times New Roman" w:cs="Arial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330" w:before="0" w:after="0"/>
        <w:ind w:left="720" w:hanging="0"/>
        <w:contextualSpacing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ушистый кот Марсик сидит на крыше дом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авайте повторим это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-Составьте схему э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Сколько слов в вашем предложении?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В предложении семь сл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Назовите слова по по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Есть ли в этом предложении предлог?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В этом предложении предлог –на.)</w:t>
      </w:r>
    </w:p>
    <w:p>
      <w:pPr>
        <w:pStyle w:val="C10"/>
        <w:shd w:fill="FFFFFF" w:val="clear"/>
        <w:spacing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Как вы составили третье слово в предложении?</w:t>
      </w:r>
    </w:p>
    <w:p>
      <w:pPr>
        <w:pStyle w:val="C10"/>
        <w:shd w:fill="FFFFFF" w:val="clear"/>
        <w:spacing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rPr>
          <w:rFonts w:eastAsia="Calibri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гра «Исправь ошибку»</w:t>
      </w:r>
    </w:p>
    <w:p>
      <w:pPr>
        <w:pStyle w:val="C10"/>
        <w:shd w:fill="FFFFFF" w:val="clear"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осмотрите нам домовёнок Кузя прислал приглашение.</w:t>
      </w:r>
    </w:p>
    <w:p>
      <w:pPr>
        <w:pStyle w:val="C10"/>
        <w:shd w:fill="FFFFFF" w:val="clear"/>
        <w:spacing w:before="0" w:after="0"/>
        <w:ind w:left="720" w:hanging="0"/>
        <w:rPr>
          <w:rFonts w:eastAsia="Calibri"/>
          <w:sz w:val="32"/>
          <w:szCs w:val="32"/>
        </w:rPr>
      </w:pPr>
      <w:r>
        <w:rPr>
          <w:color w:val="000000"/>
          <w:sz w:val="32"/>
          <w:szCs w:val="32"/>
        </w:rPr>
        <w:t>Давайте прочитаем и проверим, не допустил ли  он ошибок?</w:t>
      </w:r>
    </w:p>
    <w:p>
      <w:pPr>
        <w:pStyle w:val="C10"/>
        <w:shd w:fill="FFFFFF" w:val="clear"/>
        <w:spacing w:before="0" w:after="0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C10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Игра «Скажи наоборот» </w:t>
      </w:r>
      <w:r>
        <w:rPr>
          <w:b/>
          <w:bCs/>
          <w:i/>
          <w:color w:val="000000"/>
          <w:sz w:val="32"/>
          <w:szCs w:val="32"/>
          <w:shd w:fill="FFFFFF" w:val="clear"/>
        </w:rPr>
        <w:t xml:space="preserve">( шарик Су- Джок)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ети, мы  поиграем в игру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«Скажи наоборот» и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асскажем о том, какие бывают дома, катая шарик. </w:t>
      </w:r>
      <w:r>
        <w:rPr>
          <w:rFonts w:cs="Times New Roman" w:ascii="Times New Roman" w:hAnsi="Times New Roman"/>
          <w:b/>
          <w:i/>
          <w:iCs/>
          <w:color w:val="1B1F21"/>
          <w:sz w:val="32"/>
          <w:szCs w:val="32"/>
          <w:shd w:fill="FFFFFF" w:val="clear"/>
        </w:rPr>
        <w:t>Шарик кати – слово говори: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C1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Мой дом высокий, </w:t>
      </w:r>
      <w:r>
        <w:rPr>
          <w:rStyle w:val="C1"/>
          <w:b/>
          <w:i/>
          <w:color w:val="000000"/>
          <w:sz w:val="32"/>
          <w:szCs w:val="32"/>
        </w:rPr>
        <w:t>а мой дом (низкий).</w:t>
      </w:r>
    </w:p>
    <w:p>
      <w:pPr>
        <w:pStyle w:val="C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Мой дом светлый, </w:t>
      </w:r>
      <w:r>
        <w:rPr>
          <w:rStyle w:val="C1"/>
          <w:b/>
          <w:i/>
          <w:color w:val="000000"/>
          <w:sz w:val="32"/>
          <w:szCs w:val="32"/>
        </w:rPr>
        <w:t>а мой дом (тёмный).</w:t>
      </w:r>
    </w:p>
    <w:p>
      <w:pPr>
        <w:pStyle w:val="C7"/>
        <w:shd w:fill="FFFFFF" w:val="clear"/>
        <w:spacing w:before="0" w:after="0"/>
        <w:rPr>
          <w:rStyle w:val="C1"/>
          <w:b/>
          <w:b/>
          <w:i/>
          <w:i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Мой дом одноэтажный, </w:t>
      </w:r>
      <w:r>
        <w:rPr>
          <w:rStyle w:val="C1"/>
          <w:b/>
          <w:i/>
          <w:color w:val="000000"/>
          <w:sz w:val="32"/>
          <w:szCs w:val="32"/>
        </w:rPr>
        <w:t>а мой дом (многоэтажный).</w:t>
      </w:r>
    </w:p>
    <w:p>
      <w:pPr>
        <w:pStyle w:val="C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Мой дом большой, а мой дом </w:t>
      </w:r>
      <w:r>
        <w:rPr>
          <w:rStyle w:val="C1"/>
          <w:b/>
          <w:i/>
          <w:color w:val="000000"/>
          <w:sz w:val="32"/>
          <w:szCs w:val="32"/>
        </w:rPr>
        <w:t>(маленький).</w:t>
      </w:r>
    </w:p>
    <w:p>
      <w:pPr>
        <w:pStyle w:val="C7"/>
        <w:shd w:fill="FFFFFF" w:val="clear"/>
        <w:spacing w:before="0" w:after="0"/>
        <w:rPr/>
      </w:pPr>
      <w:r>
        <w:rPr>
          <w:rStyle w:val="C1"/>
          <w:color w:val="000000"/>
          <w:sz w:val="32"/>
          <w:szCs w:val="32"/>
        </w:rPr>
        <w:t xml:space="preserve">Мой дом старый, </w:t>
      </w:r>
      <w:r>
        <w:rPr>
          <w:rStyle w:val="C1"/>
          <w:b/>
          <w:i/>
          <w:color w:val="000000"/>
          <w:sz w:val="32"/>
          <w:szCs w:val="32"/>
        </w:rPr>
        <w:t>а мой дом (новый).</w:t>
      </w:r>
    </w:p>
    <w:p>
      <w:pPr>
        <w:pStyle w:val="C7"/>
        <w:shd w:fill="FFFFFF" w:val="clear"/>
        <w:spacing w:before="0" w:after="0"/>
        <w:rPr>
          <w:rStyle w:val="C1"/>
          <w:b/>
          <w:b/>
          <w:i/>
          <w:i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Мой  дом длинный, </w:t>
      </w:r>
      <w:r>
        <w:rPr>
          <w:rStyle w:val="C1"/>
          <w:b/>
          <w:i/>
          <w:color w:val="000000"/>
          <w:sz w:val="32"/>
          <w:szCs w:val="32"/>
        </w:rPr>
        <w:t>а мой дом (короткий).</w:t>
      </w:r>
    </w:p>
    <w:p>
      <w:pPr>
        <w:pStyle w:val="C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Мой дом стоит слева от дороги, </w:t>
      </w:r>
      <w:r>
        <w:rPr>
          <w:rStyle w:val="C1"/>
          <w:b/>
          <w:i/>
          <w:color w:val="000000"/>
          <w:sz w:val="32"/>
          <w:szCs w:val="32"/>
        </w:rPr>
        <w:t>а мой дом стоит (справа) от дороги.</w:t>
      </w:r>
    </w:p>
    <w:p>
      <w:pPr>
        <w:pStyle w:val="C7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Мой дом стоит на широкой улице, </w:t>
      </w:r>
      <w:r>
        <w:rPr>
          <w:rStyle w:val="C1"/>
          <w:b/>
          <w:i/>
          <w:color w:val="000000"/>
          <w:sz w:val="32"/>
          <w:szCs w:val="32"/>
        </w:rPr>
        <w:t>а мой дом стоит на (узкой) улице.</w:t>
      </w:r>
    </w:p>
    <w:p>
      <w:pPr>
        <w:pStyle w:val="C10"/>
        <w:shd w:fill="FFFFFF" w:val="clear"/>
        <w:spacing w:before="0" w:after="0"/>
        <w:ind w:firstLine="708"/>
        <w:rPr>
          <w:rStyle w:val="C1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Style w:val="C1"/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9904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кончание образовательной деятельности </w:t>
      </w:r>
      <w:r>
        <w:rPr>
          <w:rFonts w:cs="Times New Roman" w:ascii="Times New Roman" w:hAnsi="Times New Roman"/>
          <w:sz w:val="32"/>
          <w:szCs w:val="32"/>
        </w:rPr>
        <w:t>(оценка работы детей).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color w:val="199043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-Мы сегодня с вами много играли, скажите, кому какая игра больше понравилась?</w:t>
      </w:r>
    </w:p>
    <w:p>
      <w:pPr>
        <w:pStyle w:val="Normal"/>
        <w:spacing w:before="0" w:after="200"/>
        <w:rPr>
          <w:rFonts w:ascii="Times New Roman" w:hAnsi="Times New Roman" w:cs="Times New Roman"/>
          <w:color w:val="19904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99043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9:00Z</dcterms:created>
  <dc:creator>user</dc:creator>
  <dc:description/>
  <dc:language>en-US</dc:language>
  <cp:lastModifiedBy>Admin</cp:lastModifiedBy>
  <dcterms:modified xsi:type="dcterms:W3CDTF">2022-04-27T14:29:00Z</dcterms:modified>
  <cp:revision>2</cp:revision>
  <dc:subject/>
  <dc:title/>
</cp:coreProperties>
</file>