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ая карта…………………………………………………………...….1</w:t>
      </w:r>
    </w:p>
    <w:p>
      <w:pPr>
        <w:pStyle w:val="Normal"/>
        <w:jc w:val="both"/>
        <w:rPr/>
      </w:pPr>
      <w:r>
        <w:rPr>
          <w:sz w:val="28"/>
          <w:szCs w:val="28"/>
        </w:rPr>
        <w:t>Пояснительная записка………………………………………………………………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…………………………………………………………………………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, методы, формы работы………………………………………………...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, ожидаемые результаты………………………..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………………………………………………………..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………………………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………………………………………......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.……………………………………………..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...…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режд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«Социа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» г. Тата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ое  на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полнительная общеобразовательная (общеразвивающая)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на свете интересн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.И.О.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А.М. воспитатель ОП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ведения о программе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Нормативная баз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я о правах ребёнка 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Государственного бюдж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Новосибирской области «Социальн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» г. Татар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кон РФ «Об образовании» ст.9, ст.14, ст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4 июня 1999 года №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сновах системы профилак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надзорности и правонару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4.07.1998 №124 «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гарантиях прав ребёнка в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ПиН 2.4.4.3172-14 «Санитар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ческие требования к устро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ю и организации режим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организаций до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ПиН 2.4.3259-15 «Санитар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ческие требования к устро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ю и организации режима работы организаций для детей-сирот  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шихся без попечения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о Министерства образования и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от 11.12.2006 №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44 «Примерные требования к програм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в практической рабо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о Министерства образования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от 18 июня 2013 г.№28-02-484\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азования России. «Требования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ю о оформлению 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дополнительного образо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ные на заседании Науч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 по дополните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 детей Минобразования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8.12.2013 № 442-ФЗ «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х социального обслуживания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 Федерац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Направлен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а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Тип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Вид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 Возраст обучающихс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о 18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 Продолжительность обуч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клю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 сове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овая деятельность для человека – основа жизнедеятельности как высший источник, как источник саморазвития личности и реализации заложенных в ней возможностей. Но для ребёнка данное понятие имеет более широкое значение. В него включается не только производительный труд, но и не производительный (бытовой труд, труд по самообслуживанию и домоводст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 подготовка  к труду ребёнка – это не подготовка к труду по конкретной профессии, а начальный этап его приобщения к самостоятельной трудовой жизни, основа его дальнейшего развития. Данный процесс является необходимым элементом социализации личности, осознанного выбора жизненного пути и интеграции в обществ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ети, поступающие, в наше учреждение имеют низкий уровень личностных качеств, таких как самостоятельность, настойчивость, самооценка. В связи с этим возникла необходимость  внедрения детей в работу ручным творческим трудом, что вызывает у ребёнка желание практически действовать с предметами, формируются чёткие и достаточно  полные представления о предметах и явлениях окружающей жизни, воспитывается у ребёнка стремление добиваться положительного результата. Поэтому передо мной встала необходимость составить  данную программу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й по творческой деятельности у детей развивается мелкая моторика. Развитие всех видов моторики кистей и пальцев и зрительно-двигательной координации служит основой для большинства видов деятельности, закладывает фундамент устной и письменной речи, а также способствует стимуляции познав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анятиях используются доступные материалы: бумага разных видов, пластилин, природные материалы, так называемые бросовые материалы. Дети познакомятся с некоторыми технологиями ремейка (анг. «передел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ужные вещи превратятся в красивые поделки, при изготовлении которых формируются навыки работы с ножницами, клеем, красками, бумаг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ой составной частью занятий является знакомство детей с используемым материалом, с его свойствами и назначением. Помимо запланированного создания определённых поделок детям предоставляется возможность самостоятельно почувствовать материал, с которым они имеют дело. В зависимости от подготовленного конкретного материала дети могут мять пластилин или рисовать по бумаге, чиркать фломастерами или мелками так, как им нрави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 </w:t>
      </w:r>
      <w:r>
        <w:rPr>
          <w:b/>
          <w:sz w:val="28"/>
          <w:szCs w:val="28"/>
        </w:rPr>
        <w:t>«Всё на свете интересно»</w:t>
      </w:r>
      <w:r>
        <w:rPr>
          <w:sz w:val="28"/>
          <w:szCs w:val="28"/>
        </w:rPr>
        <w:t xml:space="preserve"> создана на основании того, что особенностью реабилитационного процесса в отделении приема и перевозки несовершеннолетних  является то, что </w:t>
      </w:r>
      <w:r>
        <w:rPr>
          <w:color w:val="291200"/>
          <w:sz w:val="28"/>
          <w:szCs w:val="28"/>
        </w:rPr>
        <w:t xml:space="preserve"> </w:t>
      </w:r>
      <w:r>
        <w:rPr>
          <w:sz w:val="28"/>
          <w:szCs w:val="28"/>
        </w:rPr>
        <w:t>группа детей  разновозрастная (от 3 до 18 лет),  в связи с этим учитываются возрастные особенности несовершеннолетних, подбираются такие занятия, чтобы соответствовали возрасту детей</w:t>
      </w:r>
      <w:r>
        <w:rPr>
          <w:color w:val="291200"/>
          <w:sz w:val="28"/>
          <w:szCs w:val="28"/>
        </w:rPr>
        <w:t>. Так как н</w:t>
      </w:r>
      <w:r>
        <w:rPr>
          <w:sz w:val="28"/>
          <w:szCs w:val="28"/>
        </w:rPr>
        <w:t>есовершеннолетние находятся в отделении не продолжительное время от одной до двух недель, в связи с этим важно за этот период, дать самое основное   для раскрытия теоретических и практических аспекта художественно-эстетического развития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имеет художественно-эстетическую направленность и является  долгосрочной.  Особенностью  данной подпрограммы является возможность включения несовершеннолетнего  в программу на любом этапе её реализации,  что она даёт широкий выбор направлений и возможность участия в деятельности детей с различными интересами, развитие у детей творческого характера, пространственных представлений, познание свойств различных материалов, овладение разнообразными способами практических действий. Приобретение ручной умелости и появления созидательного отношения к окружающему.  Задача воспитателя в период адаптации и дальнейшей реабилитации,  дать детям основные знания и умения,  учитывая возрастные особенности несовершеннолетних, начиная от простого к сложному и за короткий срок активизировать их творческие способности.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Тип программы: модифицированная, адаптированная к условиям ГБУ НСО СРЦН. За основу своей работы я брала труды:  </w:t>
      </w:r>
      <w:r>
        <w:rPr>
          <w:i/>
          <w:sz w:val="28"/>
          <w:szCs w:val="28"/>
        </w:rPr>
        <w:t xml:space="preserve">Программа «Умелые руки» - «Игрушки из помпонов» Лебедевой И.Ю. </w:t>
      </w:r>
      <w:r>
        <w:rPr>
          <w:sz w:val="28"/>
          <w:szCs w:val="28"/>
        </w:rPr>
        <w:t>Предлагаемый материал рассчитан на работу с детьми 10-12 лет. Представленные занятия включают  в себя технику выполнения игрушки  из помпонов,  доступно и последовательно прописаны технологические этапы изготовления изделий. Практические задания предполагают повышение сложности изделий по мере приобретения детьми навыков.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Методическое пособие Т. Галановой «Игрушки из помпонов».</w:t>
      </w:r>
      <w:r>
        <w:rPr>
          <w:sz w:val="28"/>
          <w:szCs w:val="28"/>
        </w:rPr>
        <w:t xml:space="preserve"> В книге чётко прописаны этапы изготовления игрушек из помпонов, которые доступны не только взрослым, но и детя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ое пособие Юрума Ясмина «Игрушки из помпонов».</w:t>
      </w:r>
      <w:r>
        <w:rPr>
          <w:sz w:val="28"/>
          <w:szCs w:val="28"/>
        </w:rPr>
        <w:t xml:space="preserve"> В книге описаны очень подробные инструкции по изготовлению мягких игрушек, книга подходит для совместных занятий с детьм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ба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я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венция о правах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№120 «Об основах системы профилактики безнадзорности и правонарушений несовершеннолетних» от 21 мая 1999 года </w:t>
      </w:r>
    </w:p>
    <w:p>
      <w:pPr>
        <w:pStyle w:val="Normal"/>
        <w:tabs>
          <w:tab w:val="clear" w:pos="708"/>
          <w:tab w:val="left" w:pos="-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№124  «Об основах гарантиях прав ребенка в Российской Федерации» от 24.07.199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№ 195 «Об основах социального обслуживания населения в Российской Федерации»  от 10 декабря 199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 ГБУ НСО СРЦН г. Татар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ГБУ НСО СРЦН г. Татар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П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–</w:t>
      </w:r>
      <w:r>
        <w:rPr>
          <w:sz w:val="28"/>
          <w:szCs w:val="28"/>
        </w:rPr>
        <w:t xml:space="preserve">  создать благоприятные условия для раскрытия теоретических и практических аспекта художественно-эстетического развития воспитан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уч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детей со свойствами материалов и оборудова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чать детей различным приёмам преобразования бумаги, ткани, природного и бросового материал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ображение, умение видеть необычное в обычных предметах, развитие  художественно-творческих способностей и творчеств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у детей самостоятельно пользоваться материалами и оборудованием для продукти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зрительно-двигательную координацию и формировать правильные захваты пальц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сширению мировоззрения и реализации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ложительное отношение к продуктивной деятельности и её результату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ы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трудолюбие, аккуратность, желание доводить начатое дело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аждого ребёнка к совместной деятельности с другими детьми и взрослым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детей в группу, проводится диагностическое анкетирование на выявление творческих способностей. Для этого я использую разнообразные методики диагностирования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изучения интенсивности и уровня развития познавательных интересов воспитанников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а «Цветок»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 «Творческий потенциал» (методика диагностики А.И. Савинков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 на определение себя в социуме (Малахова Н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Систематичности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оведение занятий в соответствии с плано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Доступности</w:t>
      </w:r>
      <w:r>
        <w:rPr>
          <w:sz w:val="28"/>
          <w:szCs w:val="28"/>
        </w:rPr>
        <w:t xml:space="preserve"> – учёт уровня развития ребёнка, его личного опыта, знаний, умений и навыков, которыми владеет ребёнок, при изложении нового материал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Наглядности</w:t>
      </w:r>
      <w:r>
        <w:rPr>
          <w:sz w:val="28"/>
          <w:szCs w:val="28"/>
        </w:rPr>
        <w:t xml:space="preserve"> – использование наглядных пособий для организации чувственного познания в учебном процесс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Последова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изложение от простого к сложному, в соответствии с возрастными особенностям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 Гуманности</w:t>
      </w:r>
      <w:r>
        <w:rPr>
          <w:sz w:val="28"/>
          <w:szCs w:val="28"/>
        </w:rPr>
        <w:t xml:space="preserve"> – создание каждому ребёнку необходимых условий, при которых тот может развивать свои способ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метод показ</w:t>
      </w:r>
      <w:r>
        <w:rPr>
          <w:sz w:val="28"/>
          <w:szCs w:val="28"/>
        </w:rPr>
        <w:t xml:space="preserve"> – взрослый показывает, ребёнок смотрит, затем выполняет самостоя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тод «пассивных» действий</w:t>
      </w:r>
      <w:r>
        <w:rPr>
          <w:sz w:val="28"/>
          <w:szCs w:val="28"/>
        </w:rPr>
        <w:t xml:space="preserve"> – взрослый выполняет с ребёнком действие рука в рук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применение </w:t>
      </w:r>
      <w:r>
        <w:rPr>
          <w:b/>
          <w:sz w:val="28"/>
          <w:szCs w:val="28"/>
        </w:rPr>
        <w:t>игровых методов</w:t>
      </w:r>
      <w:r>
        <w:rPr>
          <w:sz w:val="28"/>
          <w:szCs w:val="28"/>
        </w:rPr>
        <w:t xml:space="preserve"> для достижения цели.</w:t>
      </w:r>
      <w:r>
        <w:rPr/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, анализ образца, объяснение, поисковые, репродуктивные, эвристические, ситуация успех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ехнологии, которые используются при работе на занятиях: </w:t>
      </w:r>
      <w:r>
        <w:rPr/>
        <w:t xml:space="preserve"> </w:t>
      </w:r>
      <w:r>
        <w:rPr>
          <w:sz w:val="28"/>
          <w:szCs w:val="28"/>
        </w:rPr>
        <w:t>технология ручного труда, техника работы с нитками, пуговицами,  бисером, природным материалом, бросовым  материалом, технология изготовления фигурок из помпон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ы индивидуальной работы и коллектив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заня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тавки (тематические, запланирован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нинговые упраж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ая деятель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успешно реализовываться при соблюдении следующих услов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нятия проводятся в индивидуальной и групповой формах по часу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раз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групповой форме работы принимают участие от 5 до 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выполнения работ необходимы определённые материалы, инструменты и приспособ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ластилин, стеки, кленка, рам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умага: чертёжно-рисовальная, писчая, гофрированная, цветная, бархатн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артон: цветной, тонкий, упаковоч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кань, иголка, нитки мул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исер, стеклярус, бусины разного разм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Цветная пряжа для изготовления поделок из помпон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ата, порол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росовый материал:  кусочки фетра, драпа, кожи, проволо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лей ПВА и «Момен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ожницы, кисточки, карандаши, линейка, гуаш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усачки для откусывания металлической проволо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анники будут принимать участие в оформлении Центра, принимать участие в выставках, проводимых на территории Цен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ребёнком доступных ему приёмов ручн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ость ребёнка в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большей самостоятельности при выполнении предложен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пользоваться материалами и оборудованием для продуктив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познавательных, конструктивных, творческих и художествен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результату и качеству под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отношения  к тру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е отношение к качественному выполнению изделий, доведение работы до кон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99"/>
        <w:gridCol w:w="1905"/>
        <w:gridCol w:w="1939"/>
        <w:gridCol w:w="1914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занятий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оретическ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ластилин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войствами пластилина, знакомство с техникой  «рисование на пластилиновой основе»; изготовление основы для поде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в технике «рисование на пластилиновой основе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«пластилиновые колбаски», изготовление основы для поделки. Инструктаж по технике безопас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в технике «пластилиновые колбаски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«Пластилиновые комочки», изготовление  основы для поделки.  Инструктаж по технике безопас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в технике «Пластилиновые комочки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. Тестирование «Творческий потенциал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 и картоно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войствами бумаги. Изготовление  бумажных комочков из гофрированной  бумаги. Инструктаж по технике безопас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и  из бумажных комочко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Мозаика из обрывных кусочков. Изготовление материала. Инструктаж по технике безопас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из обрывных кусочко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урки  из кругов и их частей. Инструктаж по технике безопасности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и из квадр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и из одинаковых  треугольников. Инструктаж по технике безопас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 из бумажной полосы. Инструктаж по технике безопас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урки из разных треугольников. Инструктаж по технике безопасности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и с завитками из полос. Инструктаж по технике безопас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с мозаикой. Инструктаж по технике безопас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умаги гармошкой. Инструктаж по технике безопас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межуточный контроль. Тестирование «Изучение интенсивности и уровня разви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х интересов у детей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нитками и пуговиц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уговицами. Форма. Назначение. Инструктаж по технике безопас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 с двумя  отверстиями. Панно из пуговиц, изготовление основы для поделк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из пуговиц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плетения косичек из ниток. Изготовление заготовок для поде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из косичек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ными видами швов, изготовление основы для поделки. Инструктаж по технике безопас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по ткани декоративными швам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по ткани декоративными швам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в технике макраме. Инструктаж по технике безопас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салфетка из ткани и картона. Инструктаж по технике безопас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пособами изготовления полуобъёмных мягких игрушек. Изготовление заготовок для игрушек. Инструктаж по технике безопс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бъёмные мягкие игрушк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. Тестирование «Анкета для определения уровня познавательных интересов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омпон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изготовления игрушек из помпонов. Изготовление заготовок для помпонов. Инструктаж по технике безопас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 из помпонов. Изготовление выкроек, дополнительных детале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грушек из помпоно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ка игрушек из помпоно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азличным бросовым  материал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свойствами материала, яичной скорлупой. Подготовка материала для поделки. Инструктаж по технике безопасности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яичной скорлупы. Изготовление основы для поделк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яичной скорлуп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яичной скорлуп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елки из ватных комочков. Инструктаж по технике безопас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родным материало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ом, заготовка материала для аппликации. Инструктаж по технике безопас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засушенных листье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исеро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бисероплетения. Подбор материал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исера, изготовление сувениро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исера, изготовление сувениро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исера, изготовление компози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исера, изготовление компози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. Тестирование «Анкета самоанализ «Самооце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1 блок. Работа с пластилином (6 часов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о свойствами пластилина. Знакомство воспитанников с техниками:  «рисование на пластилиновой основе»,  «пластилиновые колбаски», «рисование» пластилином,  «пластилиновые комочки», «рисование пластилином на стекле», технологией  </w:t>
      </w:r>
      <w:r>
        <w:rPr>
          <w:color w:val="000000"/>
          <w:sz w:val="28"/>
          <w:szCs w:val="28"/>
        </w:rPr>
        <w:t xml:space="preserve">моделирования из природных материалов на пластилиновой основе, </w:t>
      </w:r>
      <w:r>
        <w:rPr>
          <w:sz w:val="28"/>
          <w:szCs w:val="28"/>
        </w:rPr>
        <w:t xml:space="preserve"> технологией изготовления объёмных поделок из вытянутых шаров.  Изготовление работ по данным технологиям и видам техни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оделок. Выставки. </w:t>
      </w:r>
    </w:p>
    <w:p>
      <w:pPr>
        <w:pStyle w:val="Style18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к. Работа с бумагой и картоном (12 часов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накомство детей со свойствами бумаги и с различными видами работ с бумагой: плоское моделирование и конструирование, аппликация из геометрических фигур, объёмная аппликация, объёмное моделирование и конструирование из бумаги, техникой «бумажных  комочков», «обрывных кусочков», составление композиций.  Изготовление работ по данным видам технике. Конкурс поделок. Выста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блок. Работа с  нитками и пуговицами (12 часов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овершенствовать навык работы с  нитками и пуговицами. Знакомство со способами вышивания, технологий плетения косичек из ниток. Выполнение поделок из ниток и пуговиц, изготовление панно.  Конкурс поделок. Выставки. </w:t>
      </w:r>
    </w:p>
    <w:p>
      <w:pPr>
        <w:pStyle w:val="Style18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блок. Работа с помпонами (4 час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накомство с технологией изготовления помпонов из ниток. Совершенствование навыка работы с нитками. Изготовление игрушек из помпонов. Конкурс поделок. Выставки. </w:t>
      </w:r>
    </w:p>
    <w:p>
      <w:pPr>
        <w:pStyle w:val="Style18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5. Работа с различным бросовым  материалом (5 часов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накомство со свойствами материалов, знакомство с видами работ  из различного бросового материала. Формировать навыки выполнения работ по данным технологиям. Изготовление подарков-сувениров.  Выстав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6. Работа с природным материал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часа)</w:t>
      </w:r>
    </w:p>
    <w:p>
      <w:pPr>
        <w:pStyle w:val="Normal"/>
        <w:shd w:fill="FFFFFF" w:val="clear"/>
        <w:textAlignment w:val="baseline"/>
        <w:rPr/>
      </w:pPr>
      <w:r>
        <w:rPr>
          <w:color w:val="3A3A3A"/>
          <w:sz w:val="28"/>
          <w:szCs w:val="28"/>
        </w:rPr>
        <w:t>Знакомство с терминологией: гербарий, композиция.  Знакомство с технологией сбора, сушки и подготовки природного материала к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3A3A3A"/>
          <w:sz w:val="28"/>
          <w:szCs w:val="28"/>
        </w:rPr>
        <w:t>Проведение экскурсии  с целью сбора природных материалов. Изготовление</w:t>
      </w:r>
    </w:p>
    <w:p>
      <w:pPr>
        <w:pStyle w:val="Normal"/>
        <w:shd w:fill="FFFFFF" w:val="clear"/>
        <w:textAlignment w:val="baseline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различных композиций из засушенных листьев, цветов.</w:t>
      </w:r>
    </w:p>
    <w:p>
      <w:pPr>
        <w:pStyle w:val="Normal"/>
        <w:jc w:val="center"/>
        <w:rPr>
          <w:b/>
          <w:b/>
          <w:color w:val="3A3A3A"/>
          <w:sz w:val="28"/>
          <w:szCs w:val="28"/>
        </w:rPr>
      </w:pPr>
      <w:r>
        <w:rPr>
          <w:b/>
          <w:color w:val="3A3A3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7.  Работа с бисером (5 часов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накомство с техникой бисероплетения. Поделки из бисера, изготовление подарков - сувениров. Выстав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ие материал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й, раздаточный  и лекционный материал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и пословиц, поговоро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диагностики (стимулирования) творческой активност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анализа результатов деятельност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, слайды,  фотоматериал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ое оснащение занят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фотоаппаратур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видеоматериалы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наглядный материал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ам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90" w:leader="none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писок  литература для педагогов </w:t>
      </w:r>
    </w:p>
    <w:p>
      <w:pPr>
        <w:pStyle w:val="Normal"/>
        <w:tabs>
          <w:tab w:val="clear" w:pos="708"/>
          <w:tab w:val="left" w:pos="2190" w:leader="none"/>
          <w:tab w:val="center" w:pos="48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  <w:tab w:val="center" w:pos="4844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Дмитриева Виктория Академия раннего развития. Развитие творческих способностей, или  Прикоснемся к прекрасному / Виктория Дмитриева. - М.: АСТ, Сова, 2006. - </w:t>
      </w:r>
      <w:r>
        <w:rPr>
          <w:bCs/>
          <w:sz w:val="28"/>
          <w:szCs w:val="28"/>
        </w:rPr>
        <w:t>401</w:t>
      </w:r>
      <w:r>
        <w:rPr>
          <w:sz w:val="28"/>
          <w:szCs w:val="28"/>
        </w:rPr>
        <w:t xml:space="preserve"> c.</w:t>
      </w:r>
    </w:p>
    <w:p>
      <w:pPr>
        <w:pStyle w:val="Normal"/>
        <w:tabs>
          <w:tab w:val="clear" w:pos="708"/>
          <w:tab w:val="left" w:pos="2190" w:leader="none"/>
          <w:tab w:val="center" w:pos="4844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2. Орлова, М. А. Игры для развития творческих способностей / М.А. Орлова. - М.: Лада, 2011. - 160 c.</w:t>
        <w:br/>
        <w:t>3. Скворцова, В. О. Интеллект + креатив. Развитие творческих способностей дошкольников / В.О. Скворцова. - М.: Феникс, 2009. - 224 c.</w:t>
        <w:br/>
        <w:t xml:space="preserve">4. Голубева, М. В. Азбука цвета. Развитие творческих способностей у малышей / М.В. Голубева. - М.: Амфора, 2015. - </w:t>
      </w:r>
      <w:r>
        <w:rPr>
          <w:bCs/>
          <w:sz w:val="28"/>
          <w:szCs w:val="28"/>
        </w:rPr>
        <w:t>171</w:t>
      </w:r>
      <w:r>
        <w:rPr>
          <w:sz w:val="28"/>
          <w:szCs w:val="28"/>
        </w:rPr>
        <w:t xml:space="preserve"> c.</w:t>
        <w:b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Анистратова А.А., Поделки из бумаги. Анистратова А.А., Гришина Н.И. Институт инноваций в образовании им. Л.В. Занкова: 3-е изд. – М.: Издательство Оникс, - 2010г. – 32с. + 32. вкл.: ил. – (развиваем творческие способности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Анистратова А.А., Поделки из пластилина. Анистратова А.А., Гришина Н.И. Институт инноваций в образовании им. Л.В. Занкова: 3-е изд. – М.: Издательство Оникс, - 2010г. – 32с. + 32. вкл.: ил. – (развиваем творческие способности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Анистратова А.А., Поделки из ткани, ниток и пуговиц. Анистратова А.А., Гришина Н.И. Институт инноваций в образовании им. Л.В. Занкова: 3-е изд. – М.: Издательство Оникс, - 2010г. – 32с. + 32. вкл.: ил. – (развиваем творческие способности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Галанова  Т.В.  Игрушки из помпонов. – М.: АСТ – ПРЕСС СКД, - 2010. – 80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деева Е.В. Простые поделки из бисера.: Айрис-пресс, 2-е изд. – М. - 2009. – 144 с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на определение себя в природе и об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предлагается разместить имеющиеся круги, которые разного цвета и размера, и символизируют о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– я, синий – мы, зелёный –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 красного цвета разных размеров круги, так же синего и зелё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оставит взаимодействие себя, общества 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: круги ассоциировать с искусст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– музыка; синий – театр; зелёный –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и можно ассоциировать с интересующим вопр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Цвет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лов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цветок с семи лепестками. Необходимо закрасить каждый листок цветка своим любимым цветом, не повторяя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ратной стороне листка напиши ответы на заданные вопрос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вою фамилию, имя, отчество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апы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мамы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, телефон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у, в которой ты учишься,  класс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 самоанализ «Самооценка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принуждённой обстановке  предлагается каждому участнику (воспитаннику) группы на листочке критически в письменной форме ответить на следующие вопросы: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тебя хвалят педагоги?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тебя любят родители?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бе нравится в людях и твоих товарищах?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ложительные качества присуще тебе?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едостатки указывают педагоги?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едостатки отмечают у тебя товарищи?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недостатки обращают внимание родители?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едостатки на твой взгляд, у тебя есть?</w:t>
      </w:r>
    </w:p>
    <w:p>
      <w:pPr>
        <w:pStyle w:val="Style22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ботке результатов анкет педагог сможет определить степень самокритичности подростка (с позиции взрослого человека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«Творческий потенциал»</w:t>
      </w:r>
    </w:p>
    <w:p>
      <w:pPr>
        <w:pStyle w:val="Normal"/>
        <w:rPr/>
      </w:pPr>
      <w:r>
        <w:rPr>
          <w:b/>
          <w:i/>
          <w:sz w:val="28"/>
          <w:szCs w:val="28"/>
        </w:rPr>
        <w:t>Инструкция</w:t>
      </w:r>
      <w:r>
        <w:rPr>
          <w:sz w:val="28"/>
          <w:szCs w:val="28"/>
        </w:rPr>
        <w:t>: Выберите один из предложенных вариантов оценки данных ситуаций. Подсчитайте 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 очка; б) 1 очко; в) 2 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читаете ли вы, что окружающий вас мир может быть улучш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да; б) нет, он и так достаточно хорош; в) да, но только кое в ч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умаете ли вы, что сможете принять участие в глобальных проблемах взаимодействия человека, природы и об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, в больших случаев; б) не; в) да, в некоторых случ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читаете ли вы, что в будущем будите играть столь важную роль, что сможете оказать влияние на изменения в культурной, социальной, политической, экономической и других важнейших сферах жизни об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да, наверняка; б) это мало  вероятно; в) 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читаете ли вы, что некоторые из ваших идей принесли бы значительный прогресс в сфере вашей будущей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 б)да, при благоприятных обстоятельствах; в) лишь в некоторо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гда вы решаете предпринять какое то действие, думаете ли, что осуществите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да; б)часто  думаю, что не сумею; в) да, ча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пытываете ли вы желание заняться делом, которое абсолютно н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да, неизвестное меня привлекает: б)неизвестное меня не интересует; в)всё зависит от характере эт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ам приходиться заниматься незнакомым делом. Испытываете  ли вы желание добиться в нём совершен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да; б)удовлетворюсь тем, что успел (а); в)да, но только если мне это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сли дело, которое вы не знаете, вам нравиться, хотите ли вы знать о нём вс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да; б)не, я хочу научиться только самому основному; в) нет, я хочу только удовлетворить своё любопы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вы делаете, когда терпите неу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какое-то время упорствую вопреки здравому смыслу; б)махну рукой на эту затею, так как понимаю, что она нереальна; в)продолжу делать своё дело, даже когда станет очевидно, что препятствия непреодол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з чего надо исходить при выборе профе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 своих возможностей, дальнейших перспектив для себя; б) из стабильности, значимости, нужности профессии, потребности в ней; в) из преимуществ, которые профессия обеспе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утешествуя, могли бы вы легко ориентироваться на маршруте, по которому уже про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; б)нет, боюсь сбиться с пути; в) да, но только там, гд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сумма набранных очков покажет уровень вашего творческого потенциала.</w:t>
      </w:r>
    </w:p>
    <w:p>
      <w:pPr>
        <w:pStyle w:val="Normal"/>
        <w:rPr/>
      </w:pPr>
      <w:r>
        <w:rPr>
          <w:b/>
          <w:sz w:val="28"/>
          <w:szCs w:val="28"/>
        </w:rPr>
        <w:t>49 и более очков.</w:t>
      </w:r>
      <w:r>
        <w:rPr>
          <w:sz w:val="28"/>
          <w:szCs w:val="28"/>
        </w:rPr>
        <w:t xml:space="preserve"> В вас заложен значительный творческий потенциал, который представляет вам богатый выбор творческих возможностей. Если вы на деле сможете применить свои способности, то вам доступны самые разнообразные формы творчества.</w:t>
      </w:r>
    </w:p>
    <w:p>
      <w:pPr>
        <w:pStyle w:val="Normal"/>
        <w:rPr/>
      </w:pPr>
      <w:r>
        <w:rPr>
          <w:b/>
          <w:sz w:val="28"/>
          <w:szCs w:val="28"/>
        </w:rPr>
        <w:t>От 24 до 48 очков.</w:t>
      </w:r>
      <w:r>
        <w:rPr>
          <w:sz w:val="28"/>
          <w:szCs w:val="28"/>
        </w:rPr>
        <w:t xml:space="preserve"> У вас вполне нормальный творческий потенциал. Вы обладаете теми качествами, которые позволяют вам творить ,но у вас есть и проблемы, которые тормозят процесс творчества. Во всяком случае, ваш потенциал позволит вам творчески проявить себя, если вы конечно, этого пожелаете.</w:t>
      </w:r>
    </w:p>
    <w:p>
      <w:pPr>
        <w:pStyle w:val="Normal"/>
        <w:rPr/>
      </w:pPr>
      <w:r>
        <w:rPr>
          <w:b/>
          <w:sz w:val="28"/>
          <w:szCs w:val="28"/>
        </w:rPr>
        <w:t>23 и менее очков</w:t>
      </w:r>
      <w:r>
        <w:rPr>
          <w:sz w:val="28"/>
          <w:szCs w:val="28"/>
        </w:rPr>
        <w:t>. Ваш творческий потенциал, увы, невелик. Но, быть может,  вы просто недооценили себя, свои способности? Отсутствие веры в свои силы может привести вас к мысли, что вы вообще не способны к творчеству. Избавитесь от этого и таким образом вы решите пробл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учение интенсивности и уровня развит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х интересов у де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ить с помощью бесед и анкетирования, интенсивны  ли и на сколько интенсивны интересы детей, коков уровень их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ой следует пользоваться в том случае, когда вы не можете ответить на эти вопросы с помощью наблюд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рядок проведения. </w:t>
      </w:r>
      <w:r>
        <w:rPr>
          <w:sz w:val="28"/>
          <w:szCs w:val="28"/>
        </w:rPr>
        <w:t>Отберите нужных вам детей, побеседуйте с учителями, которые их хорошо знают, познакомитесь  с родителями и предложите им ответить на вопросы анкеты, постарайтесь сами ответить на некоторые вопросы, используя данные своих личных наблюдений за ребёнком и результаты бесед с учителям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кета для определения интенсивности познавательного интереса.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ребёнок подолгу занимается умственной работой? (Час/полтора – для младшего школьника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асто, б)иногда, в) очень редк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предпочитает ребёнок, когда задал вопрос на сообразительность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олучится, что самому  найти ответ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когда как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олучит готовый ответ от других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ного ли читает ребёнок дополнительной литературы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остоянно много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неровно, иногда много, иногда ничего не читает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мало или совсем ничего не читает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4. Насколько эмоционально относиться ребёнок к интересному для него занятию, связанному с умственной работой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чень эмоционально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когда как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моции ярко не выражены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асто ли ребёнок задает вопросы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асто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б)иногда; в)редко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 для определения уровня познавательных интересов.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ы ли интересы ребёнка с выбором будущей професси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связаны очень тесно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связаны, но мало сопровождаются соответствующей организационной деятельностью;  в)никак ни связа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Обращается ли ребёнок к серьёзным источникам: пользуется научной литературой, работает со словарями и т.д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постоянно; б) иногда; в)очень ред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Ставит ли перед собой ребёнок задачи, выполнение которых за один присест невозможно и требует кропотливой работы в течение многих дней и даже месяце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большинство занятий подчинено этому принцип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ставит такие задачи, но редко их выполняе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не ставит долговременных задач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В какой мере занимаясь любимым делом, ребёнок может делать интересную для него интеллектуальную работу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делает всегда столько, сколько нужно; б)делает периодическ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не любит выполнять интересную для него рабо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Способен ли ребёнок при необходимости заниматься продолжительное время интеллектуальной деятельностью, жертвуя развлечениями, а иногда и отдыхо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всегда, когда нужно; б)только изредка;  в)не способен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ученных детей отнесите к разным группам в зависимости от того, хорошо, средне или совсем не развиты их интересы, учитывая, что ответ «а» свидетельствует о сильно выраженном познавательном интересе.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25:00Z</dcterms:created>
  <dc:creator>Александер</dc:creator>
  <dc:description/>
  <cp:keywords/>
  <dc:language>en-US</dc:language>
  <cp:lastModifiedBy>User</cp:lastModifiedBy>
  <cp:lastPrinted>2019-10-25T14:49:00Z</cp:lastPrinted>
  <dcterms:modified xsi:type="dcterms:W3CDTF">2020-08-04T08:14:00Z</dcterms:modified>
  <cp:revision>174</cp:revision>
  <dc:subject/>
  <dc:title>                                                 Утверждаю</dc:title>
</cp:coreProperties>
</file>