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Занимательный матери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ru-RU"/>
        </w:rPr>
        <w:t>по изобразительному  искусству.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Данный материал может быть использован на внеклассных мероприятия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при проведении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декады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/>
        <w:drawing>
          <wp:inline distT="0" distB="0" distL="0" distR="0">
            <wp:extent cx="34207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Шуточная викторин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. Как называется особа женского пола, позирующая художникам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Сиделка.                         В. Натурщица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Б. Позёрка.                           Г. Модельщица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. Что говорят о человеке, который драматизирует ситуацию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Точит карандаши.           В. Моет кисти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Б. Сгущает краски.          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Г. Ломает палитру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Как в повести Н. Носова звали художника, приятеля Незнайки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Карандаш.                         В. Кисточка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Б. Тюби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.                              Г. Мольбертик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Автопортрет - это: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Изображение любимого автомобиля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В. Портрет человека в автомобиле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Б. Портрет, часто переезжающий с выставки на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выставку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Г. Портрет художника, выполненный им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самим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5. Какое выражение обозначает живопись по сырому - разновидность масляной живописи, требующая окончания работы за один сеанс, до подсыхания красок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Валерия звезда.                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В. Алла прим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Б. Алсу красавица.                   Г. Жасмин браво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6. С «художествами» какого вируса смогли познакомиться компьютеры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А. Микеланджело.               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В. Рафаэль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Б. Рублёв.                                  Г. Репин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7. Какая кличка была у второго сенбернара в фильме «Бетховен-4»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Рафаэль.                                В. Рембрандт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Б. Микеланджел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.                 Г. Леонардо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8. Как называется картина Ильи Репина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«Бурлаки на «Жигулях»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Б. «Бурлаки на «Волге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В. «Бурлаки на «Запорожце»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Г. «Запорожцы на «Оке»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Только нужно убрать лишние кавычки.)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9. Кто изображён на знаменитой картине Васнецова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А. Три богатыр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.                     В. Три мушкетёра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Б. Три поросёнка.                      Г. Три толстяка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0. Назовите фамилию таможенника из фильма «Белое солнце пустыни»?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А. Репин.                                     В. Шишкин.</w:t>
      </w:r>
    </w:p>
    <w:p>
      <w:pPr>
        <w:pStyle w:val="Normal"/>
        <w:ind w:left="150" w:right="150" w:hanging="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Б. Верещаги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.                            Г. Айвазовский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val="ru-RU" w:eastAsia="ru-RU" w:bidi="ar-SA"/>
        </w:rPr>
        <w:t>ВЕРИФИКАТОР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1F497D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 w:eastAsia="ru-RU" w:bidi="ar-SA"/>
        </w:rPr>
        <w:t> </w:t>
      </w:r>
    </w:p>
    <w:p>
      <w:pPr>
        <w:pStyle w:val="Normal"/>
        <w:ind w:left="150" w:right="150" w:firstLine="450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Прочитав, скажи в ответ слово 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» иль слово 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»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. Словом «барокко» сначала называли редкую драгоценную жемчужину причудливой формы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А потом так стал называться стиль европейского искусства, нарядный, пышный и роскошный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. Простым карандашом средней твёрдости можно провести линию длиной 5,5 км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, а кто не верит, пусть проверит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Этюдни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- это книжка с нотами этюдов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то специальный плоский ящик с принадлежностями для рисования, живописи и местом для помещения этюда.)</w:t>
      </w:r>
    </w:p>
    <w:p>
      <w:pPr>
        <w:pStyle w:val="Normal"/>
        <w:ind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4. Художники профессионалы предпочитают коленкоровые кисти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, колонковые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5. Живописцев, работающих маслом, во много сотен раз больше, чем акварелистов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6. «Комната смеха» - это зал в художественной галерее, где выставляют работы      карикатуристов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то аттракцион - зал с кривыми зеркалами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7. Эпоха Ренессанса была перед эпохой Возрождения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то два названия одной и той же эпохи в истории европейской культуры 13-16 веков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8.  Леонардо да Винчи был левшой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9. На знаменитой картине Леонардо да Винчи «Дама с горностаем» есть изображение горностая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На картине изображён фуро - одомашненный альбинос чёрного хорька. Дама, на руках которой забавный зверёк, - Чечилия Галерани, возлюбленная герцога Людовико Сфорца. Она была не только красавицей, но и умницей. Знала латынь, увлекалась поэзией и философией, прекрасно пела и играла на арфе. Фамилия Чечилии - Галерани - при произношении походила на греческое слово «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galee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», что значит «горностай». Вот потому-то Леонардо и назвал свою картину «Дама с горностаем»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0. Французский король Франциск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 w:bidi="ar-SA"/>
        </w:rPr>
        <w:t>I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заплатил Леонардо да Винчи за его «Джоконду» всего-навсего 1200 ливров - цену породистого коня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кономный был монарх. Сейчас же за этот шедевр можно не один табун купить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1.  Боттичелли - это не имя, а прозвище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«Боттичелли» означает «бочонок». А настоящее имя итальянского живописца Раннего Возрождения - Алессандро Филипепи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2. На картине П.П. Рубенса «Соломенная шляпка» изображена дочь художника в фетровой шляпке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Название возникло из-за ошибки переписчиков одного из ранних инвентарей того собрания, где находился этот портрет, т.к. французские слова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paille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 - солома  и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poil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 - фетр очень похожи. На самом деле Сусанна Фоурмент изображена отцом-художником в модной сине-чёрной фетровой шляпе со страусовыми перьями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3. Практически до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 w:bidi="ar-SA"/>
        </w:rPr>
        <w:t>XV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века художникам и в голову не приходило писать автопортреты, портреты своих друзей и родных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А вот в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XVII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 веке это стало очень модным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4. До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 w:bidi="ar-SA"/>
        </w:rPr>
        <w:t>XVIII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века в Англии не было ни одного художника, писавшего жанровые картины или пейзажи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Живописцы в основном писали парадные портреты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5. Картину «Даная» Рембрандт написал для «Эрмитажа»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В 1772 году императрица Екатерина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II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 приобрела её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6. Французский художник Юбер Робер в 1779 году написал картину, изображавшую будущие развалины Большой галереи Лувра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Она существует и поныне!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7. Художник-импрессионист Клод Моне имел лодку-ателье, на которой он не только катался, но и картины писал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Силуэ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- это фамилия важного французского вельможи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Жил-был во Франции в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XVIII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 веке Этьен де Силуэт. Служил он при дворе могущественного короля Людовика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 w:bidi="ar-SA"/>
        </w:rPr>
        <w:t>XV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 и занимал пост министра финансов. О его скупости, расчётливости и подозрительности было сложено множество анекдотов. Однажды на господина Силуэта кто-то из придворных нарисовал необычную карикатуру в виде тени. И подписал: «Силуэт». С тех пор «силуэтом» стали называть все контурные плоские изображения, словно тени повторяющие очертания предметов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8. «Сердце короля», «Глаз времени», «Рубиновые губы» - это известные картины С. Дали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то ювелирные украшения, придуманные художником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19. «Дневник одного гения» - так называется «скромное» литературное произведение Сальвадора Дали о самом себе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А ещё «Дали по Дали», «Золотая книга Дали», «Секретная жизнь Сальвадора Дали». Эти книги Дали посвятил себе и своему искусству, в них он безудержно восхваляет свой талант.)</w:t>
      </w:r>
    </w:p>
    <w:p>
      <w:pPr>
        <w:pStyle w:val="Normal"/>
        <w:ind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20. Ню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- это изображения нагого тела, а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нюн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- это художник работающий в  жанре    ню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, нюня - это плакса, распускающая нюни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1. На картине М.А. Врубеля «Пан» изображён польский барин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, на ней изображён бог лесов и полей - Пан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2. Портрет миловидной девушки, плетущей кружева, - «Кружевница» так понравился московским коллекционерам, что художнику В.А. Тропинину пришлось повторить его 7 раз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Повторения были  с ювелирной точностью!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3. Фортепьянное трио Чайковского «Памяти великого художника» посвящено великому художнику И.Н. Крамскому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то произведение написано на смерть Н.Г Рубинштейна, знаменитого российского пианиста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4. На картине Павла Федотова «Свежий кавалер» изображён прибывший на бал танцор, готовый пуститься в пляс с дамой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Полное название картины «Свежий кавалер. Утро чиновника, получившего первый крестик». Здесь значение слова «кавалер» - «награждённый орденом»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5. На одной из картин мариниста И.К. Айвазовского есть изображение целого стада овец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У Айвазовского, проживавшего в Феодосии, было стадо овец. Однажды напуганные бурей овцы бросились к обрыву и, упав в море, погибли. Что сделал художник? Он написал об этом картину «Овцы, загоняемые бурей в море», выгодно продал её и купил на эти деньги новое стадо. Предприимчивости художника можно только позавидовать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6. Главной героиней сюжетно-композиционного полотна Кукрыниксов «Таня» является Зоя Космодемьянская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«Таня» - это партизанский «псевдоним» Зои Космодемьянской, молодой разведчицы партизанского отряда, казнённой фашистами в деревне Петрищево Московской области, которой посмертно было присвоено звание Героя Советского Союза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7. Евгений Иванович Чарушин, автор популярных детских книг «Волчишко и другие», «Про Тёмку» - один из самых известных художников-анималистов нашей страны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Героев своих замечательных книг он рисовал сам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8. Третьяковская галерея в Москве названа в честь Третьяка Владислава Александровича, знаменитого хоккейного вратаря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, в честь П.М. Третьякова, основавшего её в 1856 году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Минималис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 - это художник, рисующий миниатюры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Это мастер минимализма. А миниатюры рисует миниатюрист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29. Произведения М.Ю. Лермонтова «Сражение при Вале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ru-RU" w:bidi="ar-SA"/>
        </w:rPr>
        <w:t>ке», «Перестрелка в горах Кавказа» - это картины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. М.Ю. Лермонтов, поручик Тенгинского полка, награждённый золотым оружием «За храбрость», на досуге написал эти картины.)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ru-RU" w:eastAsia="ru-RU" w:bidi="ar-SA"/>
        </w:rPr>
        <w:t>Интернет ресурсы и используемая литература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hyperlink r:id="rId3">
        <w:r>
          <w:rPr>
            <w:rStyle w:val="InternetLink"/>
            <w:lang w:val="ru-RU"/>
          </w:rPr>
          <w:t>http</w:t>
        </w:r>
      </w:hyperlink>
      <w:hyperlink r:id="rId4">
        <w:r>
          <w:rPr>
            <w:rStyle w:val="InternetLink"/>
            <w:lang w:val="ru-RU"/>
          </w:rPr>
          <w:t>://</w:t>
        </w:r>
      </w:hyperlink>
      <w:hyperlink r:id="rId5">
        <w:r>
          <w:rPr>
            <w:rStyle w:val="InternetLink"/>
            <w:lang w:val="ru-RU"/>
          </w:rPr>
          <w:t>internika.org/works/obu…</w:t>
        </w:r>
      </w:hyperlink>
      <w:hyperlink r:id="rId6">
        <w:r>
          <w:rPr>
            <w:rStyle w:val="InternetLink"/>
            <w:lang w:val="ru-RU"/>
          </w:rPr>
          <w:t xml:space="preserve">Обучающие </w:t>
        </w:r>
      </w:hyperlink>
      <w:hyperlink r:id="rId7">
        <w:r>
          <w:rPr>
            <w:rStyle w:val="InternetLink"/>
            <w:lang w:val="ru-RU"/>
          </w:rPr>
          <w:t xml:space="preserve">материалы </w:t>
        </w:r>
      </w:hyperlink>
      <w:hyperlink r:id="rId8">
        <w:r>
          <w:rPr>
            <w:rStyle w:val="InternetLink"/>
            <w:lang w:val="ru-RU"/>
          </w:rPr>
          <w:t>ИнтерНика</w:t>
        </w:r>
      </w:hyperlink>
      <w:hyperlink r:id="rId9">
        <w:r>
          <w:rPr>
            <w:rStyle w:val="InternetLink"/>
            <w:lang w:val="ru-RU"/>
          </w:rPr>
          <w:t xml:space="preserve"> - открытое педагогическое </w:t>
        </w:r>
      </w:hyperlink>
      <w:hyperlink r:id="rId10">
        <w:r>
          <w:rPr>
            <w:rStyle w:val="InternetLink"/>
            <w:lang w:val="ru-RU"/>
          </w:rPr>
          <w:t>объединение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lang w:val="ru-RU"/>
        </w:rPr>
      </w:pPr>
      <w:hyperlink r:id="rId12">
        <w:r>
          <w:rPr>
            <w:rStyle w:val="InternetLink"/>
          </w:rPr>
          <w:t>http</w:t>
        </w:r>
      </w:hyperlink>
      <w:hyperlink r:id="rId13">
        <w:r>
          <w:rPr>
            <w:rStyle w:val="InternetLink"/>
          </w:rPr>
          <w:t>://</w:t>
        </w:r>
      </w:hyperlink>
      <w:hyperlink r:id="rId14">
        <w:r>
          <w:rPr>
            <w:rStyle w:val="InternetLink"/>
          </w:rPr>
          <w:t>gallerix.ru</w:t>
        </w:r>
      </w:hyperlink>
    </w:p>
    <w:p>
      <w:pPr>
        <w:pStyle w:val="Normal"/>
        <w:numPr>
          <w:ilvl w:val="0"/>
          <w:numId w:val="2"/>
        </w:numPr>
        <w:rPr>
          <w:lang w:val="ru-RU"/>
        </w:rPr>
      </w:pPr>
      <w:hyperlink r:id="rId15">
        <w:r>
          <w:rPr>
            <w:rStyle w:val="InternetLink"/>
          </w:rPr>
          <w:t>http://www.ote4estvo.ru</w:t>
        </w:r>
      </w:hyperlink>
      <w:hyperlink r:id="rId16"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1F497D"/>
          <w:lang w:val="ru-RU"/>
        </w:rPr>
        <w:t>И.Д. Агеева. Занимательные материалы по изобразительному искусству. Методическое пособие.–М.: Творческий цнтр,2007.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lang w:val="ru-RU"/>
        </w:rPr>
        <w:t>Изобразительное искусство: предметная неделя в школе. Беседы, викторины, олимпиады, необычные уроки. /сост.О.В. Свиридова. -. Волгоград: Учитель,2007.</w:t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ika.org/works/obuchayushchie-materialy/0?page=37" TargetMode="External"/><Relationship Id="rId4" Type="http://schemas.openxmlformats.org/officeDocument/2006/relationships/hyperlink" Target="http://internika.org/works/obuchayushchie-materialy/0?page=37" TargetMode="External"/><Relationship Id="rId5" Type="http://schemas.openxmlformats.org/officeDocument/2006/relationships/hyperlink" Target="http://internika.org/works/obuchayushchie-materialy/0?page=37" TargetMode="External"/><Relationship Id="rId6" Type="http://schemas.openxmlformats.org/officeDocument/2006/relationships/hyperlink" Target="http://internika.org/works/obuchayushchie-materialy/0?page=37" TargetMode="External"/><Relationship Id="rId7" Type="http://schemas.openxmlformats.org/officeDocument/2006/relationships/hyperlink" Target="http://internika.org/works/obuchayushchie-materialy/0?page=37" TargetMode="External"/><Relationship Id="rId8" Type="http://schemas.openxmlformats.org/officeDocument/2006/relationships/hyperlink" Target="http://internika.org/works/obuchayushchie-materialy/0?page=37" TargetMode="External"/><Relationship Id="rId9" Type="http://schemas.openxmlformats.org/officeDocument/2006/relationships/hyperlink" Target="http://internika.org/works/obuchayushchie-materialy/0?page=37" TargetMode="External"/><Relationship Id="rId10" Type="http://schemas.openxmlformats.org/officeDocument/2006/relationships/hyperlink" Target="http://internika.org/works/obuchayushchie-materialy/0?page=37" TargetMode="External"/><Relationship Id="rId11" Type="http://schemas.openxmlformats.org/officeDocument/2006/relationships/hyperlink" Target="http://gallerix.ru/" TargetMode="External"/><Relationship Id="rId12" Type="http://schemas.openxmlformats.org/officeDocument/2006/relationships/hyperlink" Target="http://gallerix.ru/" TargetMode="External"/><Relationship Id="rId13" Type="http://schemas.openxmlformats.org/officeDocument/2006/relationships/hyperlink" Target="http://gallerix.ru/" TargetMode="External"/><Relationship Id="rId14" Type="http://schemas.openxmlformats.org/officeDocument/2006/relationships/hyperlink" Target="http://gallerix.ru/" TargetMode="External"/><Relationship Id="rId15" Type="http://schemas.openxmlformats.org/officeDocument/2006/relationships/hyperlink" Target="http://www.ote4estvo.ru/" TargetMode="External"/><Relationship Id="rId16" Type="http://schemas.openxmlformats.org/officeDocument/2006/relationships/hyperlink" Target="http://www.ote4estv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3:00Z</dcterms:created>
  <dc:creator>Николаева</dc:creator>
  <dc:description/>
  <dc:language>en-US</dc:language>
  <cp:lastModifiedBy>Николаева</cp:lastModifiedBy>
  <dcterms:modified xsi:type="dcterms:W3CDTF">2017-10-23T10:13:00Z</dcterms:modified>
  <cp:revision>2</cp:revision>
  <dc:subject/>
  <dc:title/>
</cp:coreProperties>
</file>