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отивационной сферы школь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ей задачей личностного ориентированного образования является развитие мотивационной сферы школьников, в том числе мотива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важнейшее условие для повышения качества обучения - это означает развивать, укреплять и устойчиво поддерживать мотив к учению в течение всего времени школьного образования. Мотив и мотивационная сфера – это категории личностного ориентированного подхода. В контексте их развития прочитываются условия индивидуализац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препятствует развитию мотива к учению у шк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сихолого - педагогических факторов, препятствующих развитию мотива к учению, первое место занимает рассогласование внутри мотивационной сферы личности. Это нарушение развития личности. Преодоление этого нарушения – развитие и коррекция личностного развития школьника- это основание для индивидуализации учебного процесса и взаимодействий учителя и ученика, то есть ориентир индивидуальной траектор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 к учению - это стремление выявить скрытые свойства предметов, явлений окружающей действительности и использование приобретенного в собственной деятельности. Это понятие относится к познавательной активности. Как  будет осуществляться эта активность у конкретного человека, зависит от многих индивидуальных особенностей- от интеллекта до личностных установок. В динамике возрастных изменений мотив к учению развивается от любопытности к любознательности, от круга интересов к стремлению познать, понять, объяснить и включить в собственную сферу представлений, оснований к 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онная сфера включает в себя все виды мотивов, целей, интересов и отношений школьника. Она может не соответствовать состоянию операционной сферы ученика. Это характеристика освоенности им учебных действий, способов учебной деятельности, приемов самоконтроля, самооценки, методов и форм умственной деятельности. При рассогласовании мотивационной  и операциональной сфер учитель в педагогической практике наблюдает явление педагогической запущенности: желание учиться опережает умение учиться. Операциональная  сфера может опережать развитие мотивационной: ученик освоил учебные действия, приемы и способы, но нет стремления к успеху, желания учиться. Общее отставание в учении может быть обусловлено низким уровнем развития и мотивационной, и операциональной сфер, то есть школьник и не научен учиться, и не хочет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доление неуспешности школьника в учении должно основываться на педагогической диагностике причин. Операциональные недостатки учебной деятельности восполняются учителем при дополнительной проработке учебного материала. Важно при этом индивидуализировать развивающее- коррекционную работу в контексте установленных причин низкой обученности школь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5T19:34:00Z</dcterms:modified>
  <cp:revision>1</cp:revision>
  <dc:subject/>
  <dc:title>Развитие мотивационной сферы школьников</dc:title>
</cp:coreProperties>
</file>