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в подготовительной к школе групп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удущие первокласс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практически все первоклассники в начальный период обучения в школе сталкиваются с определёнными трудностями. Для того чтобы процесс подготовки к школе и предстоящая адаптация к школьной жизни протекали с наибольшей пользой для ребёнка, начинать эту работу надо заранее и вести её постепенно. Целенаправленная работа по ознакомлению будущих первоклассников со школой позволит ребенку почувствовать себя более уверенно на порог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школе – сложный период в жизни дошкольника. Поступление в школу и начальный период обучения вызывают перестройку образа жизни и деятельности ребенка. Маленький человек находится в состоянии ожидания: предстоит что-то очень значительное и притягательное, но пока еще неопределенное. Весь уклад жизни ребенка меняется радикально (режим, смена общения с взрослыми и сверстниками, увеличение объема интеллектуальной нагру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ебенка к школе формируется до того, как он в нее пойдет. И здесь важную роль играет информация о школе и способ ее подачи со стороны родителей и воспитателей ДОУ. Многие родители стараются создать эмоционально привлекательный образ школы: «Ты у нас отличником будешь», «У тебя появятся новые друзья», «Учителя любят таких умненьких, как ты». Взрослые полагают, что тем самым они прививают ребенку заинтересованное отношение к школе. В действительности же ребенок, настроенный на радостную увлекательную деятельность, испытав даже незначительные, негативные эмоции (обиду, ревность, зависть, досаду) может надолго потерять интерес к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сегодня нацелена в основном на интеллектуальную подготовку детей к школе и мало внимания уделяет формированию «внутренней позиции школьника». Большую роль в подготовке детей к школе играют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 и данные практики убедили нас в проведении целенаправленной работы по воспитанию положительного отношения к школе у детей подготовительной группы с помощью разнообразных форм и методов работы, через создание предметно – развивающей среды, через педагогическое просвещение родителей, взаимодействие с учителями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я эта работа может быть отражена в долгосрочном проекте «Скоро в школу мы пойдем». Проведение целенаправленной работы в ДОУ по воспитанию положительного отношения к школе у детей подготовительной группы способствуют повышению социальной и познавательной активности детей, целенаправленному формированию у них интегративных качеств, необходимых для успешного включения детей в школь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ами ДОУ стоит задача подготовить к школе не только детей подготовительной группы, но и подготовить родителей к новой социальной роли «родители первокласс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беседы с детьми о школе и будущей учебной деятельности показали, что ребята осознают важность обучения в школе. Но у них недостаточно знаний о том, как проходит обучение в школьных классах. Некоторые дети не знают, какие кабинеты и помещения находятся в здан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беседы на тему  «Знает ли ребенок школьные правила или что такое школа?» показали, что дошкольникам известны школьные правила, но у некоторых детей может быть осложнена адаптация к новым школьным условиям, так как дети не могут дать четкого объяснения, что делают ученики на переменах, каникулах, какие оценки ставятся за знания. Большинство дошкольников не знают, сколько лет нужно учить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тивационной готовности детей к обучению в школе у детей стар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овать личностную готовность детей к школе, «внутреннюю позицию школьника»;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условия для первичной адаптации детей к условиям школь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вать компетентности будущих первоклассников: (социально-коммуникативную, информационну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положительное отношение к сверстникам и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р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1. Заинтересовать родителей актуальностью данной темы, сделав их единомышленниками в осуществлении дан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условий, облегчающих школьную адап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3. Обогатить предметно – пространственную среду дидактическими, методическими материалами по тем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гатить предметно-пространственную среду для ознакомления воспитанников со школой (дидактические и сюжетно-ролевые иг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ля педагогов: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овысить профессиональное мастерство педагога дошкольного учреждения по подготовке детей к школ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информационно-практико-ориентирова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екта:  </w:t>
      </w:r>
      <w:r>
        <w:rPr>
          <w:sz w:val="28"/>
          <w:szCs w:val="28"/>
        </w:rPr>
        <w:t>долгосроч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 </w:t>
      </w:r>
      <w:r>
        <w:rPr>
          <w:sz w:val="28"/>
          <w:szCs w:val="28"/>
        </w:rPr>
        <w:t>с 01.09.2019 - 29.05.2020г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Участники проект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ети подготовительной  группы №8 МБДОУ «Детский сад №237»; </w:t>
      </w:r>
    </w:p>
    <w:p>
      <w:pPr>
        <w:pStyle w:val="Normal"/>
        <w:jc w:val="both"/>
        <w:rPr/>
      </w:pPr>
      <w:r>
        <w:rPr>
          <w:sz w:val="28"/>
          <w:szCs w:val="28"/>
        </w:rPr>
        <w:t>2. Педагоги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3. Родител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1. Осознание дошкольником неизбежности и важности поступления его в школу;</w:t>
      </w:r>
    </w:p>
    <w:p>
      <w:pPr>
        <w:pStyle w:val="Normal"/>
        <w:jc w:val="both"/>
        <w:rPr/>
      </w:pPr>
      <w:r>
        <w:rPr>
          <w:sz w:val="28"/>
          <w:szCs w:val="28"/>
        </w:rPr>
        <w:t>2. Облегчение процесса социально-психологической адаптации к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ние положительного образа школы в восприятии будущего первоклассник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Доброжелательное отношение к школе и учителю, дружелюбное отношение к сверст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р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ированность о наиболее важных психологических характеристиках готовности ребенка к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2. Владение практическими знаниями о помощи детям в подготовке к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е родительской компетентности в вопросах предшкольн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едагог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ов ДОУ в вопросе интеграции образовательных областей, обеспечивающей своевременную и полноценную социальную </w:t>
      </w:r>
      <w:r>
        <w:rPr>
          <w:bCs/>
          <w:sz w:val="28"/>
          <w:szCs w:val="28"/>
        </w:rPr>
        <w:t>готовность детей к школьному обуч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ы проектной деятельно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1. Альбом рисунков «Что я знаю о школе»;</w:t>
      </w:r>
    </w:p>
    <w:p>
      <w:pPr>
        <w:pStyle w:val="Normal"/>
        <w:jc w:val="both"/>
        <w:rPr/>
      </w:pPr>
      <w:r>
        <w:rPr>
          <w:sz w:val="28"/>
          <w:szCs w:val="28"/>
        </w:rPr>
        <w:t>2. Творческие сочинения «Школа, в которой я буду учиться»;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альбома «Что мне в школе пригодит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р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1. Результаты анкетирования «Скоро в школ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местные с детьми сочинения «Школа, в которой я буду учить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методических рекомендаций по </w:t>
      </w:r>
      <w:r>
        <w:rPr>
          <w:bCs/>
          <w:sz w:val="28"/>
          <w:szCs w:val="28"/>
        </w:rPr>
        <w:t>готовности детей к обучению в школ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Сборник консультаций для </w:t>
      </w:r>
      <w:r>
        <w:rPr>
          <w:bCs/>
          <w:sz w:val="28"/>
          <w:szCs w:val="28"/>
        </w:rPr>
        <w:t>родителей подготовительных групп по развитию психологической готовности к обучению в школ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й для педагогов по проведению </w:t>
      </w: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Школы родителя</w:t>
      </w:r>
      <w:r>
        <w:rPr>
          <w:iCs/>
          <w:sz w:val="28"/>
          <w:szCs w:val="28"/>
        </w:rPr>
        <w:t> будущего первокласс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готовление  папок - передвижек для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> с рекомендациями по </w:t>
      </w:r>
      <w:r>
        <w:rPr>
          <w:bCs/>
          <w:sz w:val="28"/>
          <w:szCs w:val="28"/>
        </w:rPr>
        <w:t>подготовке детей к школ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удио, видео системы, фотоаппа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тека для детей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бор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бор наглядного материала (иллюстрации, фотографии, зарис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ставки книг, рису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ие условий для проведения открытых мероприятий (оформление групповой комнаты, музыкального за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Куцакова Л.В. «Трудовое воспитание в детском саду». М., МОЗАИКА-СИНТЕЗ, 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Шорыгина Т.А. «Беседы о хорошем и плохом поведении». М., ТЦ Сфера, 2008. </w:t>
      </w:r>
    </w:p>
    <w:p>
      <w:pPr>
        <w:pStyle w:val="Normal"/>
        <w:jc w:val="both"/>
        <w:rPr/>
      </w:pPr>
      <w:r>
        <w:rPr>
          <w:sz w:val="28"/>
          <w:szCs w:val="28"/>
        </w:rPr>
        <w:t>3. Примерная основная общеобразовательная программа </w:t>
      </w:r>
      <w:r>
        <w:rPr>
          <w:bCs/>
          <w:sz w:val="28"/>
          <w:szCs w:val="28"/>
        </w:rPr>
        <w:t>дошкольного образования «От рождения до школы» Н.Е. Вераксы, Т.С. Комаровой, М.А. Васильевой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</w:rPr>
        <w:t>МОЗАИКА-СИНТЕЗ</w:t>
      </w:r>
      <w:r>
        <w:rPr>
          <w:bCs/>
          <w:sz w:val="28"/>
          <w:szCs w:val="28"/>
        </w:rPr>
        <w:t>, 201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Дыбина О.В. «Ознакомление с предметным и социальным окружением  подготовительная к школе группа». М., </w:t>
      </w:r>
      <w:r>
        <w:rPr>
          <w:rFonts w:eastAsia="Calibri"/>
          <w:bCs/>
          <w:iCs/>
          <w:sz w:val="28"/>
          <w:szCs w:val="28"/>
          <w:lang w:eastAsia="en-US"/>
        </w:rPr>
        <w:t>МОЗАИКА-СИНТЕЗ</w:t>
      </w:r>
      <w:r>
        <w:rPr>
          <w:bCs/>
          <w:sz w:val="28"/>
          <w:szCs w:val="28"/>
        </w:rPr>
        <w:t>, 2017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Интернет-ресурсы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6. Веракса Н.Е., Галимов О.Р. Познавательно-исследовательская деятельность дошкольников. Для занятий с детьми 4-7 лет. – М.: МОЗАИКА-СИНТЕЗ, 2016. </w:t>
      </w:r>
    </w:p>
    <w:p>
      <w:pPr>
        <w:pStyle w:val="Normal"/>
        <w:jc w:val="both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7. Веракса Н.Е., Веракса А.Н., Проектная деятельность дошкольников. Пособие для педагогов дошкольных учреждений.  –  М.: МОЗАИКА-СИНТЕЗ, 2014.  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8. Борисова М.М. Малоподвижные игры и игровые упражнения: Для занятий с детьми 3-7 лет. М.: МОЗАИКА-СИНТЕЗ, 2017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ительный эта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2"/>
        <w:gridCol w:w="4365"/>
        <w:gridCol w:w="177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пределение целей и задач, создание условий для совместной деятельности детей и педагогов.                                                                                                                            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проекта. Постановка и определение целей и задач проек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Разработка плана работы на этапах реализации проекта; (Цикл педагогических мероприятий познавательной, коммуникативной художественно-эстетической направленности).                                                                                                                     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пективно-тематический пла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Цикл педагогических мероприятий познавательной, коммуникативной, художественно-эстетической направленности).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Подбор информации по данной теме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етодического обеспечения проек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литературы по теме; Создание познавательных альбомов для дет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пословиц и поговорок по теме проект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одбор иллюстраций, фотографий, буклетов на заданную тематику, текстов художественных произведений, стихотвор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Формирование мотивационной готовности родителей к участию в проектной деятельности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Анкетирование родителей по т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Воспитател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актический 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сен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2126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 Что такое школа?»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Д «Что такое школа и чем там занимаются дети?»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о школьной жизни, азбуки, тетр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Маршак: «Первое сентябр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. Коваль: «Нулевой класс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:  «Здание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Готовим детей к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984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Каким я буду первоклассником»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то тебе понравилось в школе?»   (составление рассказа)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учение подвижных и малоподвижных игр для школьных перем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школьную тема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кскурсия в шк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: «В школу»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.Драгунский: «Где это видано, где это слых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Школьные принадлеж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Школьные принадлеж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 песен о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мятка:  «Советы родителям будущих первоклассников»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ая листовка: «Как современные родители понимают «готовность ребенка к школе»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984"/>
      </w:tblGrid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фессия учитель»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оставление рассказа «Почему я хочу учиться в школе?»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и: «Игровая переменка»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Звучит сиг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Что возьмем в школу»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Магазин школьных принадлеж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.Мошковская: «Мы играем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: «Что я увидел в шк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  «Как вы готовите ребенка к школ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984"/>
      </w:tblGrid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Школьные правила», «Что делают в школе на уроках и переменках?»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Каким будет мой первый день в школе?» (составление рассказ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учение подвижных и малоподвижных игр для школьных перем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коро в школу»; «Слоговые домики»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Я – учитель»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Драгунский: «Удивительный день», «Заколдованная бук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ликация: «Здание шко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Развиваем волевые качества будущего школьника», папка-передвижка «Если ребенок боится идти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984"/>
      </w:tblGrid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Чего нельзя делать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кольный театр: «Как Буратино в школу ходил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/и «Я – спортсмен!», «Найди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Собери портфель в школу»                                   «Расскажу, но не покажу»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Урок физ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лексин: «Первый д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лаева: «Большая книга правил поведения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. Воронкова: «Подружки идут в школу»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: «Что я видел в школ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песни: «Учат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и, муз. руково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: «Навыки первоклассника»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984"/>
      </w:tblGrid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Чем школа отличается от детского сада»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Я на предшкольной подготовке» (творческое рассказы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учение подвижных и малоподвижных игр для школьных перем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Я начну, а ты продолжи»,   «Собери портф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 иг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Урок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: «Кот и лодыри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. Барто: «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руирование: «Мо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: «Как выбрать школу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одители,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984"/>
      </w:tblGrid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 Правила поведения в детском саду и школе одинаковые или разные?»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я готовлюсь к школе дома и в детском саду»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одвижных и малоподвижных игр для школьных перем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Расшифруй слова», «Числовые дом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 иг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ьная библиотека»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А. Панфилова: серия сказок «Лесная школа»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а -  «Дорога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деяте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ыгрывание ситуации: «Что делать, если получил двой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апр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984"/>
      </w:tblGrid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Хотите ли вы учиться в школ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Чему учат в школе?»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учение подвижных и малоподвижных игр для школьных перем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Первоклассник», «Логический поезд», «Легкий счет»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 иг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Школа»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.А. Панфилова: серия сказок «Лесная школа»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: «В какой школе я хочу учить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 детьми сочинения «Школа, в которой я буду учиться», консультация «Соблюдение режима дня первоклассника на летних каникулах и в школе в период адапт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родительское собрание по теме: «Как готовы дети к школ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984"/>
      </w:tblGrid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Какие предметы-помощники в школ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Смогу ли я учиться в школ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 соберет портф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ервой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о школе, подготовка к выпускному б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и, музыкальный работ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выставка: «Наши папы и мамы  тоже были первоклашкам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ной бал: «До свиданья, детский сад!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и, родители, музыкальный рабо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тоговы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/п                 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пускной бал: « До свидания, детский са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муз.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езентации: «Первый раз в первый класс!» (фотоотчет) для родителей и педагогов М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-развивающей среды в группе, изготовление атрибутов к сюжетно-ролевой игре «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9:00Z</dcterms:created>
  <dc:creator>Office2</dc:creator>
  <dc:description/>
  <cp:keywords/>
  <dc:language>en-US</dc:language>
  <cp:lastModifiedBy>Марина</cp:lastModifiedBy>
  <cp:lastPrinted>2019-09-24T20:29:00Z</cp:lastPrinted>
  <dcterms:modified xsi:type="dcterms:W3CDTF">2022-11-10T13:50:00Z</dcterms:modified>
  <cp:revision>33</cp:revision>
  <dc:subject/>
  <dc:title/>
</cp:coreProperties>
</file>