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заня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Этот страшный огонь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 «Этот страшный огонь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! Как это больно и страшно! Сколько людей погибает в лапах этого зверя! Мы не можем угадать, в каком месте окажется его пламя. Держишь зажженную спичку и думаешь, что принесет этот огонь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 – если согреет людей или зло – если сожжет стога сена, выжжет дотла жилище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мя, как огненная птица, стоит только подуть непослушному ветру, как оно начинает завоевывать новые земли. И не будет ему границ, если не остановишь ее, «огненную птицу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онь – один из древнейших чудес природы. Он давал человеку тепло, защищал от диких животных, использовался для изготовления орудий труда и охоты. Однако история сохранила немало свидетельств о том, как в огне пожара погибали целые города, огромные количества людей, культурные ценност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т некоторые из ни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35 г. – сгорели, по свидетельству Новгородской летописи, «города Москва, Вологда, Витебск и Юрьев-Немецкий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65 г. – «Всехсвятский» пожар (названный так по церкви Всех Святых, где он вспыхнул) за 2 часа уничтожил всю Моск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37 г. – огнем уничтожен Зимний дворец, едва спасен Эрмитаж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17 г. – в ветреный день огнем уничтожено 40 кварталов Барнаула, 310 семейств (более 10 тыс. человек) остались без крова, более 300 человек погиб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66 г. – катастрофический пожар на объединении «Пермьнефтеоргсинтез». Борьба с огнем продолжалась 15 ча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жары на Руси издревле были одним из самых тяжких бедствий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роизошло около 2 миллионов пожаров (до 40 тыс. в год). Сейчас в России случается пожаров в 10 раз больше, чем 100 лет назад, ежегодно гибнет более 8 тысяч человек. А это значит, что в РФ в среднем каждый час в огне погибает 1 человек и 15 – 20 получают травмы. Из общего числа погибших около 37 % де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онь причиняет материальный ущерб, вредит жизни и здоровью животных и растений, загрязняет возду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Забывчивый охотник на привале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е разметал, не растоптал костра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Он в лес ушел, а ветки догорали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нехотя чадили до утра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А утром ветер разогнал туманы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ожил потухающий костер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И сыпля листья посреди поляны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Багровые лохмотья распростер.</w:t>
      </w:r>
    </w:p>
    <w:p>
      <w:pPr>
        <w:pStyle w:val="Normal"/>
        <w:ind w:left="2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И лес гудел от огненной метели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 морозным треском падали стволы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И, как снежинки, искры с них летели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ад серыми сугробами золы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адим Шефнер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викторин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ие дружины существовал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? (Профессиональная и добровольная пожарные друж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такое когорта? (Специальная пожарная команда в Рим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ату образования Российской пожарной охраны. (1649 год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то такой брандмейстер? (Огня гасительного масте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тушат огон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ньше называлась пожарная выш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пожарной охран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С. Я. Маршака случился пожар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что говорят: «… - детям не игрушки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овите 5 возможных причин пожара в до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а пожарных машинах сирен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олжно быть на пожарном щи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титана, укравшего огонь у богов и подарившего его людям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овите 5 возможных причин пожара в ле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горящий керосин или бензин нельзя тушить водо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несколько средств тушения огня, применяемых при тушении пож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чему в детских учреждениях выходы из помещений устроены открытием дверей наруж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бить окна в доме или квартире во время пожар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ы должен делать, заметив огонь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правила пожарной безопасности нужно соблюдать при установке новогодней ел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е поговорки об огн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нь – беда, и вода – беда, а без огня и воды – пуще б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нь маслом заливать, лишь огня добавл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нь чистит, вода мо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жару и вода кипит, от жару и вода трес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алой искры сыр-бор загор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искра в пепле, тогда и ту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ончить предлож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явится вода, и костру тогда … (бед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, опасные сестрички, эти маленькие… (спич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жется печь – ее не тронь, потому что в ней … (огон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ишь в печь соломы ворох, загорится он как … (поро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 не тратишь время даром, быстро справишься с … (пожаро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дети: страшнее м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вспыхнуть обычный … (бензи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 мы быстро победим, если позвоним по … (0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олб дыма поднялся вдруг. Кто не выключил … (утюг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 горящих костров, останется лес и цел, и … (здор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м увидел – не зевай и пожарных … (вызыва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победим стихийный огонь! Пусть он мирно потрескивает в печке и костре, пусть пылает пламя свечи, но пусть огонь будет управляем людьми. Ведь легендарный Прометей дал нам его, чтобы готовить пищу, греться и заниматься ремеслами, а не губить природу и собственные жизни. Давайте помнить правила обращения с огнем, бытовыми приборами, горючими материалами, о которых мы часто говор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еги свою планету!»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одна планета – сад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космосе холодном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, скликая перелетных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на ней одной увидишь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Ландыши в траве зеленой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ку смотрят удивленно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 свою планету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другой на свете нет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45:00Z</dcterms:created>
  <dc:creator>Ирина</dc:creator>
  <dc:description/>
  <cp:keywords/>
  <dc:language>en-US</dc:language>
  <cp:lastModifiedBy>user</cp:lastModifiedBy>
  <dcterms:modified xsi:type="dcterms:W3CDTF">2017-04-03T15:27:00Z</dcterms:modified>
  <cp:revision>4</cp:revision>
  <dc:subject/>
  <dc:title>Конспект занятия</dc:title>
</cp:coreProperties>
</file>