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хнологическая карта изучение темы: </w:t>
      </w:r>
      <w:r>
        <w:rPr>
          <w:color w:val="000000"/>
          <w:sz w:val="20"/>
          <w:szCs w:val="20"/>
        </w:rPr>
        <w:t>Народные праздничные обряд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9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едмет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ых знан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остроения урока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одные праздничные обря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урока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общить знания учащихся по теме «Древние корни нродного искусства»; познакомить учеников с русским фольклоро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рмины, понятия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сские народные обряды; русские народные песни; русские народные пословицы, русский фольклор (русская народная песня); оформление народного праздни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образительное искусство. Декоративно – прикладное искусство в жизни человека. 5 класс. Учеб. для общеобразоват. организаций с прил. на электрон. носителе / Н. А. Горяева, О. В. Островская; под ред. Б. М. Неменского. -  4-е изд. – М.: Просвещение, 2014. – 191 с.: ил. Бумага, кисти, краски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b/>
                <w:sz w:val="20"/>
                <w:szCs w:val="20"/>
              </w:rPr>
              <w:t>Организация простран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рмы работы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урс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ебник по изобразительному искусству 5 класс «Декоративно-прикладное искусство в жизни человека» Н. А. Горяева, О. В. Островская; 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>Планируемый результат</w:t>
            </w:r>
          </w:p>
        </w:tc>
      </w:tr>
      <w:tr>
        <w:trPr>
          <w:trHeight w:val="20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b/>
                <w:i/>
                <w:sz w:val="20"/>
                <w:szCs w:val="20"/>
              </w:rPr>
              <w:t>Предметные ум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индивидуальных творческих способностей обучающих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компоновать рисунок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Личностные</w:t>
            </w:r>
            <w:r>
              <w:rPr>
                <w:rFonts w:eastAsia="Calibri"/>
                <w:sz w:val="20"/>
                <w:lang w:eastAsia="en-US"/>
              </w:rPr>
              <w:t>: формирование  ответственного отношения к учебе, формирование гражданственности и патриотизма, развитие навыков  доброжелательного сотрудничества со взрослыми и сверстниками в разных социальных ситуациях;</w:t>
            </w:r>
          </w:p>
          <w:p>
            <w:pPr>
              <w:pStyle w:val="Style15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Предметные</w:t>
            </w:r>
            <w:r>
              <w:rPr>
                <w:rFonts w:eastAsia="Calibri"/>
                <w:sz w:val="20"/>
                <w:lang w:eastAsia="en-US"/>
              </w:rPr>
              <w:t>: формирование основ художественной культуры, умения самостоятельного получения и применения новых знаний по предмету, приобретение опыта работы различными художественными материалами, формирование устойчивого интереса к творческой деятельности;</w:t>
            </w:r>
          </w:p>
          <w:p>
            <w:pPr>
              <w:pStyle w:val="Style15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Метапредметные</w:t>
            </w:r>
            <w:r>
              <w:rPr>
                <w:rFonts w:eastAsia="Calibri"/>
                <w:sz w:val="20"/>
                <w:lang w:eastAsia="en-US"/>
              </w:rPr>
              <w:t xml:space="preserve">: </w:t>
            </w:r>
          </w:p>
          <w:p>
            <w:pPr>
              <w:pStyle w:val="Style15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регулятивные</w:t>
            </w:r>
            <w:r>
              <w:rPr>
                <w:rFonts w:eastAsia="Calibri"/>
                <w:sz w:val="20"/>
                <w:lang w:eastAsia="en-US"/>
              </w:rPr>
              <w:t>: умение планировать и грамотно осуществлять учебные действия в соответствие с поставленной задачей, умение эстетически подходить к любому виду деятельности;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lang w:eastAsia="en-US"/>
              </w:rPr>
              <w:t>познавательные</w:t>
            </w:r>
            <w:r>
              <w:rPr>
                <w:rFonts w:eastAsia="Calibri"/>
                <w:sz w:val="20"/>
                <w:lang w:eastAsia="en-US"/>
              </w:rPr>
              <w:t>: овладеть умением сравнивать, анализировать, выделять главное, обобщать, использовать приём планирования учебных действий с  опорой на заданный алгоритм, самостоятельно планировать пути достижения цели;</w:t>
            </w:r>
          </w:p>
          <w:p>
            <w:pPr>
              <w:pStyle w:val="Style15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коммуникативные</w:t>
            </w:r>
            <w:r>
              <w:rPr>
                <w:rFonts w:eastAsia="Calibri"/>
                <w:sz w:val="20"/>
                <w:lang w:eastAsia="en-US"/>
              </w:rPr>
              <w:t>: освоение диалоговой формы общения, умение организовать учебное сотрудничество и совместную деятельность с учителем и сверстниками, умение воспринимать и терпимо относиться к другой точке зрения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ология изуч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013"/>
        <w:gridCol w:w="3549"/>
        <w:gridCol w:w="5529"/>
        <w:gridCol w:w="1778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уро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этап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ум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еника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Организацион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и развитие ЦО (ценностных ориентиров)  к умению оценивать готовность к предстоящей деятельности на уроке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остные  УУД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эмоционально-положительный настрой на урок.</w:t>
            </w:r>
            <w:r>
              <w:rPr>
                <w:bCs/>
                <w:i/>
                <w:color w:val="170E02"/>
                <w:sz w:val="20"/>
                <w:szCs w:val="20"/>
              </w:rPr>
              <w:t xml:space="preserve"> Метапредметные:</w:t>
            </w:r>
          </w:p>
          <w:p>
            <w:pPr>
              <w:pStyle w:val="Style15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i/>
                <w:color w:val="170E02"/>
                <w:sz w:val="20"/>
                <w:szCs w:val="20"/>
              </w:rPr>
              <w:t>регулятивные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 самоконтроль;</w:t>
            </w:r>
          </w:p>
          <w:p>
            <w:pPr>
              <w:pStyle w:val="Style15"/>
              <w:rPr/>
            </w:pPr>
            <w:r>
              <w:rPr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к предмету;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</w:t>
            </w:r>
          </w:p>
          <w:p>
            <w:pPr>
              <w:pStyle w:val="Style1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анирование сотрудничества с учителем, одноклассникам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</w:t>
            </w:r>
            <w:r>
              <w:rPr>
                <w:spacing w:val="-1"/>
                <w:sz w:val="20"/>
                <w:szCs w:val="20"/>
              </w:rPr>
              <w:t>готовности учащихся к урок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и проверка художественных материалов и принадлежностей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ка учебной проблем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и развитие ЦО к умению определять и формулировать проблему, познавательную цель и тему урока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остные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связь между целью учебной деятельности и ее мотивом (зачем?)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апредметные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тему, цель, проблему урока;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пределяют последовательность действий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Ребята, а вы знаете, как называется праздник, когда празднуют его всем селом?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Итак, кто попробует сформулировать тему урока?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сходя из темы, сформулируем цели уро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и рассуждают, отвечают на вопросы учителя, и предполагают название темы урока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цели урока , опираясь на слова.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выполнения плана деятельност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 и развитие ЦО к совместной познавательной деятельности по открытию нового знания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 удерживать учебную задачу;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метные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интереса к истории культуры своего Отечества, понимание красоты человека;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апредметные: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ответы на вопросы;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владевают умением поиска и выделения необходимой информации;</w:t>
            </w:r>
          </w:p>
          <w:p>
            <w:pPr>
              <w:pStyle w:val="Style15"/>
              <w:rPr>
                <w:i/>
                <w:i/>
                <w:color w:val="0000C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яют логические операции: сравнение, анализ, синтез, обобщение; </w:t>
            </w:r>
          </w:p>
          <w:p>
            <w:pPr>
              <w:pStyle w:val="Style15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тличают верно, выполненное задание от неверного;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  в коллективном обсуждении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уют  свое мнение;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умение сформулировать вопрос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презентации: Календарные праздники на Руси. Масленичные обряды, Пасха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народные пословицы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овицы представляют собой народную мудрость, переда-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ваемую из поколения в поколение. Например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• </w:t>
            </w:r>
            <w:r>
              <w:rPr>
                <w:sz w:val="20"/>
                <w:szCs w:val="20"/>
              </w:rPr>
              <w:t>Делу время – потехе час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• </w:t>
            </w:r>
            <w:r>
              <w:rPr>
                <w:sz w:val="20"/>
                <w:szCs w:val="20"/>
              </w:rPr>
              <w:t>К чему душа лежит, к тому и руки приложатся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• </w:t>
            </w:r>
            <w:r>
              <w:rPr>
                <w:sz w:val="20"/>
                <w:szCs w:val="20"/>
              </w:rPr>
              <w:t>Без труда не вытащить и рыбку из пруда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• </w:t>
            </w:r>
            <w:r>
              <w:rPr>
                <w:sz w:val="20"/>
                <w:szCs w:val="20"/>
              </w:rPr>
              <w:t>Всякий пляшет, да не как скоморох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• </w:t>
            </w:r>
            <w:r>
              <w:rPr>
                <w:sz w:val="20"/>
                <w:szCs w:val="20"/>
              </w:rPr>
              <w:t>Тогда пляши, когда играют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пробуйте объяснить смысл этих пословиц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Ученики  отвечают на вопрос  учителя, делают сравнительный анализ, высказывают свои предположения, находят правильный ответ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учащихся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и развитие ЦО к закреплению знаний и способов действий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едметные УУД: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умеют  применять знания на практике.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апредметные УУД: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и произвольно, обосновывая свои действия, выбирают нужный уровень сложности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, коррекция,  умеют обнаружить и устранить отклонения от эталона </w:t>
            </w:r>
          </w:p>
          <w:p>
            <w:pPr>
              <w:pStyle w:val="Style1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рефлексия своих действий, сравнительный визуальный анализ продуктивного творчества.</w:t>
            </w:r>
          </w:p>
          <w:p>
            <w:pPr>
              <w:pStyle w:val="Style1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индивидуальный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выборочный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взаимопроверку, обсуждение способов решения поставленной задач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выбирают уровень и выполняют практическую работу, осуществляя проверку и взаимопроверку выполнения задания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                             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ют на слух советы и ответы учащихся по устранению недочетов в работе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Закрепление изученного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Формирование  и развитие ЦО к самооценке знаний и способов действий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ичностные УУД: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ледуют моральным нормам и этическим требованиям.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апредметные  УУД:</w:t>
            </w:r>
          </w:p>
          <w:p>
            <w:pPr>
              <w:pStyle w:val="Style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регулятивные: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ируют, оценивают процесс и результат своей деятельности;  </w:t>
            </w:r>
          </w:p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ют оценку деятельности на уроке;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br/>
              <w:t xml:space="preserve"> участвуют в коллективном обсуждении.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ак вы думаете, почему праздники были необходимы людям и в древние времена?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– </w:t>
            </w:r>
            <w:r>
              <w:rPr>
                <w:sz w:val="20"/>
                <w:szCs w:val="20"/>
              </w:rPr>
              <w:t>Чем современные празднества и обряды отличаются от русских народных?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 учителя, поддерживают беседу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 уро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Формирование  и развитие ЦО к умению анализировать и осмысливать свои достижения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относить результаты собственной деятельност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рганизует рефлексию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те фразу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годня я выступил (а) в роли…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Я на уроке научился(лась)…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 меня получилось…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- Делать своими     руками – это…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не понравилось …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ое слово учител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осознают свою учебную деятельность, осуществляют самооценку результатов своей деятельности и всего класс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Calibri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3:11:00Z</dcterms:created>
  <dc:creator>1</dc:creator>
  <dc:description/>
  <cp:keywords/>
  <dc:language>en-US</dc:language>
  <cp:lastModifiedBy>Лидия Голенкова</cp:lastModifiedBy>
  <dcterms:modified xsi:type="dcterms:W3CDTF">2022-12-02T10:19:00Z</dcterms:modified>
  <cp:revision>39</cp:revision>
  <dc:subject/>
  <dc:title/>
</cp:coreProperties>
</file>