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Внутренний мир калмыцкой киби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первоначальных предметных навыков овладения предметными уме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ологии, технологии проблемного обучения, ИКТ технология, здоровьесберегающие 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мир русской изб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условия для формирования навыков изображения</w:t>
            </w:r>
            <w:r>
              <w:rPr>
                <w:sz w:val="20"/>
                <w:szCs w:val="20"/>
              </w:rPr>
              <w:t xml:space="preserve"> единого художественного образа внутреннего убранства калмыцкой киби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Воспитывать интерес к истории, культуре, быту калмыков</w:t>
            </w:r>
          </w:p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Чувство национального достоинства; любовь к своему народу, стране.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знаний обучающихся о разнообразии и красоте узоров, орнаментов, применяемых при декорировании киби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столик, бортха, п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рудование для уча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ки, кисти, альбом для рисования, палитр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Предметные умения</w:t>
            </w:r>
            <w:r>
              <w:rPr>
                <w:sz w:val="20"/>
                <w:szCs w:val="20"/>
              </w:rPr>
              <w:t>: Понимать специфику образного языка ДП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эскизы внутреннего пространства русской избы.</w:t>
            </w:r>
            <w:r>
              <w:rPr>
                <w:color w:val="000000"/>
                <w:sz w:val="20"/>
                <w:szCs w:val="20"/>
              </w:rPr>
              <w:t xml:space="preserve"> Уметь применять живописные и графические материалы  в творческой работе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относиться к культуре народного искусств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блюдать и фантазировать при создании образных форм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Метапредметные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      обобщать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ходить варианты решения различных художественно-творческих задач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рационально строить самостоятельную творческую деятельно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ганизовать место занятий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владеть умением вести диалог, распределять функции и роли в процессе выполнения творческой работы;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59"/>
        <w:gridCol w:w="4536"/>
        <w:gridCol w:w="3119"/>
        <w:gridCol w:w="329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 умения слушать и слыш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Выполняет оценку/самооценку готовности по критериям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правильность выбора учебных принадлежностей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самостоятельность подготовки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настрой на урок.</w:t>
            </w:r>
          </w:p>
        </w:tc>
      </w:tr>
      <w:tr>
        <w:trPr>
          <w:trHeight w:val="27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Актуализация опорных знаний и ум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руктурирование зна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ясно и четко излагать свое мнение, выстраивать речевые констр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рганизует диалог с обучающимися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е прошлого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украшали внешний облик кибит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нципам украшался внешний облик кибит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мотивации для принятия цели учебно-позна-вательной деятельности творческого характера учащимися</w:t>
            </w:r>
          </w:p>
          <w:p>
            <w:pPr>
              <w:pStyle w:val="Style1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продуктивное взаимодействие и сотрудничество со сверстниками и взросл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  <w:r>
              <w:rPr>
                <w:sz w:val="20"/>
                <w:szCs w:val="20"/>
              </w:rPr>
              <w:t>Ребята, перед вами плакат с изображением кибитки. Давайте, ребята, мысленно войдем в нашу кибитку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едставляют кибит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здание условий для формулировки цели урока и постановки учеб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ит учащихся с принципами </w:t>
            </w:r>
            <w:r>
              <w:rPr>
                <w:b/>
                <w:i/>
                <w:sz w:val="20"/>
                <w:szCs w:val="20"/>
              </w:rPr>
              <w:t>вселе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рядка</w:t>
            </w:r>
            <w:r>
              <w:rPr>
                <w:sz w:val="20"/>
                <w:szCs w:val="20"/>
              </w:rPr>
              <w:t xml:space="preserve"> внутреннего пространства кибитки, с основными предметами интерьера.: чугунок- котел с деревянной крышкой, барун баран – главная часть жилища, деревянные шкафчики укуг на ножках, </w:t>
            </w:r>
            <w:r>
              <w:rPr>
                <w:b/>
                <w:i/>
                <w:sz w:val="20"/>
                <w:szCs w:val="20"/>
              </w:rPr>
              <w:t xml:space="preserve">лавка, стол, сундук, ухват, кровать. </w:t>
            </w:r>
            <w:r>
              <w:rPr>
                <w:sz w:val="20"/>
                <w:szCs w:val="20"/>
              </w:rPr>
              <w:t xml:space="preserve">Знакомство с понятием: </w:t>
            </w:r>
            <w:r>
              <w:rPr>
                <w:b/>
                <w:i/>
                <w:sz w:val="20"/>
                <w:szCs w:val="20"/>
              </w:rPr>
              <w:t>«красный уго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демонстрирует презентацию, Происходит рассматривание иллюстраций. Рассказ о каждом предмете интерьера: предназначение и местоположение в избе. Ребята, вы разделены на команды. Во время моего объяснения и просмотра презентации  каждый из вас заполняет таблицу, в которую необходимо поместить: названия предметов интерьера, их предназначение и месторасположения в кибитке. (приложение 1)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бъяснение учителя, демонстрация презент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ют презентацию, рассматривают иллюстрации.  Анализируют новые сведения о предметах интерьера кибитки.  Рассуждают о значении предметов интерьера кибитки, их конструкции, выявляют характерны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биты на четыре группы. Каждая группа собирает информацию, которая необходима для выполнения следующего зад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правильности  и осознанности усвоения учебного материала, выявление пробелов и неверных представлений, их коррек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( определение границ знания-незнания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учебнике и тетрад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веты на вопросы  с помощью своего жизненного опыта,  имеющихся в наличии иллюстраций и таблиц презентаци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точно и в полном объёме воспринимать и осознавать получаемую информац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опытом обобщения по теме урок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свою деятельность на уроке под руководством учителя и определять её последова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вою творческую дея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лайд</w:t>
            </w:r>
            <w:r>
              <w:rPr>
                <w:sz w:val="20"/>
                <w:szCs w:val="20"/>
              </w:rPr>
              <w:t xml:space="preserve"> Цель урока: знакомство с внутренним миром кибит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мыцкая народная песня «Кибит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5 слайд</w:t>
            </w:r>
            <w:r>
              <w:rPr>
                <w:sz w:val="20"/>
                <w:szCs w:val="20"/>
              </w:rPr>
              <w:t xml:space="preserve"> План урока Знакомство с внутренним миром Декоративные элементы убранства кибитки и украшения деталей киб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нутреннего убранства кибитки: деревянный столик, бортха, п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ают зарисовки, слушают, смотрят, обсуждают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росмотр работ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воение новые знаний и способов действий на уровне применения в изменё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пределять и формулировать  цель деятельность на уроке;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пределять последовательность своих действий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ние карандашом, фломастерами, гелевыми руч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е умения видеть конструкци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равильно вертикальные , горизонтальные, наклонные лин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правильность выполнения зад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анализ своей творческой 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сравнение объясняя его критерии; умение пользоваться разнообразными графическими материал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0"/>
                <w:szCs w:val="20"/>
              </w:rPr>
              <w:t>слушать и понимать речь других; умение развёрнуто и точно( понятно и доступно) выражать свои мысли во время от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, соблюдая определённый план своих действий, работают над композицией рисунка, выполняют практическую работу, рассказываю друг другу о приобретённых  на уроке знаниях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успешности достижения цели. Выявление качества и уровня овладения зна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становление связи между целью  деятельности и её результатом;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бсуждать творческие работы одноклассников и давать оценку своей деятельности на уроке;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меть критически оценивать творческие работы  ( свои и одноклассников), определять лучшие и  разделять их по уровню качеств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0"/>
                <w:szCs w:val="20"/>
              </w:rPr>
              <w:t>-давать оценку деятельности на уроке( совместно с учителем и одноклассниками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точно, развёрнуто и грамотно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нового я узнал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собенно понрави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увства вы испытывали при изучении данной темы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ашнее задание: найди изображение крестьянских жилищ разных народов. Что между ними общего и в чем разниц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конце урока выставка  результатов с обсуждением  рабо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исывают задание в днев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1:00Z</dcterms:created>
  <dc:creator>1</dc:creator>
  <dc:description/>
  <cp:keywords/>
  <dc:language>en-US</dc:language>
  <cp:lastModifiedBy>Лидия Голенкова</cp:lastModifiedBy>
  <dcterms:modified xsi:type="dcterms:W3CDTF">2022-12-02T09:46:00Z</dcterms:modified>
  <cp:revision>39</cp:revision>
  <dc:subject/>
  <dc:title/>
</cp:coreProperties>
</file>