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карта изучение темы: </w:t>
      </w:r>
      <w:r>
        <w:rPr>
          <w:color w:val="000000"/>
          <w:sz w:val="20"/>
          <w:szCs w:val="20"/>
        </w:rPr>
        <w:t>Калмыцкая киби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первоначальных предметных навыков овладения предметными умен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строения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овые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ологии, технологии проблемного обучения, ИКТ технология, здоровьесберегающие техн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ыцкая кибит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условия для формирования навыков изображения</w:t>
            </w:r>
            <w:r>
              <w:rPr>
                <w:sz w:val="20"/>
                <w:szCs w:val="20"/>
              </w:rPr>
              <w:t xml:space="preserve"> единого художественного образа калмыцкой кибит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орудование для уча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аски, кисти, альбом для рисования, палитра учебник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Организация простран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1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Предметные умения</w:t>
            </w:r>
            <w:r>
              <w:rPr>
                <w:sz w:val="20"/>
                <w:szCs w:val="20"/>
              </w:rPr>
              <w:t>: Понимать специфику образного языка ДП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эскизы внутреннего пространства русской избы.</w:t>
            </w:r>
            <w:r>
              <w:rPr>
                <w:color w:val="000000"/>
                <w:sz w:val="20"/>
                <w:szCs w:val="20"/>
              </w:rPr>
              <w:t xml:space="preserve"> Уметь применять живописные и графические материалы  в творческой работе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 относиться к культуре народного искусства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наблюдать и фантазировать при создании образных форм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Метапредметные: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      обобщать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аходить варианты решения различных художественно-творческих задач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- рационально строить самостоятельную творческую деятельно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рганизовать место занятий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владеть умением вести диалог, распределять функции и роли в процессе выполнения творческой работы;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из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59"/>
        <w:gridCol w:w="4536"/>
        <w:gridCol w:w="3119"/>
        <w:gridCol w:w="329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эт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ормирование и развитие ЦО (ценностных ориентиров)  к умению оценивать готовность к предстоящей деятельности на уро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 умения слушать и слыш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Организует ситуацию самооценки обучающимися готовности к предстоящей деятельности. Управляет ситуацией само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20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Выполняет оценку/самооценку готовности по критериям: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20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-правильность выбора учебных принадлежностей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20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-правильность и аккуратность расположения предметов на парте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20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-самостоятельность подготовки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-настрой на урок.</w:t>
            </w:r>
          </w:p>
        </w:tc>
      </w:tr>
      <w:tr>
        <w:trPr>
          <w:trHeight w:val="27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Актуализация опорных знаний и ум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развитие ЦО к умению определять и формулировать проблему, познавательную цель и тему у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руктурирование зна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ясно и четко излагать свое мнение, выстраивать речевые констру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рганизует диалог с обучающимися 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е прошлого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 уч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мыцкая киби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думаете, о чем мы будем говорить и что сегодня будет для вас объектом рисования? Кто из вас видел или даже побывал в кибит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учебной пробл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мотивации для принятия цели учебно-позна-вательной деятельности творческого характера учащимися</w:t>
            </w:r>
          </w:p>
          <w:p>
            <w:pPr>
              <w:pStyle w:val="Style1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оить продуктивное взаимодействие и сотрудничество со сверстниками и взросл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ывок из народной песни: «Калмыцкие кибитки кочевые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едставляют кибитк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полнения плана деятель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здание условий для формулировки цели урока и постановки учебны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 учащихся с принципами </w:t>
            </w:r>
            <w:r>
              <w:rPr>
                <w:b/>
                <w:i/>
                <w:sz w:val="20"/>
                <w:szCs w:val="20"/>
              </w:rPr>
              <w:t>киби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сходит рассматривание иллюстраций. (приложение 1).</w:t>
            </w:r>
          </w:p>
          <w:p>
            <w:pPr>
              <w:pStyle w:val="C35"/>
              <w:shd w:fill="FFFFFF" w:val="clear"/>
              <w:spacing w:before="0" w:after="0"/>
              <w:rPr>
                <w:rStyle w:val="C8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демонстрация презентации.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0"/>
                <w:szCs w:val="20"/>
              </w:rPr>
              <w:t>Это жилище наших предков. Называется она – кибитка или </w:t>
            </w:r>
            <w:r>
              <w:rPr>
                <w:rStyle w:val="C8"/>
                <w:b/>
                <w:bCs/>
                <w:color w:val="000000"/>
                <w:sz w:val="20"/>
                <w:szCs w:val="20"/>
              </w:rPr>
              <w:t>ишкә гер.</w:t>
            </w:r>
            <w:r>
              <w:rPr>
                <w:rStyle w:val="C4"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b/>
                <w:bCs/>
                <w:color w:val="000000"/>
                <w:sz w:val="20"/>
                <w:szCs w:val="20"/>
              </w:rPr>
              <w:t>(слайд 4) </w:t>
            </w:r>
          </w:p>
          <w:p>
            <w:pPr>
              <w:pStyle w:val="C3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Хотите ли вы побольше о ней узнать?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8"/>
                <w:b/>
                <w:bCs/>
                <w:color w:val="000000"/>
                <w:sz w:val="20"/>
                <w:szCs w:val="20"/>
              </w:rPr>
              <w:t>(Слайд 5,6,7) </w:t>
            </w:r>
            <w:r>
              <w:rPr>
                <w:rStyle w:val="C2"/>
                <w:color w:val="000000"/>
                <w:sz w:val="20"/>
                <w:szCs w:val="20"/>
              </w:rPr>
              <w:t>Из истории, сборка кибитки, конструкция кибитки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  <w:szCs w:val="20"/>
              </w:rPr>
              <w:t>Какие новые слова нам встретились? </w:t>
            </w:r>
            <w:r>
              <w:rPr>
                <w:rStyle w:val="C34"/>
                <w:i/>
                <w:iCs/>
                <w:color w:val="000000"/>
                <w:sz w:val="20"/>
                <w:szCs w:val="20"/>
              </w:rPr>
              <w:t>Выписываем на доску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8"/>
                <w:b/>
                <w:bCs/>
                <w:color w:val="000000"/>
                <w:sz w:val="20"/>
                <w:szCs w:val="20"/>
              </w:rPr>
              <w:t>(Слайд 8,9,10</w:t>
            </w:r>
            <w:r>
              <w:rPr>
                <w:rStyle w:val="C2"/>
                <w:color w:val="000000"/>
                <w:sz w:val="20"/>
                <w:szCs w:val="20"/>
              </w:rPr>
              <w:t>) Образ кибитки в работах детей и художни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оспринимают презентацию, рассматривают иллюстрации.  Анализируют новые сведения о кибитке.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ие правильности  и осознанности усвоения учебного материала, выявление пробелов и неверных представлений, их коррек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системе знаний( определение границ знания-незнания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понимать речь других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учебнике и тетрад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ответы на вопросы  с помощью своего жизненного опыта,  имеющихся в наличии иллюстраций и таблиц презентаци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точно и в полном объёме воспринимать и осознавать получаемую информацию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опытом обобщения по теме урок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планировать свою деятельность на уроке под руководством учителя и определять её последовательность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свою творческую деятельность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критерии  сравнения изучаемого и усвоенного   в правильном восприятии материала( знаний) на уроке и проводить его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спра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лают зарисовки, слушают, смотрят, обсуждают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росмотр работ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еспечение усвоение новые знаний и способов действий на уровне применения в изменён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пределять и формулировать  цель деятельность на уроке;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пределять последовательность своих действий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ние карандашом, фломастерами, гелевыми ручка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ые умения видеть конструкцию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правильно вертикальные , горизонтальные, наклонные лини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овать правильность выполнения зад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водить анализ своей творческой деятельност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сравнение объясняя его критерии; умение пользоваться разнообразными графическими материалам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0"/>
                <w:szCs w:val="20"/>
              </w:rPr>
              <w:t>слушать и понимать речь других; умение развёрнуто и точно( понятно и доступно) выражать свои мысли во время от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, соблюдая определённый план своих действий, работают над композицией рисунка, выполняют практическую работу, рассказываю друг другу о приобретённых  на уроке знаниях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успешности достижения цели. Выявление качества и уровня овладения знан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установление связи между целью  деятельности и её результатом;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бсуждать творческие работы одноклассников и давать оценку своей деятельности на уроке;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уметь критически оценивать творческие работы  ( свои и одноклассников), определять лучшие и  разделять их по уровню качеств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0"/>
                <w:szCs w:val="20"/>
              </w:rPr>
              <w:t>-давать оценку деятельности на уроке( совместно с учителем и одноклассниками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точно, развёрнуто и грамотно выражать свои мы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о нового я узнал?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0"/>
                <w:szCs w:val="20"/>
              </w:rPr>
              <w:t>Что особенно понравилос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чувства вы испытывали при изучении данной темы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ашнее задание: подобрать иллюстрации предметов кибит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конце урока выставка  результатов с обсуждением  рабо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писывают задание в днев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34">
    <w:name w:val="c3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1:00Z</dcterms:created>
  <dc:creator>1</dc:creator>
  <dc:description/>
  <cp:keywords/>
  <dc:language>en-US</dc:language>
  <cp:lastModifiedBy>Лидия Голенкова</cp:lastModifiedBy>
  <dcterms:modified xsi:type="dcterms:W3CDTF">2022-12-05T09:47:00Z</dcterms:modified>
  <cp:revision>43</cp:revision>
  <dc:subject/>
  <dc:title/>
</cp:coreProperties>
</file>