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Государственное бюджетное дошкольное образовательное учреждение Детский сад№1</w:t>
      </w:r>
    </w:p>
    <w:p>
      <w:pPr>
        <w:pStyle w:val="Normal"/>
        <w:rPr/>
      </w:pPr>
      <w:r>
        <w:rPr/>
        <w:tab/>
        <w:tab/>
        <w:tab/>
        <w:t>Приморского района Санкт- 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ОНСПЕКТ непрерывной образовательной деятельности</w:t>
      </w:r>
    </w:p>
    <w:p>
      <w:pPr>
        <w:pStyle w:val="Normal"/>
        <w:rPr/>
      </w:pPr>
      <w:r>
        <w:rPr>
          <w:sz w:val="36"/>
          <w:szCs w:val="36"/>
        </w:rPr>
        <w:tab/>
        <w:t>О.О. «Художественное-эстетическое развит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Открытое музыкальное занятие</w:t>
      </w:r>
    </w:p>
    <w:p>
      <w:pPr>
        <w:pStyle w:val="Normal"/>
        <w:rPr/>
      </w:pPr>
      <w:r>
        <w:rPr>
          <w:sz w:val="36"/>
          <w:szCs w:val="36"/>
        </w:rPr>
        <w:tab/>
        <w:tab/>
        <w:t>«Мы маленькие дети, нам хочется игра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овожилова Виктория Николаевна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>высшая квалификационная катего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анкт- Петербург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>7 февраля 2023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>Открытое музыкальное заня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Тема:</w:t>
        <w:tab/>
      </w:r>
      <w:r>
        <w:rPr>
          <w:sz w:val="28"/>
          <w:szCs w:val="28"/>
        </w:rPr>
        <w:t>« Мы маленькие дети, нам хочется играть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Цель:</w:t>
        <w:tab/>
      </w:r>
      <w:r>
        <w:rPr>
          <w:sz w:val="28"/>
          <w:szCs w:val="28"/>
        </w:rPr>
        <w:t xml:space="preserve">Развивать музыкальные способности дошкольников младшего </w:t>
        <w:tab/>
        <w:tab/>
        <w:tab/>
        <w:t xml:space="preserve">возраста через игровую, двигательную, позновательную, </w:t>
        <w:tab/>
        <w:tab/>
        <w:tab/>
        <w:tab/>
        <w:t>творческую и коммуникативную деятельност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  <w:tab/>
      </w:r>
      <w:r>
        <w:rPr>
          <w:sz w:val="28"/>
          <w:szCs w:val="28"/>
        </w:rPr>
        <w:t xml:space="preserve">1.Развивать музыкальный слух, память, тембровое и ритмическое </w:t>
        <w:tab/>
        <w:tab/>
        <w:t>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Развивать устную речь  и любознатель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3,Развивать координированность движений и мелкую моторику при </w:t>
        <w:tab/>
        <w:tab/>
        <w:t>обучении игры на ложках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Материал:</w:t>
        <w:tab/>
      </w:r>
      <w:r>
        <w:rPr>
          <w:sz w:val="28"/>
          <w:szCs w:val="28"/>
        </w:rPr>
        <w:t xml:space="preserve">игрушки — домовёнок Кузя, заяц, медведь, лиса, волк, деревянная </w:t>
        <w:tab/>
        <w:tab/>
        <w:t xml:space="preserve">ложка без рисунка, хохломские ложки в коробе или рюкзаке, два </w:t>
        <w:tab/>
        <w:tab/>
        <w:tab/>
        <w:t>« колобка настроений-весёлый и грустный», раскраск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Ход заняти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водит детей в зал, которые держаться за руки. Встают полукруг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М.Р:</w:t>
        <w:tab/>
        <w:t>Ребята, здравствуйте! Я рада вас видеть. А к нам пришли сегодня гости, давайте поздороваемся с ними музыкально. Начиная с ладош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ветствие- танец «Здравствуйте, ладошки»</w:t>
      </w:r>
    </w:p>
    <w:p>
      <w:pPr>
        <w:pStyle w:val="Normal"/>
        <w:rPr/>
      </w:pPr>
      <w:r>
        <w:rPr>
          <w:sz w:val="28"/>
          <w:szCs w:val="28"/>
        </w:rPr>
        <w:t>М.Р:</w:t>
        <w:tab/>
        <w:t>Ребята, а у нас в гостях ещё кто- то. Тихонечко пришёл и сидит на стульчике. Кто это, вы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  <w:t>Кузя.</w:t>
      </w:r>
    </w:p>
    <w:p>
      <w:pPr>
        <w:pStyle w:val="Normal"/>
        <w:rPr/>
      </w:pPr>
      <w:r>
        <w:rPr>
          <w:sz w:val="28"/>
          <w:szCs w:val="28"/>
        </w:rPr>
        <w:t>М.Р.</w:t>
        <w:tab/>
        <w:t>Правильно. Он тоже вышел к вам из избы, чтобы повеселиться вами, да ещё и не один.</w:t>
      </w:r>
    </w:p>
    <w:p>
      <w:pPr>
        <w:pStyle w:val="Normal"/>
        <w:rPr/>
      </w:pPr>
      <w:r>
        <w:rPr>
          <w:sz w:val="28"/>
          <w:szCs w:val="28"/>
        </w:rPr>
        <w:t>(Дети подходят к игрушкам, рассматривают(заяц, медведь, волк, лиса).</w:t>
      </w:r>
    </w:p>
    <w:p>
      <w:pPr>
        <w:pStyle w:val="Normal"/>
        <w:rPr/>
      </w:pPr>
      <w:r>
        <w:rPr>
          <w:sz w:val="28"/>
          <w:szCs w:val="28"/>
        </w:rPr>
        <w:t>М.Р:</w:t>
        <w:tab/>
        <w:t>А где они живут,?      (в л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лесные звери и их можно повстречать только в лесу. А как они ходят?</w:t>
      </w:r>
    </w:p>
    <w:p>
      <w:pPr>
        <w:pStyle w:val="Normal"/>
        <w:rPr/>
      </w:pPr>
      <w:r>
        <w:rPr>
          <w:sz w:val="28"/>
          <w:szCs w:val="28"/>
        </w:rPr>
        <w:t>(М.Р. Показывает зайца- дети прыгают, медведя- дети в перевалку........)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М.Р:</w:t>
        <w:tab/>
        <w:t>Ну, а теперь представим, что мы идём по лесной тропинке и кого встретим, будем показывать в движ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- разминка «Мы с ребятами гуляем»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М,Р:</w:t>
        <w:tab/>
        <w:t>А ещё в лесу летает много птичек. А давайте и мы покажем как птички летают. Вот смотрите и к нам она залетела (М.Р. Достаёт птичку на палачк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28"/>
          <w:szCs w:val="28"/>
        </w:rPr>
        <w:t>Игра « Птички- невелич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28"/>
          <w:szCs w:val="28"/>
        </w:rPr>
        <w:tab/>
        <w:t>2.Основная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.Р:Ребята, а мы как птички летать не можем. Но зато ножки могут наши что делать?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Дети:</w:t>
        <w:tab/>
        <w:t>бегать, маршировать, танцевать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Ритмическое упражнение « Ножки, ножки, вы шагали?...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.Р:</w:t>
        <w:tab/>
        <w:t>Ребята, а наш любимый домовёнок Кузя, вам сюрприз приготовил, что то в рюкзачке принёс (показать рюкзак детям).А что в нём...вы сами отгадайте. Глазки закройте и послушайте внимательно.</w:t>
      </w:r>
    </w:p>
    <w:p>
      <w:pPr>
        <w:pStyle w:val="Normal"/>
        <w:rPr/>
      </w:pPr>
      <w:r>
        <w:rPr>
          <w:sz w:val="28"/>
          <w:szCs w:val="28"/>
        </w:rPr>
        <w:t>(М.Р играет на ложках. Дети отгадывают)</w:t>
      </w:r>
    </w:p>
    <w:p>
      <w:pPr>
        <w:pStyle w:val="Normal"/>
        <w:rPr/>
      </w:pPr>
      <w:r>
        <w:rPr>
          <w:sz w:val="28"/>
          <w:szCs w:val="28"/>
        </w:rPr>
        <w:t>М.Р:</w:t>
        <w:tab/>
        <w:t>Да, это ложки. А как они называются. (подс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 наш Кузя решил пообедать. А разве этими ложками кушают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  <w:t>Нет, на них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</w:t>
        <w:tab/>
        <w:t>А ложки и правда красивые, что там нарисованно. Расскажите.</w:t>
      </w:r>
    </w:p>
    <w:p>
      <w:pPr>
        <w:pStyle w:val="Normal"/>
        <w:rPr/>
      </w:pPr>
      <w:r>
        <w:rPr>
          <w:sz w:val="28"/>
          <w:szCs w:val="28"/>
        </w:rPr>
        <w:t>(Дети отвечают)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М.Р:</w:t>
        <w:tab/>
        <w:t xml:space="preserve"> А вы знаете, что они не сразу были такие красив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  <w:u w:val="single"/>
        </w:rPr>
        <w:t>Сюрпризный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(М.Р. Достаёт простую деревянную ложку, без рисунка. Показывает детям.)</w:t>
      </w:r>
    </w:p>
    <w:p>
      <w:pPr>
        <w:pStyle w:val="Normal"/>
        <w:rPr/>
      </w:pPr>
      <w:r>
        <w:rPr>
          <w:sz w:val="28"/>
          <w:szCs w:val="28"/>
        </w:rPr>
        <w:t>М.Р:</w:t>
        <w:tab/>
        <w:t>Она у меня одна, а можно одной ложкой играть, (дети отвечают)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Правильно. Для игры нужны две ложки. (М,Р. раздаёт детям по две ложки и напоминает как на них игра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чевая игра «Ложки, ложки, вы шагали?.....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дети садятся на колени перед своими стульями. М.Р.  Перед ними- показывает, дети повторяют.)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М.Р:</w:t>
        <w:tab/>
        <w:t>Ну, а сейчас гостям покажем наш орекстр. (дети встают с ложками врассыпную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«Танец с ложками»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(М.Р собирает лож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</w:t>
        <w:tab/>
        <w:t>Молодцы, ребята. А я сейчас спрошу у Кузи, понравился ли ему танец.</w:t>
      </w:r>
    </w:p>
    <w:p>
      <w:pPr>
        <w:pStyle w:val="Normal"/>
        <w:rPr/>
      </w:pPr>
      <w:r>
        <w:rPr>
          <w:sz w:val="28"/>
          <w:szCs w:val="28"/>
        </w:rPr>
        <w:t>(М.Р. шепчется с Кузей)</w:t>
      </w:r>
    </w:p>
    <w:p>
      <w:pPr>
        <w:pStyle w:val="Normal"/>
        <w:rPr/>
      </w:pPr>
      <w:r>
        <w:rPr>
          <w:sz w:val="28"/>
          <w:szCs w:val="28"/>
        </w:rPr>
        <w:t>М.Р:</w:t>
        <w:tab/>
        <w:t>Кузя сказал, что понравился танец и так он бы не смог танцевать. А вот  поиграть с вами очень хочет в игру «Лови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,Р:</w:t>
        <w:tab/>
        <w:t>Кого Кузя будет догонять? -Зайцев, лис или медведей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(Дети сами выбираю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гра «Ловишка». (2 ра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</w:t>
        <w:tab/>
        <w:t>Ну что, ребята. Понравилось вам побывать в гостях у Кузи. Настроение у вас какое? Где там наши « Колобки настроений». Какого из двух вы выбер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.Р. Достаёт из крзинки два колобка: 1- злрой, 2- весёлый. Дети выбирают и мимикой показывают своё настро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</w:t>
        <w:tab/>
        <w:t>А вот на память о встрече выбирайте себе листочек с колобком. И в группе его разрисуйте.</w:t>
      </w:r>
    </w:p>
    <w:p>
      <w:pPr>
        <w:pStyle w:val="Normal"/>
        <w:rPr/>
      </w:pPr>
      <w:r>
        <w:rPr>
          <w:sz w:val="28"/>
          <w:szCs w:val="28"/>
        </w:rPr>
        <w:t>(Дети прощаются с гостями. И выходят из зала за воспитателем)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Занятие оконче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1:00Z</dcterms:created>
  <dc:creator>Виктория Новожилова</dc:creator>
  <dc:description/>
  <cp:keywords/>
  <dc:language>en-US</dc:language>
  <cp:lastModifiedBy>Лукоморье</cp:lastModifiedBy>
  <dcterms:modified xsi:type="dcterms:W3CDTF">2023-02-10T08:51:00Z</dcterms:modified>
  <cp:revision>2</cp:revision>
  <dc:subject/>
  <dc:title/>
</cp:coreProperties>
</file>