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«Витамины – наши друз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ребенка заботиться о своем здоров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 здоровье, о здоровом образе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ить и закрепить понятия «овощи» и «фрукт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оспитать у детей желание вести здоровый образ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е корзины с фруктами и овощами, кукла Маша, разрезанные картинки на 4 части, половина листа А4, красная и зеленая гуашь, кисточка, баночка с водой, салфет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/р игра «В гостях у куклы Маши», чтение стихотворений про витамины, д/и «Что растет на грядке», знакомство детей с понятием «витамины» через игровую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витамины, здоровый образ жизни, правильное питани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сидят полукругом на стульчиках. Воспитатель читает стихотворени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рузья Витами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сти и развивать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авильно пит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ухомятку не таскать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ы потребля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 на завтрак нужно куш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а А заряд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ерброд намажем маслом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получим сраз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нам нужно пи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итаминами дружит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, рыбу и яйц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кушать непремен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ешки будем грыз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елком нам запастис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дети развивать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авильно питатьс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о что вы сейчас прослушали стихотворени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тихотворение про витам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ышите, кто-то плачет? Пойду посмотрю кто там…(</w:t>
      </w:r>
      <w:r>
        <w:rPr>
          <w:rFonts w:cs="Times New Roman" w:ascii="Times New Roman" w:hAnsi="Times New Roman"/>
          <w:i/>
          <w:sz w:val="24"/>
          <w:szCs w:val="28"/>
        </w:rPr>
        <w:t>Воспитатель идет смотрит за дверь, достает куклу Машу и возвращается к дет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кто к нам в гости пришел! Почему ты плачешь? Машенька, что у тебя случилось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ои детки стали болеть часто, им не хватает витами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е расстраивайся, Машенька, мы с ребятками тебе поможем узнать, где много витами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 ребя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такое витамины? Какие витамины вы знаете? А в каких продуктах они встречаются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тамины вкусные. Они бывают не только в таблетках. Много витаминов в овощах и фруктов : А, В, С, D. (</w:t>
      </w:r>
      <w:r>
        <w:rPr>
          <w:rFonts w:cs="Times New Roman" w:ascii="Times New Roman" w:hAnsi="Times New Roman"/>
          <w:i/>
          <w:sz w:val="24"/>
          <w:szCs w:val="28"/>
        </w:rPr>
        <w:t>Воспитатель рассказывает детям, в каком продукте, какие витамины содержатся (рассказ сопровождается показ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 xml:space="preserve"> – морковь, рыба, сладкий перец, яйца, петрушка. Важно для зр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 xml:space="preserve"> – мясо, молоко, орехи, хлеб, курица, горох (для сердц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 xml:space="preserve"> – цитрусовые, капуста, лук, редис, смородина (от простуд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Д</w:t>
      </w:r>
      <w:r>
        <w:rPr>
          <w:rFonts w:cs="Times New Roman" w:ascii="Times New Roman" w:hAnsi="Times New Roman"/>
          <w:sz w:val="28"/>
          <w:szCs w:val="28"/>
        </w:rPr>
        <w:t xml:space="preserve"> – солнце, рыбий жир (для косточе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ая игра «Собери картинку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мения правильно собирать изображение предмета из отдельных ча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Не ошибаться в выборе. Выигрывает тот, кто раньше других сложил и назвал свою карти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Складывание целой карти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ям дается разрезанная картинка на 2,3 равные части: овощей или фруктов. На мольберте прикреплены целые такие картинки, дети, смотря на доску собирают картинку и называют что изображ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 ловко с этим заданием справились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вам нарисовать яблочки для деток куклы Маши, чтобы они не бол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на свои рабочие места, рисуют красные яблоч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 ребята, за ваши красивые яблочки, я их обязательно передам своим деткам. До свидани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Маш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годня нового вы узнал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итамины вы теперь знае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вы расскажете, что много витаминов содержатся в фруктах, овощ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0:00Z</dcterms:created>
  <dc:creator>Оксана</dc:creator>
  <dc:description/>
  <dc:language>en-US</dc:language>
  <cp:lastModifiedBy>Оксана</cp:lastModifiedBy>
  <dcterms:modified xsi:type="dcterms:W3CDTF">2023-02-10T14:40:00Z</dcterms:modified>
  <cp:revision>2</cp:revision>
  <dc:subject/>
  <dc:title/>
</cp:coreProperties>
</file>