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автономное общеобразовательно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учреждение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одгор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опыта работы  </w:t>
      </w:r>
      <w:r>
        <w:rPr>
          <w:b/>
          <w:sz w:val="28"/>
          <w:szCs w:val="28"/>
        </w:rPr>
        <w:t>«Создание образовательного пространства при организации проектной деятельности как эффективной  формы социализации при выявлении и сопровождении детской инициати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боту выполн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Шарафиева Е.Р.,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горное, 201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 xml:space="preserve">Содержание                                         стр.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rPr/>
      </w:pPr>
      <w:r>
        <w:rPr>
          <w:b/>
          <w:sz w:val="40"/>
          <w:szCs w:val="40"/>
        </w:rPr>
        <w:t xml:space="preserve">1. Актуальность и постановка проблемы.            1                              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rPr/>
      </w:pPr>
      <w:r>
        <w:rPr>
          <w:b/>
          <w:sz w:val="40"/>
          <w:szCs w:val="40"/>
        </w:rPr>
        <w:t xml:space="preserve">2.Идея опыта, теоретическое обоснование.        1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 Цели и задачи.                                                           2                                </w:t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Гипотеза.                                                                       2                           </w:t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rPr/>
      </w:pPr>
      <w:r>
        <w:rPr>
          <w:b/>
          <w:sz w:val="40"/>
          <w:szCs w:val="40"/>
        </w:rPr>
        <w:t xml:space="preserve">5. Описание практического опыта.                          3                               </w:t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6. Приложение 1.  </w:t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Приложение 2.</w:t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8.Приложение 3. </w:t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 Приложение 4.</w:t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 Приложение 5.</w:t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Приложение 6.</w:t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Актуальность и постановка проблемы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ак известно, в современном образовании к организации дошкольного образования выдвигается  принцип интеграции различных образовательных областей. Такая установка направлена  на разностороннее   развитие детей. В то же время    особый акцент делается на выравнивание стартовых возможностей детей дошкольного возраста, что должно обеспечить их успешную адаптацию и  обучение в начальной школ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ая установка особенно актуальна в условиях нашего учреждения. Ведь мои дети – это, как правило,  дети, которые воспитывались до шестилетнего возраста в домашних  условиях, то есть были «закрыты» от внешней среды. А потому проблема  успешной социализации и адаптации таких детей стоит особенно остро.  На решение этой проблемы  нацелена и   основная общеобразовательная программа дошкольного образования нашей школ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основе её  примерная программа «Готовимся к школе. Предшкольная пора» под реакцией Натальи Федоровны Виноградовой (2009г.). Наша программа  рассчитана на один год осво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тем,  в Подгорном, районном центре Чаинского района,  в шаговой доступности от школы,  существует  целый  комплекс учреждений культуры и дополнительного образования,  образовательные ресурсы которых способствовали бы личностному развитию дошкольников.   Более того, в настоящий момент в нашей школе создана и реализуется модель организации внеурочной деятельности на начальной ступени обучения, основанная на включении ресурсов учреждений дополнительного образования. Заключены договоры о взаимодействии и сотрудничестве с Домом детского творчества, Детско-юношеской спортивной школой, районным краеведческим музеем, районной детской библиотекой, районной картинной галереей, детской музыкальной школой, детской художественной школо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опыта, теоретическое обоснов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социализация широко употребляется в современных работах философов, социологов, психологов, педагогов. К примеру, А. Мудрик говорит о двух сторонах социализации: « С одной стороны, индивид усваивает социальный опыт, входя в социальную сферу, систему социальны                                              связей, а с другой , в процессе социализации он активно воспроизводит систему связей за счет активного вхождения в среду»(54,с.6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цесс социализации уже в детском возрасте рассматривается как индивидуальный творческий процесс включения личности в социальные отношения, осознавая их и наполняя индивидуальным смыслом. В качестве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ind w:firstLine="567"/>
        <w:rPr/>
      </w:pPr>
      <w:r>
        <w:rPr>
          <w:sz w:val="28"/>
          <w:szCs w:val="28"/>
        </w:rPr>
        <w:t>компонентов выделяются следующие показатели сформированности социальной компетентности у дошкольников:</w:t>
      </w:r>
    </w:p>
    <w:p>
      <w:pPr>
        <w:pStyle w:val="Normal"/>
        <w:ind w:firstLine="567"/>
        <w:rPr/>
      </w:pPr>
      <w:r>
        <w:rPr>
          <w:sz w:val="28"/>
          <w:szCs w:val="28"/>
        </w:rPr>
        <w:t>- мотивационный (потребность в общении и одобрении, желание занять определенное место среди значимых для ребенка людей-взрослых и сверстников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ознавательный (наличие элементарных представлений об окружающем мире, осведомленность в области взаимопониманий людей  в социуме, осознание собственной индивидуальност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веденческий или коммуникативный (эффективное взаимодействие со средой, способность поступать так  как принято в культурном обществе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эмоционально– оценочный (умение понимать и адекватно выражать свои эмоции и чувства и эмоции других людей) В.Н. Белкина, Т.Н.Захарова «Особенности проектной деятельности  в дошкольном образовательном учреждении» Ярославский педагогический вестник – 2011 - №4 – Том 2 (Психолого – педагогические науки) с.132 .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В целом, определение «социального» у дошкольника можно раскрыть как процесс освоения ими следующих социальных ролей я -  как личность, я- как член коллектива, я- как член семьи, я- как житель села, я- как гражданин, я- как часть природы, я- как житель Земли, я- как частица Мирозд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 понятием « компетентность» понимается результат образования, выражающийся в овладении детьми определенным набором (меню) социально востребованных способов деятельности. В дошкольном образовании под дидактической единицей компетентности выступает «умение». Умение – освоенный субъектом способ выполнения действий, обеспечиваемый совокупностью приобретенных знаний и возможностью выполнения действий не только в привычных, но и в изменившихся условиях.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моем опыте организация проектной деятельности со сверстниками с привлечением их родителей, а также социальных партнеров в лице учреждений культуры и дополнительного образования эффективно решает проблему социализации и адаптации при переходе в начальную школу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сходя из этого, цель моего инновационного опыта - создание условий для успешной социализации и формирование ключевых компетенций дошкольников через организацию проектной деятельности с привлечением имеющихся возможностей  местного образовательного пространства.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проблемный анализ местных условий и ресурсов, а также требований, которые на сегодняшний день предъявляются к организации дошкольного образования,  позволил мне выдвинуть </w:t>
      </w:r>
      <w:r>
        <w:rPr>
          <w:b/>
          <w:i/>
          <w:sz w:val="28"/>
          <w:szCs w:val="28"/>
        </w:rPr>
        <w:t>предположение (гипотезу)</w:t>
      </w:r>
      <w:r>
        <w:rPr>
          <w:sz w:val="28"/>
          <w:szCs w:val="28"/>
        </w:rPr>
        <w:t xml:space="preserve"> о том, что реализация  технологии проектной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ятельности через создание модели образовательного пространства, основанной на</w:t>
      </w:r>
    </w:p>
    <w:p>
      <w:pPr>
        <w:pStyle w:val="Style15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ключении имеющихся в местных условиях образовательных ресурсов в лице учреждений дополнительного образования и культуры,</w:t>
      </w:r>
    </w:p>
    <w:p>
      <w:pPr>
        <w:pStyle w:val="Style15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а также применении  различных форм и способов взаимодействия с родите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ст оптимальные  условия для успешной социализации и формирования ключевых компетентностей  дошкольников  при переходе на начальную ступень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350</wp:posOffset>
            </wp:positionV>
            <wp:extent cx="6134735" cy="460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рактического опы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хочу поделиться    опытом организации проектной деятельности с дошкольниками,  выделю   ряд приемов и методов, которые применяются мною при создании дошкольниками проектов для решения  проблем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4</w:t>
      </w:r>
    </w:p>
    <w:p>
      <w:pPr>
        <w:pStyle w:val="Normal"/>
        <w:ind w:firstLine="567"/>
        <w:rPr/>
      </w:pPr>
      <w:r>
        <w:rPr>
          <w:sz w:val="28"/>
          <w:szCs w:val="28"/>
        </w:rPr>
        <w:t>успешной социализации и адаптации детей при переходе в начальную школу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ый метод дает ребенку возможность экспериментировать, синтезировать полученные знания, развивать творческие способности и коммуникативные навы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ект в дошкольном учреждении – это специально организованный воспитателем и самостоятельно выполняемый воспитанниками комплекс действий, направленных на разрешение проблемной ситуации.  Результатом деятельности является созданный  творческий продукт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этой схеме представлены основные этапы работы над проектом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8755</wp:posOffset>
            </wp:positionV>
            <wp:extent cx="5600700" cy="4198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актическая реализация проектной технологии  мною осуществляется в группе сокращённого дня во время, отведенное для дополнительного образования (после сна во второй половине дня). Имеется позитивный опыт создания социально-познавательно-творческих проектов, относящихся к таким образовательным  областям, как: , «Социально – коммуникативное развитие», «речевое развитие», «Художественно- эстетическое развитие» , «Познавательное развитие». В настоящий момент проходит осуществление уже девятого  проектного замысла. Продолжительность работы над проектом  достигает не более трех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 учитываются возрастные особенности детей.  У детей 6-7 лет ведущим видом деятельности остается игра, но в то же время у ребёнка  устойчивее становится внимание, наблюдательность, проявляется способность к началам анализа, синтеза, самооценке, а также стремлением к совместной деятельности. Реализация проекта осуществляется в игровой форме. Дети включаются  в различные виды творческой и практически значимой деятельности, оказываются в непосредственном контакте с различными объектами социальной сре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моем опыте образовательная линия взаимодействия с семьей при создании проектов начинается с определения   содержательного поля совместной деятельности. Наиболее результативны формы взаимодействия,  связанные с художественным творчеством. Например, родители активно включаются в процесс подготовки к детским утренникам, спектаклям; помогают детям осваивать  различные техники декоративно-прикладного искусства и т.д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оме того, эффективна организация совместной познавательно-поисковой деятельности. Этому способствуют совместные посещения библиотеки, домашнее чтение и совместное обсуждение прочитанного, помощь детям в поиске различной информации и т.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 двенадцать лет работы в «Подгорнской средней общеобразовательной школе» мной совместно с воспитанниками, родителями и педагогами дополнительного образования разработаны восемь действующих проектов и два в стадии разработки. Особенность моей деятельности заключается в том, что в группу дошкольного образования приходят каждый год новые дети, в основном из детского сада и дети, которые не посещали дошкольное учреждение по разным причина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ной разработана и реализуется программа по «Проектно- исследовательской деятельности», которая является дополнением к основной общеобразовательной программе «Предшкольная пора» под редакцией Н.Ф.Виноградовой по которой мы работаем (Приложение 1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ый год по инициативе детей задумывались и реализованы следующие проекты: «Народная сказка – наш друг и учитель», «Я открываю мир», «Сотвори чудо», «Библиотека и мы», «Театр и мы», «подарок для мамы», «Зимняя сказка». С каждым новым учебным годом реализуются готовые проекты и появляются новые. В разработке и подготовке к реализации находятся два проекта «Превращение бумажного листа» и «Экологическая сказка». В основном, это творческие проекты, результатом является творческий продукт: театральная постановка, книга, кукольный спектакль и т.д. Мини проекты присутствуют в большом количестве и на непосредственной образовательной деятельности.  Технологическая карта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7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ОД «Заботы бабуши Федоры» представлена в качестве примера. (Приложение 2)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амый первый проект «Народная сказка – наш друг и учитель» появился спонтанно по инициативе ребят. «Мы уже взрослые, мы многое можем. Сами хотим поставить спектакль, чтобы доказать родителям, что мы взрослые. ( Приложение 3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иболее ярким примером  является опыт создания проекта «Сотвори чудо», творческим продуктом которого стало изготовление тактильной книги для слабовидящих детей. Основная цель заключалась в развитии  социально-личностной активности воспитанников, стимулирование   познавательного интереса детей через организацию совместной деятельности детей и взрослых в лице родителей и педагог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 время  экскурсии в детскую библиотеку дети познакомились  с правилами создания и оформления книги; получили  первоначальные представления о строении книги и её элементах. Педагоги дополнительного образования провели занятия по овладению технологией «Бумагопластика». Родители привлекались для помощи в создании страниц тактильной книги «Азбука». С этим проектом мы приняли участие в ежегодной школьной научно – практической конференции «Я познаю мир» и заняли призовое место. (Приложение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«Зимняя сказка» - это творческий проект ученицы основной общеобразовательной школы Григорьевой Анны и воспитанников моей группы. Результатом является оформление музыкального зала к Новогоднему утреннику и высокая оценка со стороны родителей и преподавателей нашей школы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намика развития познавательной активности, динамика развития коммуникативной, технологической, информационной компетентностей, выявленные мною при анализе результатов деятельности при реализации другого проекта, «Библиотека и мы», который сейчас находится на стадии завер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ми диагностики является метод наблюдения, а также  тестовые методики  Диагностирование мною произ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при работе над проектом, а также на стадии рефлексии. (Приложение 5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18- 2019 год – это новый проект «Мое Портфолио». У каждого из 37 воспитанников оформлено Портфолио, которое регулярно пополняется грамотами за участие в различных конкурсах и викторинах. (Приложение 6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ми результатами внедрения инновационной образовательной технологии проектной деятельности моих воспитанников является их успешная адаптация при переходе в начальную школу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влечение родителей к совместной деятельности с детьми увеличивает мотивационную и рефлексирующую детей, повышает уровень осмысленности детьми выполняемых ими  действий , наполняет их деятельность более глубоким ценностно- смысловым содержанием, а участие в качестве консультантов высокопрофессиональных специалистов повысило качество выполняемых ими творческих продукто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73355</wp:posOffset>
            </wp:positionV>
            <wp:extent cx="5943600" cy="6478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-434340</wp:posOffset>
            </wp:positionV>
            <wp:extent cx="5767070" cy="42291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4137660</wp:posOffset>
            </wp:positionV>
            <wp:extent cx="5829300" cy="44462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4:00Z</dcterms:created>
  <dc:creator>Созинова</dc:creator>
  <dc:description/>
  <cp:keywords/>
  <dc:language>en-US</dc:language>
  <cp:lastModifiedBy>Созинова</cp:lastModifiedBy>
  <dcterms:modified xsi:type="dcterms:W3CDTF">2019-03-12T09:20:00Z</dcterms:modified>
  <cp:revision>4</cp:revision>
  <dc:subject/>
  <dc:title>         Муниципальное автономное общеобразовательное учреждение                                      </dc:title>
</cp:coreProperties>
</file>