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Конспект мероприятия «Всемирный день поэзии»</w:t>
      </w:r>
    </w:p>
    <w:p>
      <w:pPr>
        <w:pStyle w:val="Style13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для старшего дошкольного возраста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накомство детей с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Всемирным днем поэз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Обучаю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знакомить детей с творчеством таких известных поэтов как А. Л. Барто, К. И. Чуковский, С. Я Маршак;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азвиваю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родолжать развивать способность детей к выразительному чтению стихотворений наизусть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спитываю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спитывать любовь к поэтическому жанру художественной литературы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Оборудован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ртины русских поэтов, проектор, мультимедийная доска.</w:t>
      </w:r>
    </w:p>
    <w:p>
      <w:pPr>
        <w:pStyle w:val="Style13"/>
        <w:spacing w:before="12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120" w:after="120"/>
        <w:jc w:val="center"/>
        <w:rPr/>
      </w:pPr>
      <w:r>
        <w:rPr>
          <w:b/>
          <w:sz w:val="28"/>
          <w:szCs w:val="28"/>
        </w:rPr>
        <w:t>Ход НОД:</w:t>
      </w:r>
    </w:p>
    <w:p>
      <w:pPr>
        <w:pStyle w:val="Style13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одная часть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> (звучит легкая музыка)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эзия - чудесная страниц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с сегодня открывает двер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удо пусть любое сотвориться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Ты, главное, в него </w:t>
      </w:r>
      <w:r>
        <w:rPr>
          <w:b/>
          <w:bCs/>
          <w:sz w:val="28"/>
          <w:szCs w:val="28"/>
        </w:rPr>
        <w:t>всем сердцем верь</w:t>
      </w:r>
      <w:r>
        <w:rPr>
          <w:sz w:val="28"/>
          <w:szCs w:val="28"/>
        </w:rPr>
        <w:t>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 и красота природы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 сказок, мир - любой,-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двластно всё </w:t>
      </w:r>
      <w:r>
        <w:rPr>
          <w:b/>
          <w:bCs/>
          <w:sz w:val="28"/>
          <w:szCs w:val="28"/>
        </w:rPr>
        <w:t>ПОЭЗИ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пробу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верь в ее страну открой!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ая ча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жегодно 21 марта отмечается </w:t>
      </w:r>
      <w:r>
        <w:rPr>
          <w:bCs/>
          <w:sz w:val="28"/>
          <w:szCs w:val="28"/>
        </w:rPr>
        <w:t>Всемирный день поэзи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эзия — это художественные произведении, написаны в стихах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Поэзия</w:t>
      </w:r>
      <w:r>
        <w:rPr>
          <w:sz w:val="28"/>
          <w:szCs w:val="28"/>
        </w:rPr>
        <w:t> – это удивительный огромный, волшебный мир. Дети, скажите, откуда же берется </w:t>
      </w:r>
      <w:r>
        <w:rPr>
          <w:b/>
          <w:bCs/>
          <w:sz w:val="28"/>
          <w:szCs w:val="28"/>
        </w:rPr>
        <w:t>поэзия</w:t>
      </w:r>
      <w:r>
        <w:rPr>
          <w:sz w:val="28"/>
          <w:szCs w:val="28"/>
        </w:rPr>
        <w:t>, кто пишет стихи?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эты пишут стихи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Каких вы знаете поэтов?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гния Барто, Сергей Михалков, Корней Чуковский, Самуил Маршак, Александр Пушкин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А вы, ребята, любите слушать и читать стихи?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Я вам прочитаю стих, а вы скажите, кто написал эти детские стихотворения.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у бросила хозяйка…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бычок качается…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ы начнем со стихов детской поэтессы – Агнии Львовны Барто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лайд – портрет Агнии Львовны Барто.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Ребенок:  </w:t>
      </w:r>
      <w:r>
        <w:rPr>
          <w:i/>
          <w:sz w:val="28"/>
          <w:szCs w:val="28"/>
        </w:rPr>
        <w:t>А. Барто родилась 112 лет назад, в Москве, в семье ветеринарного врача. Ее очень любили в семье. В детстве маленькая Агния мечтала стать балериной (фото) закончила хореографическое училище и даже выступала с балетной труппой. Маленькая Агния любила слушать стихи. Папа   дарил ей книги и они с удовольствие читали вместе. А когда она выросла большой, сама стала писать стихи для детей.  Со стихотворениями Барто мы знакомились еще когда были очень маленькими.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интересно она писала о весне! Послушайте отрывок из стихотворения «Весна идет» в исполнении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лайд -  РАБОТА СО МНЕМОТАБЛИЦЕ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ром было солнечно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 </w:t>
      </w:r>
      <w:r>
        <w:rPr>
          <w:bCs/>
          <w:sz w:val="28"/>
          <w:szCs w:val="28"/>
        </w:rPr>
        <w:t>совсем тепло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зеро широко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вору текло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В </w:t>
      </w:r>
      <w:r>
        <w:rPr>
          <w:bCs/>
          <w:sz w:val="28"/>
          <w:szCs w:val="28"/>
        </w:rPr>
        <w:t>полдень подморозило</w:t>
      </w:r>
      <w:r>
        <w:rPr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вь зима пришла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янулось озеро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очкой стекл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колол я тонко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онкое стекло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зеро широко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нова потекло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ворят прохожие: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весна идёт! —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это я работаю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биваю лёд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Сегодня мы с вами поговорим еще об одном известном детском поэте – </w:t>
      </w:r>
      <w:r>
        <w:rPr>
          <w:b/>
          <w:sz w:val="28"/>
          <w:szCs w:val="28"/>
        </w:rPr>
        <w:t>Корнее Ивановиче Чуковском. 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слайд - Показ портрета Корней Иванович Чуковский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И.Чуковский стал детским писателем случайно. А вышло так: заболел его маленький сынишка. Чуковский вез его в поезде. Мальчик плакал и капризничал. Отец стал рассказывать, чтобы его отвлечь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а, Муха-Цокотуха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шла Муха на базар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упила самовар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иходите, тараканы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ас чаем угощу!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затих и стал слушать, что же было дальше. А утром, проснувшись, мальчик просил отца снова рассказать вчерашнюю сказку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Чуковский написал для детей много стихов и сказок. Сегодня мы  встретимся с героями сказок Корнея Чуковског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Угадай произведение Чуковского»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ребенок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ыг, да прыг</w:t>
        <w:br/>
        <w:t>Да чик-чирик,</w:t>
        <w:br/>
        <w:t>Чики-рики-чик-чирик!</w:t>
        <w:br/>
        <w:t>Взял и клюнул Таракана,</w:t>
        <w:br/>
        <w:t>Вот и нету Великана.</w:t>
        <w:br/>
        <w:t>Поделом великану досталося,</w:t>
        <w:br/>
        <w:t>И усов от него не осталося.  (“Тараканище”)</w:t>
        <w:br/>
      </w:r>
      <w:r>
        <w:rPr>
          <w:b/>
          <w:i/>
          <w:sz w:val="28"/>
          <w:szCs w:val="28"/>
          <w:u w:val="single"/>
        </w:rPr>
        <w:t>2 ребенок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Ой Вы, бедные сиротки мои,</w:t>
        <w:br/>
        <w:t>Утюги и сковородки мои!</w:t>
        <w:br/>
        <w:t>Вы пойдите-ка, немытые, домой,</w:t>
        <w:br/>
        <w:t>Я водою Вас умою ключевой,</w:t>
        <w:br/>
        <w:t>Я почищу Вас песочком,</w:t>
        <w:br/>
        <w:t>Окачу Вас кипяточком,</w:t>
        <w:br/>
        <w:t>И Вы будете опять,</w:t>
        <w:br/>
        <w:t>Солнышко сиять.  (“Федорино горе”)</w:t>
        <w:br/>
      </w:r>
      <w:r>
        <w:rPr>
          <w:b/>
          <w:i/>
          <w:sz w:val="28"/>
          <w:szCs w:val="28"/>
          <w:u w:val="single"/>
        </w:rPr>
        <w:t>3 ребенок:</w:t>
      </w:r>
      <w:r>
        <w:rPr>
          <w:sz w:val="28"/>
          <w:szCs w:val="28"/>
        </w:rPr>
        <w:br/>
        <w:t>Маленькие дети !</w:t>
        <w:br/>
        <w:t>Ни за что на свете</w:t>
        <w:br/>
        <w:t>Не ходите в Африку,</w:t>
        <w:br/>
        <w:t>В Африку гулять!</w:t>
        <w:br/>
        <w:t>В Африке Акулы</w:t>
        <w:br/>
        <w:t>В Африке гориллы</w:t>
        <w:br/>
        <w:t>В Африке большие</w:t>
        <w:br/>
        <w:t>Злые крокодилы</w:t>
        <w:br/>
        <w:t>Будут вас кусать</w:t>
        <w:br/>
        <w:t>Бить и обижать</w:t>
        <w:br/>
        <w:t>Не ходите, дети</w:t>
        <w:br/>
        <w:t>В Африку гулять. (Бармалей)</w:t>
        <w:br/>
      </w:r>
      <w:r>
        <w:rPr>
          <w:b/>
          <w:i/>
          <w:sz w:val="28"/>
          <w:szCs w:val="28"/>
          <w:u w:val="single"/>
        </w:rPr>
        <w:t>4 ребёнок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Он бежал по дорожке</w:t>
        <w:br/>
        <w:t>И ему перерезало ножки</w:t>
        <w:br/>
        <w:t>И теперь он больной и хромой</w:t>
        <w:br/>
        <w:t>Маленький заинька, мой!  (Айболит)</w:t>
        <w:br/>
      </w:r>
      <w:r>
        <w:rPr>
          <w:b/>
          <w:i/>
          <w:sz w:val="28"/>
          <w:szCs w:val="28"/>
          <w:u w:val="single"/>
        </w:rPr>
        <w:t>5 ребёнок</w:t>
      </w:r>
      <w:r>
        <w:rPr>
          <w:sz w:val="28"/>
          <w:szCs w:val="28"/>
        </w:rPr>
        <w:br/>
        <w:t>Да здравствует мыло душистое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отенце пушистое,</w:t>
        <w:br/>
        <w:t>И зубной порошок,</w:t>
        <w:br/>
        <w:t>И густой гребешок!</w:t>
        <w:br/>
        <w:t>Давайте же мыться, плескаться,</w:t>
        <w:br/>
        <w:t>Купаться , нырять Кувыркаться</w:t>
        <w:br/>
        <w:t>В реке ,в ручейке, в океане</w:t>
        <w:br/>
        <w:t>И в ванне, и в бане, всегда и везде</w:t>
        <w:br/>
        <w:t>Вечная слава воде!  (Мойдодыр).</w:t>
        <w:br/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ще один детский поэт – Самуил Яковлевич Маршак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слайд - Самуил Яковлевич Маршак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амуил начал сочинять стихи, когда ему было столько же лет, сколько и вам, и он еще даже не умел писать. Когда Самуил вырос, то пошел учиться в гимназию. Он учился очень хорошо и получал много пятерок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 когда он вырос, то поехал получать профессию в другую страну – в Англию. Там, Маршак  стал переводить стихотворения английских поэтов. Например, именно благодаря Маршаку мы с вами знаем  известную дразнилку «Робин-Бобин»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слайд - просмотр мультфильма</w:t>
      </w:r>
      <w:r>
        <w:rPr>
          <w:b/>
          <w:sz w:val="28"/>
          <w:szCs w:val="28"/>
        </w:rPr>
        <w:t>«Робин-Бобин»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том Самуил Яковлевич вернулся в Россию. Там он основал «Детский городок», где были библиотеки, мастерские. Туда ходили дети. Они там играли, смеялись, ставили представления, смотрели разные спектакли, детям там было очень весело. А сам Самуил Яковлевич Маршак писал для них разные истории. Самуил Яковлевич всегда в своих произведениях хотел передать детям что-то хорошее и доброе, научить, как надо правильно поступать. Все дети, как он считал, должны быть хорошо воспитаны, вежливы, аккуратны0. А которые не соблюдают правила, даже становятся смешными. Вот одну такую историю вам покажут наши ребята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ценировка произведения «Усатый полосатый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-была девочка. Как ее звали?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звал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и знал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не знаете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ей было лет?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зим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ько лет, -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А еще нет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его четыре года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ыл у нее... Кто у нее был?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атый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олосатый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это такой? Котенок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девочка котенка спать укладывать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тебе под спинку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ую перинку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ху на перинку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ую простынку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ебе под ушк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е подушки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яльце на пуху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точек наверху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ожила котенка, а сама пошла ужинать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Я знаю, что наши ребята пожелали стать поэтами и сочинили необычные стихи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вои стихотворения.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</w:rPr>
        <w:t>Воспитатель</w:t>
      </w:r>
      <w:r>
        <w:rPr>
          <w:i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Молодцы, ребята!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Давайте вспомним, чем мы сегодн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занимали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итали отрывки произведении К. И Чуковского, играли в игры, рассказывали свои стихи и т д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  <w:u w:val="single"/>
        </w:rPr>
        <w:t>Воспитатель</w:t>
      </w:r>
      <w:r>
        <w:rPr>
          <w:i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Я думаю, что после сегодняшней беседы, вы будете больше уделять внимание к чтению  книги с родителями  и будете бережно относиться к книгам. </w:t>
        <w:br/>
      </w:r>
      <w:r>
        <w:rPr>
          <w:b/>
          <w:i/>
          <w:sz w:val="28"/>
          <w:szCs w:val="28"/>
        </w:rPr>
        <w:t>Сюрпризный момент (закладки для книг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3c6">
    <w:name w:val="c3 c6"/>
    <w:basedOn w:val="Style12"/>
    <w:qFormat/>
    <w:rPr/>
  </w:style>
  <w:style w:type="character" w:styleId="C2c6">
    <w:name w:val="c2 c6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8:00Z</dcterms:created>
  <dc:creator>Гарипов Марат</dc:creator>
  <dc:description/>
  <cp:keywords/>
  <dc:language>en-US</dc:language>
  <cp:lastModifiedBy>Пользователь Windows</cp:lastModifiedBy>
  <cp:lastPrinted>2022-03-16T09:30:00Z</cp:lastPrinted>
  <dcterms:modified xsi:type="dcterms:W3CDTF">2023-05-11T02:20:00Z</dcterms:modified>
  <cp:revision>16</cp:revision>
  <dc:subject/>
  <dc:title/>
</cp:coreProperties>
</file>