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4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364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364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364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364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364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364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364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364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364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364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Heading2"/>
        <w:shd w:fill="FFFFFF" w:val="clear"/>
        <w:spacing w:lineRule="atLeast" w:line="318" w:before="106" w:after="76"/>
        <w:jc w:val="center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  <w:t>Конспект интегрированного занятия в средней группе на тему «Драматизация сказки « Как найти дорожку»»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оспитатель: Бондарь Ирина Егоровна</w:t>
      </w:r>
    </w:p>
    <w:p>
      <w:pPr>
        <w:pStyle w:val="Normal"/>
        <w:jc w:val="right"/>
        <w:rPr/>
      </w:pPr>
      <w:r>
        <w:rPr/>
        <w:t>ГБДОУ детский сад № 82 Моск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Style12"/>
        <w:shd w:fill="FFFFFF" w:val="clear"/>
        <w:spacing w:before="0" w:after="0"/>
        <w:ind w:firstLine="303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2"/>
        <w:shd w:fill="FFFFFF" w:val="clear"/>
        <w:spacing w:before="0" w:after="0"/>
        <w:ind w:firstLine="303"/>
        <w:jc w:val="both"/>
        <w:rPr/>
      </w:pPr>
      <w:r>
        <w:rPr>
          <w:rStyle w:val="StrongEmphasis"/>
          <w:color w:val="000000"/>
          <w:sz w:val="28"/>
          <w:szCs w:val="28"/>
        </w:rPr>
        <w:t>Интеграция образовательных областей</w:t>
      </w:r>
      <w:r>
        <w:rPr>
          <w:color w:val="000000"/>
          <w:sz w:val="28"/>
          <w:szCs w:val="28"/>
        </w:rPr>
        <w:t>: «Коммуникация», «Познание».</w:t>
      </w:r>
    </w:p>
    <w:p>
      <w:pPr>
        <w:pStyle w:val="Style12"/>
        <w:shd w:fill="FFFFFF" w:val="clear"/>
        <w:spacing w:before="0" w:after="0"/>
        <w:ind w:firstLine="303"/>
        <w:jc w:val="both"/>
        <w:rPr/>
      </w:pPr>
      <w:r>
        <w:rPr>
          <w:rStyle w:val="StrongEmphasis"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Продолжать учить детей приёмам драматизации, помочь запомнить обитателей леса, некоторые виды деревьев (берёза, сосна, дуб). Формировать умение составлять небольшой рассказ по картинкам.</w:t>
      </w:r>
    </w:p>
    <w:p>
      <w:pPr>
        <w:pStyle w:val="Style12"/>
        <w:shd w:fill="FFFFFF" w:val="clear"/>
        <w:spacing w:before="0" w:after="0"/>
        <w:ind w:firstLine="303"/>
        <w:jc w:val="both"/>
        <w:rPr/>
      </w:pPr>
      <w:r>
        <w:rPr>
          <w:rStyle w:val="StrongEmphasis"/>
          <w:color w:val="000000"/>
          <w:sz w:val="28"/>
          <w:szCs w:val="28"/>
        </w:rPr>
        <w:t>ЗКР</w:t>
      </w:r>
      <w:r>
        <w:rPr>
          <w:color w:val="000000"/>
          <w:sz w:val="28"/>
          <w:szCs w:val="28"/>
        </w:rPr>
        <w:t>. Учить чёткому произношению звука «Ж», соотносить звук « Ж»  с  буквенным изображением. Обобщить знания детей о зиме. Формировать навыки связной речи с опорой на наглядный материал. Обогащать словарный запас детей. Развивать у детей ассоциативное мышление, слуховое и зрительное внимание, дыхание. Воспитывать у дошкольника уважение к рассказчику.</w:t>
      </w:r>
    </w:p>
    <w:p>
      <w:pPr>
        <w:pStyle w:val="Style12"/>
        <w:shd w:fill="FFFFFF" w:val="clear"/>
        <w:spacing w:before="0" w:after="0"/>
        <w:ind w:firstLine="303"/>
        <w:jc w:val="both"/>
        <w:rPr/>
      </w:pPr>
      <w:r>
        <w:rPr>
          <w:rStyle w:val="StrongEmphasis"/>
          <w:color w:val="000000"/>
          <w:sz w:val="28"/>
          <w:szCs w:val="28"/>
        </w:rPr>
        <w:t>Материл к занятию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ёмные деревья (ель, берёза, дуб); шапочки белки, зайцев, улитки, пчёлки; картинки птиц, зверей, насекомых, деревьев (берёза, дуб, сосна, осина); домик, Лесник- игрушка; золотые солнышки по количеству детей; письмо от Лесника; сок берёзовый сок; аудио запись «Метель», «Возвращение»; игра «Паучок»; макет голого дерева; дорожки, тропинки; цветок.</w:t>
      </w:r>
    </w:p>
    <w:p>
      <w:pPr>
        <w:pStyle w:val="Style12"/>
        <w:shd w:fill="FFFFFF" w:val="clear"/>
        <w:spacing w:before="0" w:after="0"/>
        <w:ind w:firstLine="303"/>
        <w:jc w:val="both"/>
        <w:rPr/>
      </w:pPr>
      <w:r>
        <w:rPr>
          <w:rStyle w:val="StrongEmphasis"/>
          <w:color w:val="000000"/>
          <w:sz w:val="28"/>
          <w:szCs w:val="28"/>
        </w:rPr>
        <w:t>Словарная работ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Лесник, гостеприимный.</w:t>
      </w:r>
    </w:p>
    <w:p>
      <w:pPr>
        <w:pStyle w:val="Style12"/>
        <w:shd w:fill="FFFFFF" w:val="clear"/>
        <w:spacing w:before="0" w:after="0"/>
        <w:ind w:firstLine="303"/>
        <w:jc w:val="both"/>
        <w:rPr/>
      </w:pPr>
      <w:r>
        <w:rPr>
          <w:rStyle w:val="StrongEmphasis"/>
          <w:color w:val="000000"/>
          <w:sz w:val="28"/>
          <w:szCs w:val="28"/>
        </w:rPr>
        <w:t>Предварительная работ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учивание стихотворений о зиме; рассматривание картин, знакомство с «Паучком»</w:t>
      </w:r>
    </w:p>
    <w:p>
      <w:pPr>
        <w:pStyle w:val="Heading3"/>
        <w:shd w:fill="FFFFFF" w:val="clear"/>
        <w:spacing w:before="152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организованной учебной деятельности.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онно - побудительный этап.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  «Пора вставать»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сидят на корточках)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и детки, мои детки, мои детки крепко спят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и детки, мои детки потихонечку сопят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! (Дети закрыв глаза, делают шумный вдох ртом: хо- о- о-о)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встало, хватит спать!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атит спать пора вставать!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нулись, подтянулись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встают на носочки, понимают руки вверх)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янулись, улыбнулись!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!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ямасизбе!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годня, ребята, у нас необычное занятие. В нашей группе много гостей и мы все вместе отправимся в путешествие к дедушке - Леснику.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с сегодня на прогулку приглашаю вас пойти.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ней приключенья вам, ребята, не найти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за другом становитесь, крепко за руки  беритесь,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рожкам по тропинкам по лесу гулять пойдём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ючения найдём!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вместе с воспитателем проходят по тропинкам, дорожкам и садятся на свои места.)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ганизационно - поисковый этап.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скажите, а кто такой Лесник?( Лесник- это человек, который следит за лесом, что бы никто не обижал зверей в лесу, не бросал мусор, не рвал цветы, не ломал деревья).  А поможет нам в путешествии сказка В. Берестова « Как найти дорожку?» Послушайте её.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пошли в лес  к деду- Леснику. Пошли и заблудились.  Смотрят над ними белка прыгает. С дерева на дерево. Ребята – к ней: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ка, белка, подскажи,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ка, белка, расскажи,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йти дорожку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душке в сторожку?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ень, просто, - отвечает Белка.- прыгайте с этой ёлки вот на ту, с той - на кривую берёзку. С кривой берёзки виден большой- большой дуб. С верхушки дуба видна крыша . Эта и есть сторожка. Ну что же вы? Прыгайте?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асибо, Белка, - говорят ребята.- Только мы не умеем по деревьям прыгать. Лучше мы ещё кого- нибудь спросим. Скачут 3 зайчика. Ребята и ему спели свою песенку: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ки, Зайки, покажите,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ки, Зайки, расскажите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йти дорожку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ушке в сторожку?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торожку?- нет ничего проще. Сначала будет пахнуть грибами. Так? Потом - заячьей капустой. Так?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 запахнет лисьей норой. Так? Обскочите этот запах справа или слева. Так?  Когда он останется позади, понюхайте вот так- и услышите запах дыма.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чите прямо на него, никуда не сворачивая. Это дедушка- Лесник самовар ставит.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асибо, Зайки, - Говорят ребята. – Жалко, что носы у нас не такие чуткие, как у тебя. Придётся ещё кого- нибудь спросить.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ят, ползёт улитка.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й, улитка, покажи,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й, улитка, расскажи,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йти дорожку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душке в сторожку?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казывать до- о- лго, - вздохнула Улитка. – Лу- у- чше я вас провожу- у- у. Ползите за мной.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асибо, Улитка! – говорят ребята. Нам некогда ползать. Лучше мы ещё кого- нибудь спросим.  На цветке сидит пчёлка, дети к ней.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чёлка, Пчёлка, покажи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чёлка, пчёлка, расскажи,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йти дорожку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душке в сторожку?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-ж-ж, говорит пчёлка.- Покаж-ж-жу… Смотрите куда я лечу… Идите следом. Увидите моих сестёр. Куда они, туда и вы. Мы дедушке на пассику мёд носим. Я уж-ж-жасно тороплюсь. Ж-ж-ж…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летела. Ребята не успели ей даже спасибо сказать. Они пошли туда, куда летели пчёлы, и быстро нашли сторожку. Вот было радости! А потом дедушка их чаем угостил.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просы к сказке: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искали дети в лесу?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какой Лесник?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если он любит принимать гостей, значит он какой? (гостеприимный)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вы гостеприимные? Почему?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то детям показывал дорожку?( белка, зайцы, улитка, пчела)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 на казахском языке будет звучать заяц? (коян)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каким приметам им советовал искать дорогу белка, зайцы, улитка, пчёлка?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больше всех помог детям? Почему?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, давайте одним шапочки и превратимся в обитателей леса, а остальные ребята будут детьми, которые пошли к деду - Леснику.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раматизация сказки)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, ребята! А сейчас мы отвлечёмся и поиграем в игру « Назови, одним словом».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Назови одним словом»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орец, воробей, синица, сова, галка-  птицы.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ка, медведь, лиса, заяц- животные.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очка, жук, стрекоза, кузнечик- насекомые.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, сосна, ель, берёза- деревья.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давайте вспомним о пчёлке, которая помогла детям найти дорожку к деду- Леснику. Как она жужжит?( ж-ж-ж) ( Дети чётко артикулируют звук « Ж»). Какое насекомое издаёт похожий звук? ( жук).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он жужжит?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говорка: Жу- жу- жу я на ветке сижу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 ветке сижу букву « Ж» всё твержу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 твёрдо букву эту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жужжу зимой и летом.( дети чётко произносят чистоговорку)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найдём среди всех букв букву, которая издаёт звук « Ж». (дети показывают букву на « Букварёши»).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сейчас давайте немного отдохнём.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зминутка « Тучки»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сейчас, ребята, закройте глазки (звучит аудио запись» Метель»)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 что вы слышали? Как думаете почему?   В какое время года мы можем слышать  такую музыку?  (зимой)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 казахском языке будет звучать зима? ( Кыс)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 музыка прозвучала не просто так. Посмотрите что нам передал Дедушка- Лесник. (дети достают из домика письмо). Воспитатель читает письмо.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да было время года зима? (перед весной). У зимы есть  помощники- 3 зимних месяца, назовите их (дети называют месяца). А кто знает стихи о зимних месяцах? (дети читают стихи)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кабрь.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ынут ветви у берёз,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очам трещит мороз,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а мишке всё равно: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 берлоге спит давно.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Январь.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ло в лесу пригорки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вражки замело.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ка выскочил из норки-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. Холодно. Бело…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евраль.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 грозный вьюговей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нежной шапке до бровей.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волк, разбойник - волк,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угался и примолк.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, кто это пришёл к нам в гости? (паучок). Паучок не знает что такое зима, потому что он зимой спит. Давайте расскажем, что в зиме хорошего, а что плохого. Для этого мы будем выкладывать паутинку из полосок: красные полоски обозначают, что в зиме хорошо а синие - что в зиме плохо.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: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Год, катание на коньках, санках, лыжах, зимние забавы, красивые подарки.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хо: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лые морозы, злой ветер,  нет корма для птиц и зверей.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 ,какая красивая получилась паутинка. Давайте посчитаем, сколько красных и синих полосок? Каких паутинок больше красных или синих? (красных). Значит, хороших черт у зимы больше чем плохих и зима нам нравится.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его зимой очень много? (снега)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нам падает зимой на одежду, ручки? (снежинки). Представьте, что у вас на ладошке снежинка, что бы она летела долго и легко сдуем её медленно. Новая снежинка опустилась на ладошку, мы её тоже сдуем (3 раза)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сейчас поиграем в игру «Складушки- вычиталки». Для этого мы согреем зимнее дерево, но у него нет веток, только ствол и макушка. Я спрашиваю, вы отвечаете, а я одеваю на дерево веточки.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! Складушки- вычиталки»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ведь + зима = зимняя спячка;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ц +зима= заяц в белой шубке;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ц – зима = заяц в серой шубке;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ка + зима = запасы на зиму;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а = холод = перелёт на юг;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+ мороз = шуба;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 + игра = снежки;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о – листья= голое дерево.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ставление рассказа по картинкам.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ьте, а зима какая? (холодная, морозная, снежная, веселая)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снег? (белый, пушистый, серебристый)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лёд? (прозрачный, твёрдый, скользкий)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мороз? (трескучий, сильный, крепкий.)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череди вывешиваются картинки (зима, заяц в белой шубке, дети катаются на санках) На каждую зимнюю картинку дети составляют небольшой рассказ.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торяем правило: 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ворим всегда красиво,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ло и не торопливо,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сно чётко говорим,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, не спешим»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мы и всё рассказали Дедушке - Леснику о зиме.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флексивно - корригирующий этап.</w:t>
      </w:r>
    </w:p>
    <w:p>
      <w:pPr>
        <w:pStyle w:val="Style12"/>
        <w:shd w:fill="FFFFFF" w:val="clear"/>
        <w:spacing w:before="0" w:after="0"/>
        <w:ind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чём мы говорили сегодня? (ответы детей). Ребята,  вы очень хорошо поработали, но нам пора возвращаться в детский сад. закрывайте глазки мы возвращаемся (дети закрывают глазки , звучит музыка). А что бы быстрее растаял снег, и у всех было хорошее настроение обитатели леса дарят всем ласковое солнышко (воспитатель раздаёт всем солнышко). Ну, у почему- то осталось солнышко, что с ними делать? (подарить гостям). Дорогие гости , пусть тёплое и ласковое солнышко согревает вас и сохраняет хорошее настроение. Но, это тещё не всё. Чем же нас может угостить Лесник? (ответы детей) - берёзовый сок.  Сок очень полезный, в нём много витаминов. Разбираем бокальчики, угощаем гостей и говорим дедушке- Леснику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ottom"/>
        <w:outlineLvl w:val="1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ottom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ottom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ottom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ottom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ottom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ottom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ottom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ottom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ottom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ottom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ottom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ottom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ottom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ottom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ottom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ottom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ottom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ottom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23:00Z</dcterms:created>
  <dc:creator>Sony</dc:creator>
  <dc:description/>
  <cp:keywords/>
  <dc:language>en-US</dc:language>
  <cp:lastModifiedBy>Sony</cp:lastModifiedBy>
  <dcterms:modified xsi:type="dcterms:W3CDTF">2015-09-22T13:24:00Z</dcterms:modified>
  <cp:revision>1</cp:revision>
  <dc:subject/>
  <dc:title>Конспект интегрированного занятия в средней группе на тему «Драматизация сказки « Как найти дорожку»»</dc:title>
</cp:coreProperties>
</file>