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paradtalant.ru/teacher-publications/add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оплати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семирный день приветстви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досугового меро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онова Юлия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ДО «ДЮЦ  «Максимум» г. Магнитогорска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мероприятия: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ь культуру поведения, вызвать желание соблюдать правила поведения; научить применять вежливые слова в жизни, воспитать вежливость, уважительное отношение к людям.</w:t>
      </w:r>
    </w:p>
    <w:p>
      <w:pPr>
        <w:pStyle w:val="Normal"/>
        <w:spacing w:lineRule="auto" w:line="240" w:before="0" w:after="120"/>
        <w:ind w:left="851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знакомить с историей возникновения и традициями праздника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ероприят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сширять кругозор дет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вать коммуникационные навыки, чувство коллективизма, стимулировать активность дет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ь воображение, творческие способ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мения работать в команд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85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ывать дружеские отношения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, оформ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 со сценой и стуль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юмы для сценок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инвентарь (обручи, шарики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советы организатор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здничное, тематическое оформление зала для проведения мероприятия: Гирлянда «Добро – пожаловать»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зыкальное сопровождение: детские песенки о дружбе</w:t>
      </w:r>
    </w:p>
    <w:p>
      <w:pPr>
        <w:pStyle w:val="Normal"/>
        <w:spacing w:lineRule="auto" w:line="240" w:before="0" w:after="120"/>
        <w:ind w:left="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ить дополнительные мини игры, загадки на активизацию внимания детей (летает-не летает и т.д.)</w:t>
      </w:r>
    </w:p>
    <w:p>
      <w:pPr>
        <w:pStyle w:val="Normal"/>
        <w:spacing w:lineRule="auto" w:line="240" w:before="0" w:after="0"/>
        <w:ind w:left="851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под музыку входят в спортивный зал, встают в круг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Здравствуйте, дети! Какое настроение у вас сегодня? Давайте все вместе улыбнемся и крикнем друг другу: «Привет!» (Дети кричат: «Привет!»)</w:t>
        <w:br/>
        <w:t>Станем рядышком, по кругу,</w:t>
        <w:br/>
        <w:t>Скажем «здравствуйте!» друг другу.</w:t>
        <w:br/>
        <w:t>Нам здороваться не лень:</w:t>
        <w:br/>
        <w:t>Всем «привет!» и «добрый день!»;</w:t>
        <w:br/>
        <w:t>Если каждый улыбнется –</w:t>
        <w:br/>
        <w:t>Утро доброе начнется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“Эхо”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дагог предлагает ребенку назвать свое имя и отхлопать по слогам его в ладоши, показывает и объясняет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мы все дружно, как эхо за ним повторим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се по очереди называют и отхлопывают свое имя.</w:t>
        <w:br/>
        <w:t>21 ноября все жители Земли отмечают замечательный праздник - Всемирный день приветствий. Он отмечается ежегодно с 1973 года. Его придумали два брата-американца в то время, когда многие страны не дружили друг с другом. Братьям не нравились такие отношения между странами, ведь это могло привести к войне. Однажды поздней осенью 1973 года Майкл и Брайен Маккомак встретились в штате Небраска (США). Пережив радость встречи, они решили поделиться ею с другими и разослали письма с радушными приветствиями во все концы мира. Они никому не навязывали своих идей борьбы за мир во всем мире, а лишь просили адресата поприветствовать еще кого-нибудь. По их мнению, люди, приветствуя друг друга, способствуют разрядке международной напряженности. Наверное, так и есть. Ведь когда мы здороваемся, то желаем друг другу чего-то хорошего. Эта идея была поддержана и руководителями государств, и простыми людьми. Их идея была предельно проста и напоминала детскую игру. С тех пор каждый год 21 ноября отмечается Всемирный день приветствий, радостных эмоций и хорошего настроения.</w:t>
        <w:br/>
        <w:t xml:space="preserve">            Ведущий: Ребята, давайте же по традиции этого праздника поприветствуем друг друга, пожелаем здоровья, успехов, удачи и просто добра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Проводится игра «Поезд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Ход игры.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 участники встают друг за другом, образуя «вагончики поезда», и двигаются по кругу. По сигналу они останавливаются и выполняют задания:</w:t>
        <w:br/>
        <w:t>• улыбнуться друг другу;</w:t>
        <w:br/>
        <w:t>• поздороваться;</w:t>
        <w:br/>
        <w:t>• пожать друг другу руки;</w:t>
        <w:br/>
        <w:t>• обменяться приветствиями;</w:t>
        <w:br/>
        <w:t>• обняться;</w:t>
        <w:br/>
        <w:t>• поблагодарить за помощь.</w:t>
        <w:br/>
        <w:t xml:space="preserve">            Ведущий: Культура приветствий очень древняя. Так, например, в Китае, Египте или Монголии правилом хорошего тона считалось осведомиться о здоровье скота. И это неудивительно, ведь именно скот являлся залогом здоровья и благосостояния семьи.</w:t>
        <w:br/>
        <w:t xml:space="preserve">           А древнее племя туарегов, обитавшее в пустыне, использовало самое длинное приветствие. Оно начиналось еще тогда, когда люди не подошли друг к другу на расстояние ста метров, и могло длиться более получаса. В этом тоже был некоторый смысл: таким образом туареги пытались понять, грозит ли им опасность со стороны незнакомца, и в случае угрозы готовились защищаться.</w:t>
        <w:br/>
        <w:t xml:space="preserve">            Индейцы подбегали друг к другу и терлись носами, что должно было выражать радость от встречи.</w:t>
        <w:br/>
        <w:t xml:space="preserve">          Многие оригинальные способы приветствий существуют до сих пор. К примеру, самоанцы при встрече обнюхиваются, а тибетцы правой рукой снимают шапку, закладывают ее за левое ухо и показывают язык.</w:t>
        <w:br/>
        <w:t xml:space="preserve">           В России же еще с древних времен принято приветствовать людей словом «здравствуй», и мало кто сейчас задумывается, насколько важным может быть это простое пожелание здоровья.</w:t>
        <w:br/>
        <w:t xml:space="preserve">            Приветствие - это не только часть этикета, это знак уважения. А уважение - залог мирного сосуществования людей на нашей планет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Я буду читать каждой команде по строчки, а вы будете их заканчивать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Встретив зайку, ёж-сосед говорит ему: «…» (Привет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 его сосед ушастый отвечает: «Ёжик, …» (Здравствуй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К осьминожке Камбала в понедельник заплыл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 во вторник на прощанье ей сказала: «…» (До свиданья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Олениху в два часа навестить пришла лиса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ленята и олень ей сказали: «…» (Добрый день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 На закате мотылёк залетел на огонек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ы, конечно, рады встрече, скажем гостю: «…» (Добрый вечер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Неуклюжий песик Костик Мышке наступил на хвостик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ругались бы они, но сказал он «…» (Извини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Трясогузка с бережка уронила червяк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за угощенье рыба ей пробулькала: «…» (Спасибо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Мама с папою сидят, Торт с конфетами едят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кажет вежливая дочь: «Разрешите …» (вам помочь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 Бык ромашек накосил и барана пригласил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т один съел угощенье, но сказал: «…» (Прошу прощенья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9. Девочка Рита возле дорожки стол накрывает собаке и кошке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ошки расставив, скажет им Рита: «Ешьте! Приятного вам …» (аппетита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. Дети Даша и Егорка сыр для пиццы трут на терке.</w:t>
      </w:r>
    </w:p>
    <w:p>
      <w:pPr>
        <w:pStyle w:val="Normal"/>
        <w:spacing w:lineRule="auto" w:line="240" w:before="0" w:after="0"/>
        <w:ind w:left="851" w:firstLine="709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сят мышки из норы: «Дайте! Будьте.» (так добр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минутка “Как живешь?”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каждый мой вопрос вы будете отвечать дружным хором: “ Вот так!” и жестом показывать нужные действия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ивешь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идешь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ежишь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лывешь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ешь обед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шешь в след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ом спишь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шалишь?</w:t>
        <w:br/>
        <w:t xml:space="preserve">           Ведущий: Приветствие - один из показателей культуры общения. Приветствуя человека, мы выказываем почтение знакомому и одновременно косвенно изъявляем желание продолжать знакомство. Приветствие позволяет почувствовать, что окружающие замечают нас, и помогает проявлять свое внимание к ним. Вот почему, когда ранее здоровавшийся с вами человек перестает это делать, вы испытываете неприятные чувства - вплоть до негодования и потрясения. Если же человек, который никогда с вами не здоровался, вдруг приветствует вас, это значит, что он настроен дружелюбно и хочет завязать общение.</w:t>
        <w:br/>
        <w:t xml:space="preserve">           Существуют золотые правила:</w:t>
        <w:br/>
        <w:t>• всегда здороваться первым, особенно если ты присоединяешься к какой-нибудь компании или встречаешься со старшими по возрасту;</w:t>
        <w:br/>
        <w:t>• не смущайся, если поздороваешься случайно дважды: лучше сделать это повторно, чем не сделать ни разу;</w:t>
        <w:br/>
        <w:t>• помни о традициях того общества, в которое попадаешь;</w:t>
        <w:br/>
        <w:t>• всегда прощайся, независимо от того, какого пола и возраста собеседник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Проводится игра «Словарь вежливых слов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едущий: Я начну, а вы продолжайте хором.</w:t>
        <w:br/>
        <w:t>1. Растает ледяная глыба от слова теплого ... (спасибо).</w:t>
        <w:br/>
        <w:t>2. Зазеленеет старый пень, когда услышит ... (добрый день).</w:t>
        <w:br/>
        <w:t>3. Мальчик вежливый и  развитый говорит при встрече ... (здравствуйте).</w:t>
        <w:br/>
        <w:t>4. Если больше есть не в силах, скажем маме мы ... (спасибо).</w:t>
        <w:br/>
        <w:t>5. Когда нас бранят за шалости, говорим ... (прости, пожалуйста).</w:t>
        <w:br/>
        <w:t>6. И в России, Белоруссии и Дании на прощание говорят ... (до свидания)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 Братья Майкл и Брайн отправляли людям письма по почте. Они призывали людей к миру. А в наш век, век интернета, компьютеров люди отправляют друг другу смайлики по интернету. И мы, ребята, тоже хотим, чтобы на всей земле был мир. Я вам предлагаю сделать смайли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Ведущий раздает детям вырезанные кружочки, и предлагает нарисовать смайл и прикрепить их на глобус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Для прощания и встречи</w:t>
        <w:br/>
        <w:t>Много есть различных слов:</w:t>
        <w:br/>
        <w:t>«Добрый день!» и «Добрый вечер!»,</w:t>
        <w:br/>
        <w:t>«До свиданья!», «Будь здоров!»,</w:t>
        <w:br/>
        <w:t>«Я вас рада видеть очень»,</w:t>
        <w:br/>
        <w:t>«Мы не виделись сто лет»,</w:t>
        <w:br/>
        <w:t>«Как дела?», «Спокойной ночи»,</w:t>
        <w:br/>
        <w:t>«Всем пока», «Прощай», «Привет»,</w:t>
        <w:br/>
        <w:t>«Буду рад вас видеть снова»,</w:t>
        <w:br/>
        <w:t>«Не прощаюсь!», «До утра!»,</w:t>
        <w:br/>
        <w:t>«Всем удачи!», «Будь здорова!»</w:t>
        <w:br/>
        <w:t>И «Ни пуха, ни пера!».</w:t>
      </w:r>
    </w:p>
    <w:p>
      <w:pPr>
        <w:pStyle w:val="Normal"/>
        <w:spacing w:lineRule="auto" w:line="240" w:before="0" w:after="0"/>
        <w:ind w:left="85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желаю вам хорошего настроения, здоровья. Я рада вас видеть, приветствовать вас не только в праздник, а каждый день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музыка. Дети выходят из зал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dtalant.ru/teacher-publications/a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2:00Z</dcterms:created>
  <dc:creator>User</dc:creator>
  <dc:description/>
  <cp:keywords/>
  <dc:language>en-US</dc:language>
  <cp:lastModifiedBy>Галина Александровна</cp:lastModifiedBy>
  <dcterms:modified xsi:type="dcterms:W3CDTF">2023-06-01T09:28:00Z</dcterms:modified>
  <cp:revision>5</cp:revision>
  <dc:subject/>
  <dc:title/>
</cp:coreProperties>
</file>