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ина Рима Салих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БДОУ «Ручеё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Д по ознакомлению с окружающим ми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ый, синий, красный»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Цели </w:t>
      </w:r>
      <w:r>
        <w:rPr>
          <w:b/>
          <w:sz w:val="28"/>
          <w:szCs w:val="28"/>
        </w:rPr>
        <w:t>НОД</w:t>
      </w:r>
      <w:r>
        <w:rPr>
          <w:b/>
        </w:rPr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• </w:t>
      </w:r>
      <w:r>
        <w:rPr/>
        <w:t>формирование элементарных представлений о происхождении знаме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• </w:t>
      </w:r>
      <w:r>
        <w:rPr/>
        <w:t>воспитание эстетического отношения к цветам российского флага и знакомство с их символическим значением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• </w:t>
      </w:r>
      <w:r>
        <w:rPr/>
        <w:t>речевое развитие и обогащение словаря (знамя, стяг, древко, полотнище, навершие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Наглядные пособия и материалы:</w:t>
      </w:r>
      <w:r>
        <w:rPr/>
        <w:t xml:space="preserve"> рисунки, иллюстрации с изображением старинных и современных знамен, русских национальных костюм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Слайды и репродукции живописных произведений:</w:t>
      </w:r>
      <w:r>
        <w:rPr/>
        <w:t xml:space="preserve"> «Богатыри» В.М. Васнецова, «Александр Невский» П.Д. Корина, исторических полотен А.М. Васнецова и др. Иллюстрации художников-графиков В. Семенова, О. Пархаева и др. Произведения живописи и графики помогут воссоздать колорит исторической эпохи, активизировать внимание детей. Занятие можно провести в форме путешествия во времени.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</w:rPr>
        <w:t>Интеграция образовательных областей:</w:t>
      </w:r>
      <w:r>
        <w:rPr/>
        <w:t xml:space="preserve"> познавательное развитие, художественно-эстетическое развитие, речевое развитие. 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</w:rPr>
        <w:t>Цель:</w:t>
      </w:r>
      <w:r>
        <w:rPr/>
        <w:t xml:space="preserve"> создать условия для развития у дошкольников представлений о государственном символе РФ – флаге. </w:t>
      </w:r>
    </w:p>
    <w:p>
      <w:pPr>
        <w:pStyle w:val="Style15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Задачи. 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</w:rPr>
        <w:t>Обучающие:</w:t>
      </w:r>
      <w:r>
        <w:rPr/>
        <w:t xml:space="preserve"> 1. Познакомить детей с символическим значением цветов государственного флага РФ. </w:t>
      </w:r>
    </w:p>
    <w:p>
      <w:pPr>
        <w:pStyle w:val="Style15"/>
        <w:spacing w:lineRule="auto" w:line="276" w:before="0" w:after="0"/>
        <w:contextualSpacing/>
        <w:rPr/>
      </w:pPr>
      <w:r>
        <w:rPr/>
        <w:t xml:space="preserve">2. Формировать навык аккуратного нанесения пластилина на форму. </w:t>
      </w:r>
    </w:p>
    <w:p>
      <w:pPr>
        <w:pStyle w:val="Style15"/>
        <w:spacing w:lineRule="auto" w:line="276" w:before="0" w:after="0"/>
        <w:contextualSpacing/>
        <w:rPr/>
      </w:pPr>
      <w:r>
        <w:rPr/>
        <w:t xml:space="preserve">Развивающие: 1. Развивать интерес к истории и культуре родной страны. </w:t>
      </w:r>
    </w:p>
    <w:p>
      <w:pPr>
        <w:pStyle w:val="Style15"/>
        <w:spacing w:lineRule="auto" w:line="276" w:before="0" w:after="0"/>
        <w:contextualSpacing/>
        <w:rPr/>
      </w:pPr>
      <w:r>
        <w:rPr/>
        <w:t xml:space="preserve">2. Расширять кругозор в области государственной символики. </w:t>
      </w:r>
    </w:p>
    <w:p>
      <w:pPr>
        <w:pStyle w:val="Style15"/>
        <w:spacing w:lineRule="auto" w:line="276" w:before="0" w:after="0"/>
        <w:contextualSpacing/>
        <w:rPr/>
      </w:pPr>
      <w:r>
        <w:rPr/>
        <w:t xml:space="preserve">3. Активизировать речь детей. </w:t>
      </w:r>
    </w:p>
    <w:p>
      <w:pPr>
        <w:pStyle w:val="Style15"/>
        <w:spacing w:lineRule="auto" w:line="276" w:before="0" w:after="0"/>
        <w:contextualSpacing/>
        <w:rPr/>
      </w:pPr>
      <w:r>
        <w:rPr/>
        <w:t xml:space="preserve">4. Развивать мелкую моторику рук. </w:t>
      </w:r>
    </w:p>
    <w:p>
      <w:pPr>
        <w:pStyle w:val="Style15"/>
        <w:spacing w:lineRule="auto" w:line="276" w:before="0" w:after="0"/>
        <w:contextualSpacing/>
        <w:rPr/>
      </w:pPr>
      <w:r>
        <w:rPr/>
        <w:t xml:space="preserve">5. Обогащать словарь детей. 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</w:rPr>
        <w:t>Воспитательные:</w:t>
      </w:r>
      <w:r>
        <w:rPr/>
        <w:t xml:space="preserve">1. Воспитывать эстетическое отношение к цветам российского флага, чувство патриотизма, уважительное отношение к символам государства, любовь к Родине. </w:t>
      </w:r>
    </w:p>
    <w:p>
      <w:pPr>
        <w:pStyle w:val="Style15"/>
        <w:spacing w:lineRule="auto" w:line="276" w:before="0" w:after="0"/>
        <w:contextualSpacing/>
        <w:rPr/>
      </w:pPr>
      <w:r>
        <w:rPr/>
        <w:t xml:space="preserve">2. Создать положительный эмоциональный настрой. </w:t>
      </w:r>
    </w:p>
    <w:p>
      <w:pPr>
        <w:pStyle w:val="Style15"/>
        <w:spacing w:lineRule="auto" w:line="276" w:before="0" w:after="0"/>
        <w:contextualSpacing/>
        <w:rPr/>
      </w:pPr>
      <w:r>
        <w:rPr/>
        <w:t>Методические приёмы: просмотр слайдов; чтение стихотворения В. Степанова «Что мы Родиной зовём?»; рассматривание изображений государственных флагов разных стран и русской народной одежды; дидактическая игра «Сложи флаг России»; динамическая пауза с флажками; изготовление декоративной пластины «Российский флаг»; исполнение песни «Белый, синий, красный».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</w:rPr>
        <w:t>Оборудование:</w:t>
      </w:r>
      <w:r>
        <w:rPr/>
        <w:t xml:space="preserve"> флэш-карта со слайдами; стихотворение В. Степанова «Что мы Родиной зовём? »; изображения флагов Украины, Белоруссии, Германии, Италии, Франции, России; флажки для динамической паузы; изображение русского народного костюма; полоски трёх цветов для д/и; пластилин трёх цветов для изготовления декоративной пластины, картон-основа. 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</w:rPr>
        <w:t>Предварительная работа:</w:t>
      </w:r>
      <w:r>
        <w:rPr/>
        <w:t xml:space="preserve"> знакомство детей с историей возникновения стягов, знамён, флагов; беседа о том, где можно увидеть флаги; разучивание песни «Белый, синий, красный»; чтение книги В. Степанова «Моя Родина»; просмотр мультфильма «Мульт-Россия»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 xml:space="preserve">Ход </w:t>
      </w:r>
      <w:r>
        <w:rPr>
          <w:b/>
          <w:sz w:val="28"/>
          <w:szCs w:val="28"/>
        </w:rPr>
        <w:t>НОД</w:t>
      </w:r>
      <w:r>
        <w:rPr>
          <w:b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Флаг нашей страны имеет свою историю. Много веков тому назад вместо флага люди использовали шест, привязывая к его верхушке пучки травы, веток или конский хвост, окрашенный яркой краской. Назывался он стягом. Главным назначением стяга было собрать, «стянуть к себе» воинов для защиты своей земли, села или городка. В те времена даже счет войску вели по количеству стягов, то есть часть войска называлась стяг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отом стяги стали делать из ткани. Косой клин прикрепляли к древку, а над ним появилось железное навершие — острожник. Древнерусский стяг имел те же составные части, что и современные флаги, — древко, полотнище и навершие. Чаще всего стяги были ярко-красного или темно-красного цвета — червленые или багряные, как называли эти оттенки красного цвета в старину. Стяг взметался ветром, придавая уверенность и мужество ратника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остепенно размеры полотнища увеличивались, на них вышивали или рисовали красками изображения святых — «знамения» («священные знаки»). Так появилось слово «знамя ». Знамена тогда имели различные цвета — зеленые, желтые, белые, красные. Их украшали богатые узоры. Лики святых, звезды и кресты блестели золотом и серебром. Иногда для полковых знамен использовали сочетание белого, синего и красног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гда в России правил царь Алексей Михайлович, прозванный Тишайшим, по его приказу в подмосковном селе Дединове, что на реке Оке, начали строить несколько кораблей. Главный и самый большой корабль назвали гордо — «Орел». На его борту разместили двадцать две пушки. Военный корабль был необходим для защиты торговых судов, плавающих по реке Волге и Каспийскому морю. А для военного корабля потребовался опознавательный знак — флаг. Бело-сине-красные флаги и вымпелы этой небольшой флотилии говорили о принадлежности ее Российскому государству. Мы точно не знаем, почему царь остановил свой выбор на сочетании белого, синего и красного цветов. Возможно, он использовал древний герб московских князей: белый — Святой Георгий Победоносец, синий — развевающийся плащ всадника, красный — фон, щит герба. Изображение всадника, копьем поражающего черного дракона, означает победу справедливости, добра над зл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И в те времена, и сейчас цвету придается особый смысл. Белый цвет означает мир и чистоту совести, синий — небо, верность и правду, красный — огонь и отвагу_ Православные христиане видели в расположении полос знамени строение мира. Вверху расположен божественный мир, воплощенный в белом небесном свете, ниже — синий небосвод, а под ним — мир людей, красный цв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Белый, синий и красный — цвета, которые издревле почитались на Руси. Мы говорим синее море, белый свет, весна красна, красная девица, употребляя слово «красный» в значении «красивый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расными и синими нитями вышивали русские крестьянки затейливые узоры на белой ткани.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 xml:space="preserve">Да она шила-вышивала тонко бело полотно, 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 xml:space="preserve">Да тонко бело полотно да бело-бархатное... 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>Она строки строчила красным золот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Строчить строки» или «строчить письмо» означало вышивать. Вышитыми тканями убирали крестьянское жилище. Столы украшали скатерти-столешницы. Кровать застилали простыней с узорчатым краем или прикрепляли к ней широкий подзор. В праздничные дни дом расцвечивали развешанные вдоль стен, на окнах, на божнице самые красивые полотенца. Из белых, синих, красных тканей чаще всего шили нарядную одежду.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 xml:space="preserve">Под тобой, березонька, 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 xml:space="preserve">Не огонь горит, 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>Не мак цветет –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 xml:space="preserve">Красные девушки </w:t>
      </w:r>
    </w:p>
    <w:p>
      <w:pPr>
        <w:pStyle w:val="Normal"/>
        <w:spacing w:lineRule="auto" w:line="276" w:before="0" w:after="0"/>
        <w:ind w:left="2700" w:hanging="0"/>
        <w:contextualSpacing/>
        <w:jc w:val="both"/>
        <w:rPr/>
      </w:pPr>
      <w:r>
        <w:rPr/>
        <w:t>В хороводе стоя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Белый, синий и красный — цвета, которые отвечали народным представлениям о красоте окружающего мира, добре и справедливости. Видимо, все же не случайно стали они цветами государственного флага Росс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имерные вопросы, которые можно задать детям в ходе занятия: Как назывались первые флаги? Зачем нужен был стяг? Из каких частей состоит флаг? Как назывался корабль, для которого царь Алексей Михайлович велел изготовить бело-сине-красные флаги? Почему он так назывался? Что означают цвета российского флага? Почему русские крестьяне использовали ткани белого, синего и красного цветов для своей праздничной одежды и для украшения жилища?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55395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ис. 1. Государственный герб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771650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ис. 2. Государственный флаг Российской Федерации</w:t>
            </w:r>
          </w:p>
        </w:tc>
      </w:tr>
      <w:tr>
        <w:trPr>
          <w:trHeight w:val="35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447800" cy="175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ис. 3. Родовой герб Палеологов</w:t>
            </w:r>
          </w:p>
        </w:tc>
      </w:tr>
      <w:tr>
        <w:trPr>
          <w:trHeight w:val="6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493010" cy="2389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ис. 4. Солнечная колесница — центральный элемент вышивки первой половины XIX века из Каргопольского уезда Олонецкой губернии, украшавшей стан женской рубахи. На белом холсте красными и синими льняными нитями вышила узор мастерица. Два орла несут по белу свету колесницу, в центре возница правит парой птиц, а наверху — само Солнце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458720" cy="242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ис. 5. Солнечная колесница на каргопольской вышивке середины XIX века. На ней мы можем увидеть орлов и сестер Солнца — Зарю Утреннюю и Зарю Вечернюю. Чередование их изображений составляли композицию орнамента подзора — нарядного покрывала для кровати.</w:t>
            </w:r>
          </w:p>
        </w:tc>
      </w:tr>
      <w:tr>
        <w:trPr>
          <w:trHeight w:val="52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956435" cy="212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ис. 6. Тыльная часть женского головного убора конца XVIII — начала XIX века. Вологодская губерния, Сольвычегодский уезд. На красном бархате золотными и посеребренными нитями в прикреп вышит двуглавый орел посреди цветущего дере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979930" cy="216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ис. 7. Тверской женский головной убор «Головка» конца XVIII — начала XIX века. Переднюю сторону его (очелье) украшают стилизованные изображения двуглавых птиц с вышитыми над ними коронами и растительные орнаментальные мотивы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22:00Z</dcterms:created>
  <dc:creator>AK</dc:creator>
  <dc:description/>
  <cp:keywords/>
  <dc:language>en-US</dc:language>
  <cp:lastModifiedBy>Рустам Сафин</cp:lastModifiedBy>
  <dcterms:modified xsi:type="dcterms:W3CDTF">2023-06-13T15:43:00Z</dcterms:modified>
  <cp:revision>13</cp:revision>
  <dc:subject/>
  <dc:title>Занятие по ознакомлению с окружающим миром </dc:title>
</cp:coreProperties>
</file>