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b/>
          <w:bCs/>
          <w:color w:val="808080"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МАЛО-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Центр развития ребёнка - детский сад «Дельфин»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Пионерская, д. 24, г. Муравленко, Ямало-Ненецкий автономный округ, 62960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(34938) 26-6-7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omu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икл интегрированных занятий для детей  с  ограниченными    возможностями здоровья (ДЦ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ическая культура и здоровье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</w:t>
      </w:r>
      <w:r>
        <w:rPr>
          <w:rFonts w:cs="Times New Roman" w:ascii="Times New Roman" w:hAnsi="Times New Roman"/>
          <w:b/>
          <w:sz w:val="28"/>
          <w:szCs w:val="28"/>
        </w:rPr>
        <w:t xml:space="preserve"> Шайдуллина Лилия Фаритовна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ина Наталья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ЛФ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икл интегрированных занятий для детей  с  ограниченными    возможностями здоровья (ДЦП)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 детей - инвалидов, как личности,  заключается не только  в отсутствии слуха, зрения, способности передвигаться, но и  в том, что они лишены обычного мира детства, отделены  от своих  здоровых  сверстников, от круга их  дел, интересов, забот. 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 посещают 485 детей с разным потенциалом здоровья и способностей. Признавая право детей на особую заботу,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а открыта группа кратковременного пребывания  для детей с ОВЗ, не имеющих возможности посещать детский сад  полного дня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ов, работающих с детьми особой заботы – создание условий для оказания  коррекционной помощи детям с ограниченными возможностями здоровья, их социальной  адаптации и формирования предпосылок учебной деятельности.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 занятий, который представлен  на Конкурс, представляет собой интеграцию усилий двух специалистов: музыкального руководителя и воспитателя по лечебной физкультуре, и специально разработан  для ребенка шестилетнего возраста   с тяжелой формой ДЦП.  Необходимость объединиться вызвана тем, что восстановительный процесс на основе лечебной физкультуры с  использованием специальных коррекционных упражнений очень длительный, достаточно однообразный, а потому  является  утомительным  и неинтересным для ребенка. Наряду с этим  многие ученые и медики считают, что влияние музыки на мозг можно сравнить с влиянием физических упражнений на тело:  она  может быть не только основным методом влияния на ребенка, но и сопровождать  лечебную и коррекционную деятельность. Таким образом, метод  интегрирования позволил  организовать коррекционную работу более успешно, сделать занятия  яркими, эмоциональными и эффективными. 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нятия цикла носят тематический характер.  Для Конкурса, в  связи с требованием к объему конкурсных работ, были выбраны только 5 занятий.  Каждое занятие начинается с эмоционального настроя ребенка. Это достигается  с помощью музыки, игровых приемов, использования ярких атрибутов.      Упражнения по лечебной физкультуре  подобраны с учетом возможностей ребенка  и в соответствии с рекомендацией врача-педиатра. В процессе занятий   объем   нагрузки увеличивается за счет освоения  новых упражнений, если ребенок  успешно справился с предыдущими.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бенка с тяжелой  формой ДЦП  любое действие -  сложный шаг. Поэтому даже минимальный результат, полученный н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этом направлении, уже успех. А самое главное - для ребенка расширились границы мира: он проходит обучение,  как и его сверстники, посещает праздники и развлечения, которые проводятся в детском саду, имеет возможность плавать в бассейне, посещать зимний сад, наблюдать за  жизнью необычных птиц и животных.  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занятий может быть использован для работы с детьми, имеющими сходную патологию в физическом развит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занятие  «Мой весёлый звонкий мяч!»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над развитием  мышечного корсета с помощью пассивных корригирующих упражнений;  учить выполнять повороты туловища с помощью сгибания  ноги в колене. Знакомство с  мячом – фитболом: выполнение тактильных упражнений и корригирующих; через игровые упражнения развивать хватательные движения рукой; продолжать работу над снижением мышечного тонуса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, согласовывать движения с музыкой, учить выполнять движения с предметом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имнастический коврик, гимнастическая палка, мяч малого диаметра (</w:t>
      </w:r>
      <w:r>
        <w:rPr>
          <w:rFonts w:cs="Times New Roman" w:ascii="Times New Roman" w:hAnsi="Times New Roman"/>
          <w:i/>
          <w:sz w:val="24"/>
          <w:szCs w:val="24"/>
        </w:rPr>
        <w:t>мягки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яч – фитбол, массажный мяч, звукозапись голосов кошки и собаки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оизведения: А.Вивальди «Зима», 2 часть; П. Мориа «Воздушная кукуруза»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4"/>
        </w:numPr>
        <w:spacing w:lineRule="auto" w:line="240"/>
        <w:ind w:left="-540" w:hanging="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 руководитель: </w:t>
      </w:r>
      <w:r>
        <w:rPr>
          <w:rFonts w:cs="Times New Roman" w:ascii="Times New Roman" w:hAnsi="Times New Roman"/>
          <w:sz w:val="24"/>
          <w:szCs w:val="24"/>
        </w:rPr>
        <w:t>Сегодня к нам пришли г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 и догадайся по голосу, кто к нам пришёл. (</w:t>
      </w:r>
      <w:r>
        <w:rPr>
          <w:rFonts w:cs="Times New Roman" w:ascii="Times New Roman" w:hAnsi="Times New Roman"/>
          <w:i/>
          <w:sz w:val="24"/>
          <w:szCs w:val="24"/>
        </w:rPr>
        <w:t>Ребёнок слушает звукозапись голосов кошки и собаки.</w:t>
      </w:r>
      <w:r>
        <w:rPr>
          <w:rFonts w:cs="Times New Roman" w:ascii="Times New Roman" w:hAnsi="Times New Roman"/>
          <w:sz w:val="24"/>
          <w:szCs w:val="24"/>
        </w:rPr>
        <w:t>) Правильно, это собачка Жучка и кошка Мурка (</w:t>
      </w:r>
      <w:r>
        <w:rPr>
          <w:rFonts w:cs="Times New Roman" w:ascii="Times New Roman" w:hAnsi="Times New Roman"/>
          <w:i/>
          <w:sz w:val="24"/>
          <w:szCs w:val="24"/>
        </w:rPr>
        <w:t>показывает ребёнку игрушки собаки и кошки</w:t>
      </w:r>
      <w:r>
        <w:rPr>
          <w:rFonts w:cs="Times New Roman" w:ascii="Times New Roman" w:hAnsi="Times New Roman"/>
          <w:sz w:val="24"/>
          <w:szCs w:val="24"/>
        </w:rPr>
        <w:t>). Они принесли с собой вот такой красивый мяч (</w:t>
      </w:r>
      <w:r>
        <w:rPr>
          <w:rFonts w:cs="Times New Roman" w:ascii="Times New Roman" w:hAnsi="Times New Roman"/>
          <w:i/>
          <w:sz w:val="24"/>
          <w:szCs w:val="24"/>
        </w:rPr>
        <w:t>рассматривают, трогают, гладят</w:t>
      </w:r>
      <w:r>
        <w:rPr>
          <w:rFonts w:cs="Times New Roman" w:ascii="Times New Roman" w:hAnsi="Times New Roman"/>
          <w:sz w:val="24"/>
          <w:szCs w:val="24"/>
        </w:rPr>
        <w:t xml:space="preserve">). С ним  можно поиграть под весёлую песенку. 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«Мячик»,  </w:t>
      </w:r>
      <w:r>
        <w:rPr>
          <w:rFonts w:cs="Times New Roman" w:ascii="Times New Roman" w:hAnsi="Times New Roman"/>
          <w:sz w:val="24"/>
          <w:szCs w:val="24"/>
        </w:rPr>
        <w:t xml:space="preserve">сл. Шайдуллиной Л.Ф.,  рус. нар. млд. «Ах, вы сени», 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 ЛФК под песню выполняет выразительные действия с мячо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овторном исполнении песни предлагает выполнить движения с мячом ребёнку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ё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расивый, яркий мячик,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качивать мяч в рук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весело он скачет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й, красный, голубой.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олкнуть мяч в сторону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наться за тобой!</w:t>
      </w:r>
    </w:p>
    <w:p>
      <w:pPr>
        <w:pStyle w:val="Normal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по ЛФК: </w:t>
      </w:r>
      <w:r>
        <w:rPr>
          <w:rFonts w:cs="Times New Roman" w:ascii="Times New Roman" w:hAnsi="Times New Roman"/>
          <w:sz w:val="24"/>
          <w:szCs w:val="24"/>
        </w:rPr>
        <w:t xml:space="preserve"> С мячами можно не только играть, но и выполнять упражнения, чтобы стать сильным и здоровым.   Давай попробуем!</w:t>
      </w:r>
    </w:p>
    <w:p>
      <w:pPr>
        <w:pStyle w:val="Normal"/>
        <w:numPr>
          <w:ilvl w:val="0"/>
          <w:numId w:val="14"/>
        </w:numPr>
        <w:ind w:left="153" w:right="283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на фитболе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упражнения выполняются перед зеркал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льное сопровождение «Чешская народная мелодия»)</w:t>
      </w:r>
    </w:p>
    <w:p>
      <w:pPr>
        <w:pStyle w:val="Style15"/>
        <w:ind w:left="-567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тоя на коленях перед мячом, кисти рук положены на мяч. С помощью воспитателя ребенок выпрямляет колени ног, ложится животом на мяч и старается  руками дотянуться («дойти руками») до игрушки,  лежащей на пол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уться в И.п. </w:t>
      </w:r>
    </w:p>
    <w:p>
      <w:pPr>
        <w:pStyle w:val="Style15"/>
        <w:numPr>
          <w:ilvl w:val="0"/>
          <w:numId w:val="6"/>
        </w:numPr>
        <w:ind w:left="207" w:right="28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вец» И.п. лежа на мяче. Воспитатель катает мяч в разных направлениях,  придерживая ребенка за спину, выполняет пружинистые движения мячом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по ЛФК. </w:t>
      </w:r>
      <w:r>
        <w:rPr>
          <w:rFonts w:cs="Times New Roman" w:ascii="Times New Roman" w:hAnsi="Times New Roman"/>
          <w:sz w:val="24"/>
          <w:szCs w:val="24"/>
        </w:rPr>
        <w:t xml:space="preserve">С мячиком мы позанимались, а теперь вспомним упражнения с гимнастической палкой.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игирующие упражнения на гимнастическом коврике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гимнастическими палками.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 – рус. нар. млд. «Ой, утушка луговая», обр. Т. Ломов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-20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207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- лежа на спине, гимнастическая палка в обеих ру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е поднимание гимнастической палки вверх за голову – вниз (3 – 4 раза);</w:t>
      </w:r>
    </w:p>
    <w:p>
      <w:pPr>
        <w:pStyle w:val="Style15"/>
        <w:numPr>
          <w:ilvl w:val="0"/>
          <w:numId w:val="5"/>
        </w:numPr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то же. Пассивное поднимание гимнастической палки вперед – вверх. Вернуться в И.п. (3 – 4 раза);</w:t>
      </w:r>
    </w:p>
    <w:p>
      <w:pPr>
        <w:pStyle w:val="Style15"/>
        <w:numPr>
          <w:ilvl w:val="0"/>
          <w:numId w:val="5"/>
        </w:numPr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то же. Пассивное приподнимание верхней части туловища вверх (воспитатель ЛФК приподнимает ребенка, придерживая его руки за гимнастическую палку) (3 раза) Вернуться в И.п.</w:t>
      </w:r>
    </w:p>
    <w:p>
      <w:pPr>
        <w:pStyle w:val="Style15"/>
        <w:numPr>
          <w:ilvl w:val="0"/>
          <w:numId w:val="5"/>
        </w:numPr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то же. Пассивное поочередное сгибание и разгибание правой и левой ноги в колене (по 3 раза каждой ногой);</w:t>
      </w:r>
    </w:p>
    <w:p>
      <w:pPr>
        <w:pStyle w:val="Style15"/>
        <w:numPr>
          <w:ilvl w:val="0"/>
          <w:numId w:val="5"/>
        </w:numPr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то же. Пассивное одновременное сгибание и разгибание обеих ног в колене (3-4 раза)</w:t>
      </w:r>
    </w:p>
    <w:p>
      <w:pPr>
        <w:pStyle w:val="Style15"/>
        <w:numPr>
          <w:ilvl w:val="0"/>
          <w:numId w:val="5"/>
        </w:numPr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ы туловища. И.п. – лежа на спине. Погреметь погремушкой с правой стороны – </w:t>
      </w:r>
    </w:p>
    <w:p>
      <w:pPr>
        <w:pStyle w:val="Style15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ть внимание ребенка на игрушке. Стимулировать ребенка взять игрушку с  </w:t>
      </w:r>
    </w:p>
    <w:p>
      <w:pPr>
        <w:pStyle w:val="Style15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мощью поворота туловища на бок (сгибание ноги в колене при повороте). То же – в </w:t>
      </w:r>
    </w:p>
    <w:p>
      <w:pPr>
        <w:pStyle w:val="Style15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ую сторону (по одному разу)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покаивающий массаж «Мячик» </w:t>
      </w:r>
      <w:r>
        <w:rPr>
          <w:rFonts w:cs="Times New Roman" w:ascii="Times New Roman" w:hAnsi="Times New Roman"/>
          <w:sz w:val="24"/>
          <w:szCs w:val="24"/>
        </w:rPr>
        <w:t>(с мягким  массажным мячом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вторская разработка Федориной Н.Н.)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к, мячик, помогай,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гкие похлопывания мячом по ладошке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шей девочкой играй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ке ты прокатись,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катывание мяча от кисти руки к плечу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шке задержись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ужись, как волчок,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руговые движения мячом от кисти руки до плеч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прыгай-скок да скок.                      </w:t>
      </w:r>
      <w:r>
        <w:rPr>
          <w:rFonts w:cs="Times New Roman" w:ascii="Times New Roman" w:hAnsi="Times New Roman"/>
          <w:i/>
          <w:sz w:val="24"/>
          <w:szCs w:val="24"/>
        </w:rPr>
        <w:t>Легкие похлопывания мячом по всей длине руки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 попрыгал, поиграл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катывание мяча от кисти к плечу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послушным ста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мыльными пузырями.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«Воздушная кукуруза» Поля Мориа. Музыкальный руководитель пускает в воздух воздушные пузыр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 руководитель: </w:t>
      </w:r>
      <w:r>
        <w:rPr>
          <w:rFonts w:cs="Times New Roman" w:ascii="Times New Roman" w:hAnsi="Times New Roman"/>
          <w:sz w:val="24"/>
          <w:szCs w:val="24"/>
        </w:rPr>
        <w:t>Посмотри, какие разноцветные пузырьки летают в воздухе, они похожи на прозрачные  мячики, только очень лёгкие и воздушные! Лови воздушные мячики ладошками!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елаксацию.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фрагмент из музыкального произведения А. Вивальди «Времена года» (2 часть)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глушается свет, включается зеркальный шар. Ребёнку предлагается лечь на коврик отдохнуть и посмотреть на красивый зеркальный шар, похожий на мячик.</w:t>
      </w:r>
    </w:p>
    <w:p>
      <w:pPr>
        <w:pStyle w:val="Normal"/>
        <w:ind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занятие  «Весёлое путешествие»</w:t>
      </w:r>
    </w:p>
    <w:p>
      <w:pPr>
        <w:pStyle w:val="Style15"/>
        <w:ind w:left="-567" w:right="283" w:hanging="0"/>
        <w:jc w:val="both"/>
        <w:rPr/>
      </w:pPr>
      <w:r>
        <w:rPr>
          <w:rFonts w:cs="Times New Roman" w:ascii="Times New Roman" w:hAnsi="Times New Roman"/>
          <w:b/>
        </w:rPr>
        <w:t xml:space="preserve">Цели и задачи: </w:t>
      </w:r>
      <w:r>
        <w:rPr>
          <w:rFonts w:cs="Times New Roman" w:ascii="Times New Roman" w:hAnsi="Times New Roman"/>
        </w:rPr>
        <w:t xml:space="preserve">развивать двигательные способности ребенка: учить концентрироваться на               выполнении определенного действия, фиксировать его. Активизировать работу мышц через выполнение корригирующих упражнений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ать приему  носового дыхания. Снимать мышечный тонус через релаксацию.</w:t>
      </w:r>
    </w:p>
    <w:p>
      <w:pPr>
        <w:pStyle w:val="Style15"/>
        <w:ind w:left="-567" w:right="283" w:hanging="0"/>
        <w:jc w:val="both"/>
        <w:rPr/>
      </w:pPr>
      <w:r>
        <w:rPr>
          <w:rFonts w:cs="Times New Roman" w:ascii="Times New Roman" w:hAnsi="Times New Roman"/>
        </w:rPr>
        <w:t>Учить согласовывать движения с музыкой, пропевать отдельные звукоподражания, выполнять выразительные движения по тексту песн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ашина, руль, тазик с водой, 2  кораблика из пенопласта, гимнастическая палка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стоит в специальном устройстве – вертикализаторе, позволяющем удерживать тело в вертикальном положении (см. 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40" w:right="284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казывает машину</w:t>
      </w:r>
      <w:r>
        <w:rPr>
          <w:rFonts w:cs="Times New Roman" w:ascii="Times New Roman" w:hAnsi="Times New Roman"/>
          <w:sz w:val="24"/>
          <w:szCs w:val="24"/>
        </w:rPr>
        <w:t>): Ты когда-нибудь каталась на машине? (</w:t>
      </w:r>
      <w:r>
        <w:rPr>
          <w:rFonts w:cs="Times New Roman" w:ascii="Times New Roman" w:hAnsi="Times New Roman"/>
          <w:i/>
          <w:sz w:val="24"/>
          <w:szCs w:val="24"/>
        </w:rPr>
        <w:t>Ответ ребёнка</w:t>
      </w:r>
      <w:r>
        <w:rPr>
          <w:rFonts w:cs="Times New Roman" w:ascii="Times New Roman" w:hAnsi="Times New Roman"/>
          <w:sz w:val="24"/>
          <w:szCs w:val="24"/>
        </w:rPr>
        <w:t>.) А хочешь прямо сейчас покататься? Чтобы машина поехала, нужно крутить руль. Посмотри,  как.  (</w:t>
      </w:r>
      <w:r>
        <w:rPr>
          <w:rFonts w:cs="Times New Roman" w:ascii="Times New Roman" w:hAnsi="Times New Roman"/>
          <w:i/>
          <w:sz w:val="24"/>
          <w:szCs w:val="24"/>
        </w:rPr>
        <w:t>Педагог показывает ребенку, как крутить руль</w:t>
      </w:r>
      <w:r>
        <w:rPr>
          <w:rFonts w:cs="Times New Roman" w:ascii="Times New Roman" w:hAnsi="Times New Roman"/>
          <w:sz w:val="24"/>
          <w:szCs w:val="24"/>
        </w:rPr>
        <w:t>). А теперь ты попробуй! А чтобы было веселей ехать, споём песню.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Машина», </w:t>
      </w:r>
      <w:r>
        <w:rPr>
          <w:rFonts w:cs="Times New Roman" w:ascii="Times New Roman" w:hAnsi="Times New Roman"/>
          <w:sz w:val="24"/>
          <w:szCs w:val="24"/>
        </w:rPr>
        <w:t>муз. Т. Попатенко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авай посигнали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-би-би! Помогай мне. (Ребёнок пытается произнести «би-би-би» и давит на руль, выполняет вращательные движения). 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! Посмотри – озеро! А в озере плавают кораблики! Чтобы кораблики плыли, нужен ветер. Давай подуем на кораблики, как ветер дует. А чтобы ветер был сильнее, надо вдохнуть носиком.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ое упражнение  «Ветерок» (</w:t>
      </w:r>
      <w:r>
        <w:rPr>
          <w:rFonts w:cs="Times New Roman" w:ascii="Times New Roman" w:hAnsi="Times New Roman"/>
          <w:sz w:val="24"/>
          <w:szCs w:val="24"/>
        </w:rPr>
        <w:t>авторская разработка Н. Федориной)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ЛФК: </w:t>
      </w:r>
      <w:r>
        <w:rPr>
          <w:rFonts w:cs="Times New Roman" w:ascii="Times New Roman" w:hAnsi="Times New Roman"/>
          <w:sz w:val="24"/>
          <w:szCs w:val="24"/>
        </w:rPr>
        <w:t>Мы с (имя) играем,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етерок изображаем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етер дует всё сильней –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ш корабль плывёт быстрей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етерок играл, играл,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конец-то он устал.</w:t>
      </w:r>
    </w:p>
    <w:p>
      <w:pPr>
        <w:pStyle w:val="Style15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ind w:left="-54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 руководитель: </w:t>
      </w:r>
      <w:r>
        <w:rPr>
          <w:rFonts w:cs="Times New Roman" w:ascii="Times New Roman" w:hAnsi="Times New Roman"/>
          <w:sz w:val="24"/>
          <w:szCs w:val="24"/>
        </w:rPr>
        <w:t>Понравилось, как кораблик плавает? А ты хочешь покататься на лодочке?</w:t>
      </w:r>
    </w:p>
    <w:p>
      <w:pPr>
        <w:pStyle w:val="Style15"/>
        <w:ind w:left="-54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40" w:right="28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сня «Лодочка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уз. Е. Макшанцевой, Т. Сауко</w:t>
      </w:r>
    </w:p>
    <w:p>
      <w:pPr>
        <w:pStyle w:val="Style16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(под песенку выполняются корригирующие упражнения с воспитателем по ЛФК)</w:t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узыкальный  руковод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ё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:  </w:t>
      </w:r>
      <w:r>
        <w:rPr>
          <w:rFonts w:cs="Times New Roman" w:ascii="Times New Roman" w:hAnsi="Times New Roman"/>
          <w:sz w:val="24"/>
          <w:szCs w:val="24"/>
          <w:lang w:val="uk-UA"/>
        </w:rPr>
        <w:t>Вот на лодочке, на лодке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 плыву, плыву, плыву.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 о лодочке, о лодке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вонко песенку пою.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Я о лодочке, о лодке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онко песенку пою.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сли вымокну немного,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Что ж, ребята, не беда,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едь со мною крепко дружат</w:t>
      </w:r>
    </w:p>
    <w:p>
      <w:pPr>
        <w:pStyle w:val="Style16"/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лнце, воздух и вода.</w:t>
      </w:r>
    </w:p>
    <w:p>
      <w:pPr>
        <w:pStyle w:val="Style16"/>
        <w:tabs>
          <w:tab w:val="clear" w:pos="708"/>
          <w:tab w:val="left" w:pos="2085" w:leader="none"/>
        </w:tabs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едь со мною крепко дружат</w:t>
      </w:r>
    </w:p>
    <w:p>
      <w:pPr>
        <w:pStyle w:val="Style16"/>
        <w:tabs>
          <w:tab w:val="clear" w:pos="708"/>
          <w:tab w:val="left" w:pos="2085" w:leader="none"/>
        </w:tabs>
        <w:spacing w:lineRule="auto" w:line="240" w:before="0" w:after="0"/>
        <w:ind w:left="-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нце, воздух и вода.</w:t>
      </w:r>
    </w:p>
    <w:p>
      <w:pPr>
        <w:pStyle w:val="Style16"/>
        <w:tabs>
          <w:tab w:val="clear" w:pos="708"/>
          <w:tab w:val="left" w:pos="2085" w:leader="none"/>
        </w:tabs>
        <w:spacing w:before="0" w:after="0"/>
        <w:ind w:left="-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85" w:leader="none"/>
        </w:tabs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рригирующие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жнения с гимнастической палкой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207" w:righ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Гребцы»</w:t>
      </w:r>
      <w:r>
        <w:rPr>
          <w:rFonts w:cs="Times New Roman" w:ascii="Times New Roman" w:hAnsi="Times New Roman"/>
          <w:sz w:val="24"/>
          <w:szCs w:val="24"/>
        </w:rPr>
        <w:t xml:space="preserve"> - И.п. лежа на спине, руки с гимнастической палкой прижаты к груди. 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рямление и сгибание рук с помощью воспитателя (пассивные движения) (3 раза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207" w:righ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Волны вверх – волны вниз</w:t>
      </w:r>
      <w:r>
        <w:rPr>
          <w:rFonts w:cs="Times New Roman" w:ascii="Times New Roman" w:hAnsi="Times New Roman"/>
          <w:sz w:val="24"/>
          <w:szCs w:val="24"/>
        </w:rPr>
        <w:t>» И.п. – то же. Пассивное поднимание рук вверх-вниз 3 раз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207" w:righ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Лодочка поворачивает»</w:t>
      </w:r>
      <w:r>
        <w:rPr>
          <w:rFonts w:cs="Times New Roman" w:ascii="Times New Roman" w:hAnsi="Times New Roman"/>
          <w:sz w:val="24"/>
          <w:szCs w:val="24"/>
        </w:rPr>
        <w:t xml:space="preserve"> И.п.– то же. Пассивные повороты туловища. Воспитатель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орачивает  гимнастическую палку, которую держит ребёнок, вправо- И.п., влево –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п., стимулируя этим   ребенка к действию (по 3 раза);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«Волны лодочку качают</w:t>
      </w:r>
      <w:r>
        <w:rPr>
          <w:rFonts w:cs="Times New Roman" w:ascii="Times New Roman" w:hAnsi="Times New Roman"/>
          <w:sz w:val="24"/>
          <w:szCs w:val="24"/>
        </w:rPr>
        <w:t xml:space="preserve">» И.п. – лежа на спине, руки лежат вдоль туловища. Повороты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 (помощь воспитателя) вправо-на бок, влево – на б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   утен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авой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ороны  – зафиксировать внимание ребенка на игрушке. Стимулировать ребенка взять 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ушку с помощью поворота туловища на бок, сгибая ногу в колене при повороте).  То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 – в другую сторону (по 2 раза)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567" w:righ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ЛФК: </w:t>
      </w:r>
      <w:r>
        <w:rPr>
          <w:rFonts w:cs="Times New Roman" w:ascii="Times New Roman" w:hAnsi="Times New Roman"/>
          <w:sz w:val="24"/>
          <w:szCs w:val="24"/>
        </w:rPr>
        <w:t>Вот мы и покатались. Мы гребли, наши ручки устали. Надо им отдохнуть.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лабляющий массаж «Улитка»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к едет по травинке,                  </w:t>
      </w:r>
      <w:r>
        <w:rPr>
          <w:rFonts w:cs="Times New Roman" w:ascii="Times New Roman" w:hAnsi="Times New Roman"/>
          <w:i/>
          <w:sz w:val="24"/>
          <w:szCs w:val="24"/>
        </w:rPr>
        <w:t>Растирающие круговые движения от кистей р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зжает все росинки.                   </w:t>
      </w:r>
      <w:r>
        <w:rPr>
          <w:rFonts w:cs="Times New Roman" w:ascii="Times New Roman" w:hAnsi="Times New Roman"/>
          <w:i/>
          <w:sz w:val="24"/>
          <w:szCs w:val="24"/>
        </w:rPr>
        <w:t>к плечу.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улитка ползет,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Пробегать» пальчиками от кистей рук к плечу.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на себе везет.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дул ветерок -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гкие поглаживания.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ался листок.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ять по травинке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стирающие круговые движения от кистей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о ползет улитка                   </w:t>
      </w:r>
      <w:r>
        <w:rPr>
          <w:rFonts w:cs="Times New Roman" w:ascii="Times New Roman" w:hAnsi="Times New Roman"/>
          <w:i/>
          <w:sz w:val="24"/>
          <w:szCs w:val="24"/>
        </w:rPr>
        <w:t>рук    к плечу.</w:t>
      </w:r>
    </w:p>
    <w:p>
      <w:pPr>
        <w:pStyle w:val="Style16"/>
        <w:tabs>
          <w:tab w:val="clear" w:pos="708"/>
          <w:tab w:val="left" w:pos="-284" w:leader="none"/>
        </w:tabs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ind w:left="153" w:right="283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ражнения на релаксацию</w:t>
      </w:r>
    </w:p>
    <w:p>
      <w:pPr>
        <w:pStyle w:val="Style15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звукозапись шума моря.</w:t>
      </w:r>
    </w:p>
    <w:p>
      <w:pPr>
        <w:pStyle w:val="Style15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занятие  «Осень золота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вать двигательную активность ребенка через игру. Отрабатывать умение концентрироваться на определенном 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ребенка к самостоятельному выполнению некоторых корригирующих упражнений. Усложнить корригирующее упражнение  № 5 за счет поднимания головы к коленям («ежик свернулся»).  Обучать носовому дыхани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-слуховое внимание, ритмический слух, осваивать элементарные приёмы игры на металлофоне, по показу взрослого выполнять выразительные движения с листочка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грушка – мышка, металлофон, осенние листочки, большой мяч – фитбо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53" w:right="283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ЛФ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! Ты пришла с улицы, давай помоем ручки, чтобы были чисты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ывание»  (Н. Пикулев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ЛФК проводит массажные упражнения на снятие напряжения  ру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м, знаем да-да-да,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стирание пальцами рук  от кистей рук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ы прячешься, вода.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 предплечья круговыми движ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, водица,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стирать ладошку и кисти ру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умыть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ся, лейся на ладошку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ягкое поглаживание ладо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ем-нож-к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понемногу,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от кисти руки до предплечь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ю руку воду!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Ты, когда гуляла, наверное,  заметила, как изменились листочки на деревьях?  Они такие красивые: желтые, красные - самые разные. Это Осень к нам пришла, желтых листьев принесла (</w:t>
      </w:r>
      <w:r>
        <w:rPr>
          <w:rFonts w:cs="Times New Roman" w:ascii="Times New Roman" w:hAnsi="Times New Roman"/>
          <w:i/>
          <w:sz w:val="24"/>
          <w:szCs w:val="24"/>
        </w:rPr>
        <w:t>осматривают музыкальный зал, украшенный к празднику Осени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, какие осенние листочки я приготовила для тебя. Давай с ними поиграем под песенк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ец с осенними листочками», сл., муз. Е. Гомоново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поёт, воспитатель ЛФК выполняет с ребёнком движения по текст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ё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ет, дует ветер, листики летят,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качивать листочек вправо-влево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малышами танцевать хотят!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, дует ветер, листики летят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ают листочки под ноги ребят.                       </w:t>
      </w:r>
      <w:r>
        <w:rPr>
          <w:rFonts w:cs="Times New Roman" w:ascii="Times New Roman" w:hAnsi="Times New Roman"/>
          <w:i/>
          <w:sz w:val="24"/>
          <w:szCs w:val="24"/>
        </w:rPr>
        <w:t>Опустить листочек вниз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А еще осенью часто идёт дождик. Я покажу, как звучат капельки дождя на металлофоне. (</w:t>
      </w:r>
      <w:r>
        <w:rPr>
          <w:rFonts w:cs="Times New Roman" w:ascii="Times New Roman" w:hAnsi="Times New Roman"/>
          <w:i/>
          <w:sz w:val="24"/>
          <w:szCs w:val="24"/>
        </w:rPr>
        <w:t>Играет на металлофоне.)</w:t>
      </w:r>
      <w:r>
        <w:rPr>
          <w:rFonts w:cs="Times New Roman" w:ascii="Times New Roman" w:hAnsi="Times New Roman"/>
          <w:sz w:val="24"/>
          <w:szCs w:val="24"/>
        </w:rPr>
        <w:t xml:space="preserve"> А теперь ты попробуй. (</w:t>
      </w:r>
      <w:r>
        <w:rPr>
          <w:rFonts w:cs="Times New Roman" w:ascii="Times New Roman" w:hAnsi="Times New Roman"/>
          <w:i/>
          <w:sz w:val="24"/>
          <w:szCs w:val="24"/>
        </w:rPr>
        <w:t>Ребенок пытается повторить  самостоятельно действия музыкального руководител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53" w:right="283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ЛФК:</w:t>
      </w:r>
      <w:r>
        <w:rPr>
          <w:rFonts w:cs="Times New Roman" w:ascii="Times New Roman" w:hAnsi="Times New Roman"/>
          <w:sz w:val="24"/>
          <w:szCs w:val="24"/>
        </w:rPr>
        <w:t xml:space="preserve"> А чтобы осенью нам не болеть, надо физкультурой заниматься и, конечно, закалять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ригирующие упражнения на гимнастическом коврике  с  осенними листочкам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льное сопровождение -  «Лендлер» Л. Бетховен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лежа на спине, руки вдоль туловища,  листочки в обеих руках. Поднимание обеих рук вверх за голову  и опускание  их  вниз.  (Стараться выполнять самостоятельно, без помощи воспитателя  3 – 4 раз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Лежа на спине, руки прижаты к груди.  Самостоятельное поднимание рук  вперед – вверх.  Вернуться в И.п. (3 – 4 раз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то же. Пассивное приподнимание верхней части туловища вверх, придерживая ребенка за запястья рук.  Вернуться в И.п.  (4 – 5 раз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 лежа на спине, руки вдоль туловища. Поочередное сгибание и разгибание правой и левой ноги в колене (при ограниченной помощи воспитателя) (по 4 – 5 раз   каждой ного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лежа на спине, руки прижаты к груди.   Пассивное одновременное сгибание и разгибание обеих ног в колене с помощью воспитателя, прижимая к животу, одновременно  приподнимать голову («ежик свернулся») (4 – 5 раз)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Упражнение на дыхание («надуем шарик»)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овороты туловища. И.п. – лежа на спине. Погреметь погремушкой с правой стороны –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ть внимание ребенка на игрушке. Стимулировать ребенка взять игрушку с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мощью поворота туловища на бок. То же – в другую сторону (по 3 раза в каждую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рону)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И. п. – лежа на животе, листочки в вытянутых руках  ребенка. С помощью воспитателя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ФК приподнимать голову, плечи  вверх (2 – 3 раза), стараться удерживать 3- 4 се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фитбол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 – «Колыбельная песня» А. Пет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п.- стоя на коленях перед мячом, кисти рук положены на мяч. С помощью воспитателя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ыпрямляет колени ног, ложась животом на мяч, и старается руками дотянуться до пола (до игрушки). Вернуться в И.п.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амолет» И.п.- лежа животом на мяче, голова опущена вниз, руки и ноги на полу.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ржит ребенка за ноги. Предложить ребенку поднять голову, грудь вверх, руки в стороны. Посмотреть в зеркало, какой получился самолети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нивец» И.п.-лежа на мяче. Воспитатель катает мяч в разных направлениях,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ерживая ребенка за спин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53" w:right="283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– упражнение   на дыхание «Ветерок осенний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осенними  листоч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вторская разработка  Федориной Н.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пробует произвести вдох через нос, подуть на листочек, на последних словах воспитатель отпускает листик – «улетает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ЛФК: </w:t>
      </w:r>
      <w:r>
        <w:rPr>
          <w:rFonts w:cs="Times New Roman" w:ascii="Times New Roman" w:hAnsi="Times New Roman"/>
          <w:sz w:val="24"/>
          <w:szCs w:val="24"/>
        </w:rPr>
        <w:t>Ветер, ветер налетает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истья с дерева сдувае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ует, дует ветерок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летел и наш листок!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  занятие  «Подарки Снеговик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боту над развитием  двигательной  деятельности: привлекать внимание ребенка к собственным рукам, побуждать к действию руками, стимулировать повороты туловищ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новое корригирующее упражнение для укрепления мышц спины из И.п. – лежа на животе; продолжать работу над снижением мышечного тонуса с помощью расслабляющего массажа и музы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музыкальный, ритмический слух; осваивать простейшие приёмы игры на погремушке; выполнять по показу взрослого игровые действия с предметом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й коврик, гимнастическая палка, ватные комочки («снежные колобки»), погремушка, «волшебная» коробк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оизведения: К. Дебюсси «Лунный свет»; песня – игра «Погремушка», муз., сл. Г. Вихаревой; игровое упражнение «Снежные колобки», муз. Г. Вихаревой;  «Колыбельная», муз. Е. Тиличеево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лабляющий масса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глаживание рук, груди, но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ЛФК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утром рано встало            </w:t>
      </w:r>
      <w:r>
        <w:rPr>
          <w:rFonts w:cs="Times New Roman" w:ascii="Times New Roman" w:hAnsi="Times New Roman"/>
          <w:i/>
          <w:sz w:val="24"/>
          <w:szCs w:val="24"/>
        </w:rPr>
        <w:t>Пассивное поднимание рук ввер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(имя)</w:t>
      </w:r>
      <w:r>
        <w:rPr>
          <w:rFonts w:cs="Times New Roman" w:ascii="Times New Roman" w:hAnsi="Times New Roman"/>
          <w:sz w:val="24"/>
          <w:szCs w:val="24"/>
        </w:rPr>
        <w:t xml:space="preserve"> приласкало:                      </w:t>
      </w:r>
      <w:r>
        <w:rPr>
          <w:rFonts w:cs="Times New Roman" w:ascii="Times New Roman" w:hAnsi="Times New Roman"/>
          <w:i/>
          <w:sz w:val="24"/>
          <w:szCs w:val="24"/>
        </w:rPr>
        <w:t>«Потягушки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ит ручки,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от кистей рук к предплечья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ит грудку,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ссажировать дорожку вдоль передне -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его меридиана по спирали снизу ввер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ит ножки.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снизу вверх, разминание стоп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сильней </w:t>
      </w:r>
      <w:r>
        <w:rPr>
          <w:rFonts w:cs="Times New Roman" w:ascii="Times New Roman" w:hAnsi="Times New Roman"/>
          <w:i/>
          <w:sz w:val="24"/>
          <w:szCs w:val="24"/>
        </w:rPr>
        <w:t>(имя)</w:t>
      </w:r>
      <w:r>
        <w:rPr>
          <w:rFonts w:cs="Times New Roman" w:ascii="Times New Roman" w:hAnsi="Times New Roman"/>
          <w:sz w:val="24"/>
          <w:szCs w:val="24"/>
        </w:rPr>
        <w:t xml:space="preserve"> стала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девочку ласкало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от как хорошо расслабились твои ручки. А теперь давай поиграем. В прошлый раз к тебе приходил Снеговичок. А сегодня он передал тебе волшебную коробочку. Давай посмотрим, что в ней. Это погремушка! Попробуй сама достать ее из коробочки (</w:t>
      </w:r>
      <w:r>
        <w:rPr>
          <w:rFonts w:cs="Times New Roman" w:ascii="Times New Roman" w:hAnsi="Times New Roman"/>
          <w:i/>
          <w:sz w:val="24"/>
          <w:szCs w:val="24"/>
        </w:rPr>
        <w:t>ребёнок пытается достать погремушку из коробки</w:t>
      </w:r>
      <w:r>
        <w:rPr>
          <w:rFonts w:cs="Times New Roman" w:ascii="Times New Roman" w:hAnsi="Times New Roman"/>
          <w:sz w:val="24"/>
          <w:szCs w:val="24"/>
        </w:rPr>
        <w:t xml:space="preserve">). Что нужно сделать, чтобы она весело зазвенела? Конечно, погреметь, потряст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Погремушка», сл., муз. М. Картушино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 руководитель поет песню, а воспитатель ЛФК выполняет  вместе с ребенком  действия с погремушко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 (</w:t>
      </w:r>
      <w:r>
        <w:rPr>
          <w:rFonts w:cs="Times New Roman" w:ascii="Times New Roman" w:hAnsi="Times New Roman"/>
          <w:i/>
          <w:sz w:val="24"/>
          <w:szCs w:val="24"/>
        </w:rPr>
        <w:t>поёт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ая звонкая игрушка,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качивать погремушку из стороны в сторон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ая наша погремуш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вот, вот она, звонкая игрушка.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стряхивать погремушку.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, вот, вот она, наша погремушка!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игирующие упражнения на гимнастическом коврике с гимнастическими палка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 – отрывок из сочинения 31 В. Ребик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п.- лежа на спине, гимнастическая палка в обеих руках. Пассивное поднимание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имнастической палки вверх – вниз (4-5 раз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п. – то же. Пассивное поднимание гимнастической палки вперед – вверх. Вернуться в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п. (4 – 5 раз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п. – то же. Пассивное приподнимание верхней части туловища вверх. Вернуться в 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п. (3 – 4 раза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п. – то же. Пассивное поочередное сгибание и разгибание правой и левой ноги в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ене (по 3 – 4 раза каждой ногой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п. – то же. Пассивное одновременное сгибание и разгибание обеих ног в колене (4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а)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Повороты туловища. И.п. – лежа на спине. Погреметь погремушкой с правой стороны –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ть внимание ребенка на игрушке. Стимулировать ребенка взять игрушку с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ощью поворота туловища на бок. То же – в другую сторону  (по 2 - 3 раза в каждую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орону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 п. – лежа на животе, гимнастическая палка в вытянутых  вверх руках ребенка. С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ощью воспитателя ЛФК поднимать гимнастическую палку вверх,  одновременно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поднимая голову, верхнюю часть туловища  (3-4 раза)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дыха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ЛФК:</w:t>
      </w:r>
      <w:r>
        <w:rPr>
          <w:rFonts w:cs="Times New Roman" w:ascii="Times New Roman" w:hAnsi="Times New Roman"/>
          <w:sz w:val="24"/>
          <w:szCs w:val="24"/>
        </w:rPr>
        <w:t xml:space="preserve"> Носом вдох-выдох рто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ышим глубже, а потом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м снова мы играть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жнения выполнят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 В волшебной коробочке есть что-то еще. Попробуй сама достать (</w:t>
      </w:r>
      <w:r>
        <w:rPr>
          <w:rFonts w:cs="Times New Roman" w:ascii="Times New Roman" w:hAnsi="Times New Roman"/>
          <w:i/>
          <w:sz w:val="24"/>
          <w:szCs w:val="24"/>
        </w:rPr>
        <w:t>Ребёнок пытается достать предмет</w:t>
      </w:r>
      <w:r>
        <w:rPr>
          <w:rFonts w:cs="Times New Roman" w:ascii="Times New Roman" w:hAnsi="Times New Roman"/>
          <w:sz w:val="24"/>
          <w:szCs w:val="24"/>
        </w:rPr>
        <w:t xml:space="preserve">). Да ведь это снежные колобки! Мы их уже учились с тобой лепить и бросать. Давай снова попробуем!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упражнение «Снежные колобки», муз., сл. Г. Вихарево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исполняет  песню, а воспитатель ЛФК  вместе с ребенком выполняет по тексту песни  игровые действия с ватным комочк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ё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снега намело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митация лепки «снежка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ю зимою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в снежки игра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с тобо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м, лепим мы снежки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чках их катае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прицелимся –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нять «снежок» ввер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ко их бросаем.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росить «снежок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я на релаксацию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 «Колыбельная», муз. Е. Тиличеево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ЛФК:</w:t>
      </w:r>
      <w:r>
        <w:rPr>
          <w:rFonts w:cs="Times New Roman" w:ascii="Times New Roman" w:hAnsi="Times New Roman"/>
          <w:sz w:val="24"/>
          <w:szCs w:val="24"/>
        </w:rPr>
        <w:t xml:space="preserve">  Мы играли, занимались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с </w:t>
      </w:r>
      <w:r>
        <w:rPr>
          <w:rFonts w:cs="Times New Roman" w:ascii="Times New Roman" w:hAnsi="Times New Roman"/>
          <w:i/>
          <w:sz w:val="24"/>
          <w:szCs w:val="24"/>
        </w:rPr>
        <w:t>(имя)</w:t>
      </w:r>
      <w:r>
        <w:rPr>
          <w:rFonts w:cs="Times New Roman" w:ascii="Times New Roman" w:hAnsi="Times New Roman"/>
          <w:sz w:val="24"/>
          <w:szCs w:val="24"/>
        </w:rPr>
        <w:t xml:space="preserve"> упражнялис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 теперь мы отдыхае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зки наши закрыва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ши ручки отдыхают, наши ножки отдыхаю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ы немножко отдохне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 потом в бассейн пойдем!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занятие  «К нам пришел Петрушка в гости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 продолжать укреплять мышечный корсет с помощью корригирующих упражнений.  Стремиться побуждать ребенка к самостоятельному выполнению части упражнений.  Продолжать работу над развитием двигательных способностей ребенка: учить ребенка концентрироваться на процессе, который  выполняет в определенный момент его тело (рука, нога). Активизировать  действия ребенка  с помощью игровых приемов (побуждение к ползанию)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-ритмический слух, осваивать приёмы игры на музыкальных молоточках, развивать координацию дви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рапевтический тренажёр вертикализатор, ширма,  кукла би-ба-бо Петрушка, музыкальные молоточки, большой мяч (фитбол), гимнастический коврик, гимнастическая палка, грибоч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стоит в специальном устройстве – вертикализаторе, позволяющем удерживать тело в вертикальном положении (см. 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53" w:right="283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с куклой би-ба-б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веселая игрушка, а зовут меня Петрушка!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пришел повеселиться и с тобою подружить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! Как тебя зовут? Давай с тобой поздороваемся! (</w:t>
      </w:r>
      <w:r>
        <w:rPr>
          <w:rFonts w:cs="Times New Roman" w:ascii="Times New Roman" w:hAnsi="Times New Roman"/>
          <w:i/>
          <w:sz w:val="24"/>
          <w:szCs w:val="24"/>
        </w:rPr>
        <w:t>Петрушка предлагает поздороваться за руку с ребенком, стараясь, чтобы ребенок смог сосредоточиться на этом движении руки.) (Повторить  упражнение с каждой рукой.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.</w:t>
      </w:r>
      <w:r>
        <w:rPr>
          <w:rFonts w:cs="Times New Roman" w:ascii="Times New Roman" w:hAnsi="Times New Roman"/>
          <w:sz w:val="24"/>
          <w:szCs w:val="24"/>
        </w:rPr>
        <w:t xml:space="preserve"> Вот и познакомились! Я очень люблю играть на музыкальных инструментах! Вот и сегодня я принёс с собой музыкальные молоточки. Послушай, как они звучат! (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показывает приём игры на музыкальном молоточке.)</w:t>
      </w:r>
      <w:r>
        <w:rPr>
          <w:rFonts w:cs="Times New Roman" w:ascii="Times New Roman" w:hAnsi="Times New Roman"/>
          <w:sz w:val="24"/>
          <w:szCs w:val="24"/>
        </w:rPr>
        <w:t xml:space="preserve"> А теперь ты попробуй. А сейчас мы вместе будем играть на музыкальных молоточках под весёлую песенк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ец с музыкальными молоточками», сл. Н. Зарецкой (рус. н. м. «Ах, вы сени»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пытается по показу музыкального руководителя выполнять действия с музыкальными молоточками под текст пес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ё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очки туки-тук,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учать по ладошк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звонкий сту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Ай, люли, звонкий сту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даётся звонкий сту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слышать звук хотим,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учать по поверхности стол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, громко постучи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Ай, люли, постучи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ромко, громко постучи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тем  воспитатель ЛФК  проводит  упражнение на расслабление правой и левой руки, придерживая локоть ребенка левой рукой, а правой держа за пальцы и осторожно потряхивая  руку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ЛФК:</w:t>
      </w:r>
      <w:r>
        <w:rPr>
          <w:rFonts w:cs="Times New Roman" w:ascii="Times New Roman" w:hAnsi="Times New Roman"/>
          <w:sz w:val="24"/>
          <w:szCs w:val="24"/>
        </w:rPr>
        <w:t xml:space="preserve"> Ну, вот как здорово размяли ручки! А теперь, Петрушка, мы покажем тебе, как надо разминать ножки, тренировать спинку, чтобы они были крепки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53" w:right="283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на фитболе  </w:t>
      </w:r>
      <w:r>
        <w:rPr>
          <w:rFonts w:cs="Times New Roman" w:ascii="Times New Roman" w:hAnsi="Times New Roman"/>
          <w:i/>
          <w:sz w:val="24"/>
          <w:szCs w:val="24"/>
        </w:rPr>
        <w:t>(упражнения выполняются перед зеркалом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 – «Детская песенка» А. Моффат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- стоя на коленях перед мячом, кисти рук положены на мяч. С помощью воспитателя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выпрямляет колени ног, ложится животом на мяч и старается  руками дотянуться («дойти руками») до игрушки,  лежащей на полу. Вернуться в И.п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олет» И.п.- лежа животом на мяче, голова опущена вниз, руки и ноги на полу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держит ребенка за ноги. Предложить ребенку поднять голову, грудь вверх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и в стороны. Посмотреть в зеркало, какой получился «самолетик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нивец» И.п. лежа на мяче. Воспитатель катает мяч в разных направлениях, 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я ребенка за спин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игирующие упражнения на гимнастическом коврик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гимнастическими палка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 – чешская народная мелодия, обр. И. Гай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- лежа на спине, держа  гимнастическую палку в обеих руках. Самостоятельно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нимание гимнастической палки вверх – вниз (4 -5 раз)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И.п. – то же. Самостоятельное поднимание гимнастической палки вверх перед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рнуться в И.п. (4 – 5 раз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то же. Пассивное приподнимание верхней части туловища вверх. Вернуться  в И.п. 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– 4 раз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07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то же. Пассивно – активное  поочередное сгибание и разгибание правой и левой ноги в колене  (3 – 4 раза каждой ногой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то же. Пассивное одновременное сгибание и разгибание обеих ног  в колене с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ым подниманием головы («ежик свернулся») (4– 5 раз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п. – лежа на животе, гимнастическая палка в вытянутых руках ребенка. С помощью </w:t>
      </w:r>
    </w:p>
    <w:p>
      <w:pPr>
        <w:pStyle w:val="Normal"/>
        <w:widowControl w:val="false"/>
        <w:autoSpaceDE w:val="false"/>
        <w:spacing w:lineRule="auto" w:line="240" w:before="0" w:after="0"/>
        <w:ind w:left="-20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 ЛФК ребенок поднимает  гимнастическую палку вверх, одновременно приподнимая голову,  верхнюю часть туловища  ((2 -3 раза)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ссаж на снятие напряжения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выполнение поглаживаний рук, ног, груд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ЛФК: </w:t>
      </w:r>
      <w:r>
        <w:rPr>
          <w:rFonts w:cs="Times New Roman" w:ascii="Times New Roman" w:hAnsi="Times New Roman"/>
          <w:sz w:val="24"/>
          <w:szCs w:val="24"/>
        </w:rPr>
        <w:t>Ты Петрушка, подойди, подойди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ы, Петрушка, посмотри, посмотри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к работала (имя), укрепляла свою спину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ышцы рук и мышцы ног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ты играть с ней смог!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вторская разработка  Федориной Н.Н.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ЛФК:</w:t>
      </w:r>
      <w:r>
        <w:rPr>
          <w:rFonts w:cs="Times New Roman" w:ascii="Times New Roman" w:hAnsi="Times New Roman"/>
          <w:sz w:val="24"/>
          <w:szCs w:val="24"/>
        </w:rPr>
        <w:t xml:space="preserve">  Осенью собирают большой урожай. Посмотри, сегодня и у нас есть полянка с грибочками. Давай для Петрушки сделаем подарок: соберем и подарим ему грибочки. Вот корзиночка, надо постараться собрать в нее грибочки (</w:t>
      </w:r>
      <w:r>
        <w:rPr>
          <w:rFonts w:cs="Times New Roman" w:ascii="Times New Roman" w:hAnsi="Times New Roman"/>
          <w:i/>
          <w:sz w:val="24"/>
          <w:szCs w:val="24"/>
        </w:rPr>
        <w:t>ребенок старается дотянуться ползком и взять грибочек в руку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Собери грибочки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53" w:right="283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на расслаблени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фрагмент музыкального произведения «Лебедь» К. Сен-Сан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ая литература: </w:t>
      </w:r>
    </w:p>
    <w:p>
      <w:pPr>
        <w:pStyle w:val="Normal"/>
        <w:ind w:left="-567" w:right="3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монова Е.А. Весёлые песенки для малышей круглый год. Ярославль, 2000, АКАДЕМИЯ ХОЛДИНГ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цкая Н.В. Танцы для детей младшего дошкольного возраста. М., 2007, ПРЕСС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тушина М.Ю. Конспекты логоритмических занятий с детьми 3-4 лет. М., 2009, Т. Ц. СФЕРА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 Картушина М.Ю. Быть здоровыми хотим. М., 2004, Т. Ц. СФЕРА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ktor.5w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withsun.ru/lfk.php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llegy.ucoz.ru/publ/69-1-0-76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циклу интегрированных занятий для детей  с  ограниченными    возможностями здоровья (ДЦП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онная работа  с ребенком с заболеванием ДЦ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7775" cy="2085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17775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мяче  –  фитболе помогают развитию мышечного корсета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255" cy="30543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рригирующих упражнений для укрепления мышц спины и живота с использованием пассивного мет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1410" cy="32207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38400" cy="32492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е медицинское оборудование – вертикализатор – помогает ребенку сохранять вертикальное положение тела, а также дает возможность в удобной позе выполнять различные действия с предм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6093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инструментов на занятии  – хороший способ  активизировать двигательную деятельность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tor.5w.ru/" TargetMode="External"/><Relationship Id="rId3" Type="http://schemas.openxmlformats.org/officeDocument/2006/relationships/hyperlink" Target="http://www.withsun.ru/lfk.php" TargetMode="External"/><Relationship Id="rId4" Type="http://schemas.openxmlformats.org/officeDocument/2006/relationships/hyperlink" Target="http://collegy.ucoz.ru/publ/69-1-0-761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02:00Z</dcterms:created>
  <dc:creator>Admin</dc:creator>
  <dc:description/>
  <cp:keywords/>
  <dc:language>en-US</dc:language>
  <cp:lastModifiedBy>Камилла Шайдуллина</cp:lastModifiedBy>
  <dcterms:modified xsi:type="dcterms:W3CDTF">2023-09-16T16:02:00Z</dcterms:modified>
  <cp:revision>46</cp:revision>
  <dc:subject/>
  <dc:title/>
</cp:coreProperties>
</file>