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культуры Администрации Егорлыкского района</w:t>
      </w:r>
    </w:p>
    <w:p>
      <w:pPr>
        <w:pStyle w:val="Normal"/>
        <w:ind w:left="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рлыкская детская школа искус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ДО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«</w:t>
      </w:r>
      <w:r>
        <w:rPr>
          <w:rFonts w:cs="Times New Roman" w:ascii="Times New Roman" w:hAnsi="Times New Roman"/>
          <w:sz w:val="32"/>
          <w:szCs w:val="32"/>
        </w:rPr>
        <w:t>Особенности работы концертмейстера в хоровом класс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овская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цертмейстер старшего х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горлыкская. 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ль, способности и навыки концертмейстера хорового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боте концертмейс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ции по чтению хоровых парти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литера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оль, способности и навыки концертмейстера хорово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цертмейстера в любом классе, будь то струнно-смычков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ковые, духовые и т.д. инструменты, невозможно переоценить. Он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целым набором профессиональных навыков. Это и умение читать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, транспонировать, аранжировать партитуру. Быть опорой и поддерж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ов  или  коллективов,  а  также  правой  рукой  руководителя,  в 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го он рабо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 полной  мере  эти  качества  и  навыки  проявляются  в 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а  в  хоровом  классе. Значительная  часть  его  работы  – 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 аккомпанемент,  то  есть  музыкальное 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,  исполняемых  детским  хором  под  руководством  дирижера 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х,  концертах,  зачетах  и  т.  п.  Но  этим  обязанности  концертмейстера 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м  классе  далеко  не  ограничиваются.  Он  совместно  с  руководи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учебных занятий, помогает организовать работу х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пповых и сводных репетициях, помогает хормейстеру в формир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концертмейстера с хоровым коллективом значительно отли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занятий  с  вокалистами,  солистами-инструменталистами  и  имеет  св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особенности. Хор, как природный музыкальный инструмен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 на  разные  оттенки  звука,  от  нежного  «пианиссимо»  до  мощ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иссимо»,  оставаясь  вместе  с  тем  верным  своей  певческой 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 концертмейстер,  аккомпанируя  хору,  всегда 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 о  голосовой,  певческой  природе  хорового  звука,  и  даже  испол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 где  присутствуют  оттенки  мощного  «форте»,  никогда 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 на  форсацию  звука.  Наоборот,  опытный  концертмейстер 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преодолеть ударную молоточковую природу своего инструмен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жая хоровому звучан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анист-концертмейстер в процессе работы должен овладеть навы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 с  младшим  и  старшим  детскими  хоровыми  коллекти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х возрастные вокальные возможности. Он должен уметь по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ую  партитуру  на  фортепиано,  уметь  задать  хору  тон,  понимать  та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, как цепное дыхание, активная дикц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воей концертмейстерской практике в работе с совсем ю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стами  мне  приходилось  сталкиваться  с  тем,  что  предлагае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емент  не  соответствует  возможностям,  в  силу  не  очень  разви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  и  голоса,  и  задачам,  которые  стоят  перед  хормейстером  в  работе 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ми  хоровыми  коллективами.  Поэтом,  зачастую  приходится  дел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нжировки  аккомпанемента,  включая  в  фактуру  мелодическую  ос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 всего  это  касается  хоровых  коллективов,  стоящих  на  пер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упеньки» освоения хорового пе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дним из главных факторов, отличающих концертмейстера хора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ов,  аккомпанирующих  солистам,  является  тот,  что  ему  необходи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 следить  за  жестами  дирижера  во  время  исполнения,  поэтому 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 знать  основы  дирижерской  техники  (понятие  «ауфтакта»,  «точк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ятие  звука»,  жесты,  изображающие  штрихи  и  оттенки,  дирижер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и,  соответствующие  простым  и  сложным  размерам).  В  целом 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способностью концертмейстера понимать дирижерские жесты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ия.  Нужно  помнить  также,  что  показ  оттенков,  штрихов  и  друг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х средств во многом зависит от индивидуальности дириж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цертмейстер  должен  обладать  р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психологических  качеств.  Так,  внимание  концертмейстера 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внимание  совершенно  особого  рода.  Оно  многоплоскостное.  В  кажд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ажно, что и как делают пальцы, как используется педаль, слухо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 занято  звуковым  балансом  (которое  представляет  основу  ос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ого  музицирования),  ансамблевое  внимание  следит 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ием  единства  художественного  замысла.  Такое  нап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 требует огромной затраты физических и душевных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боте концертмейс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дним из важных навыков концертмейстера является способ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 «читать с листа». Нельзя стать профессиональным концертмейсте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обладая  им.  От  пианиста  требуется  быстрота  ориентировки  в  нот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е,  чуткость  и  внимание  к  фразировке  солиста,  умение  сразу  охва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настроение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хорошей  ориентировки  в  нотном  тексте  аккомпаниатор 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 комплексное  восприятие  и  в  отношении  мелодических  свя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ческое  движение  быстро  воспринимается,  если  ноты  мысл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уются в соответствии с их музыкально-смысловой принадлеж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еся  при  этом  слуховые  представления  легко  ассоциируются  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ми  представлениями  и  мышечно-тактильными  ощущениями. 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й  встрече  с  подобной  интонацией  (восходящее,  нисходящ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педжированное движение, опевание и т.д.) пианист ее легко узнает и поч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дается во вторичном раз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  чтении  аккомпанемента  с  листа,  помимо  умения  расчле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у сочинения на составные гармонические и мелодические комплек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 ощутить  характерность,  присущую  различным  композиторс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ям.  Чем  с  большим  количеством  композиторских  стилей  зна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, тем легче ему освоить с листа новое соч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у,  помимо  чтения  с  листа,  совершенно  необходи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ранспонировать музыку  в  другую  тональность.  Для  успеш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емента в транспорте пианист должен хорошо усвоить курс гармо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иметь  навыки  исполнения  гармонических  последовательностей 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 в  различных  тональностях.  Основным  условием  прави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я  является  мысленное  воспроизведение  пьесы  в  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.  В  случае  транспонирования  на  полутон  (например,  из 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а в до-диез минор), достаточно мысленно проставить другие ключе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и произвести по ходу исполнения подмену случайных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анспонирование на интервал малой секунды в некоторых случа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ставить, как переход в тональность, смещенную на увеличен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у  (например,  переход  из  до  мажора  в  ре-бемоль  мажор,  кото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ся  пианистом  как  до-диез  мажор).  На  интервал  секу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ть  труднее,  так  как  обозначение  читаемых  нот 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 их  реальному  звучанию  на  клавиатуре.  В  данном  случ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ую  роль  приобретает  внутреннее  слышание  транспонируем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 ясное  осознание  всех  модуляций  и  отклон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х  смен,  структуры  аккордов  и  их  располо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ых соотношений и взаимосвязей – как по горизонтали, так 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и.  В  процессе  транспонирования  с  листа  нет  времени 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го  перевода  каждого  звука  на  тон  ниже  или  выше.  Поэт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 значение  приобретает  умение  аккомпаниатора  мгнов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аккорда (трезвучие, секстаккорд, септаккорд в обращени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),  его  разрешение,  интервал  мелодического  скачка,  характер  то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ренировка  навыков  транспонирования  проводится  обычно 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последовательности: сначала на интервалы увеличенной при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на  интервалы  большой  и  малой  секунды,  потом  на  тер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  с  листа  на  кварту  чрезвычайно  сложно  и  на 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встре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  транспонировании  на  терцию  может  быть  использ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облегчающий прием: если транспонируешь на терцию вверх, 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ты скрипичного ключа читаются так, как если бы они были написаны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ом, но в обозначении «на две октавы выше», а при транспонировани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цию вниз все ноты басового ключа читаются так, как если бы они б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ы в скрипичном, но с обозначением «на две октавы ниж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ждый  пианист  в  течение  своей  исполнительской 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ает  автоматически  переводить  зрительные  ощущения  в  мыше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октаву или трезвучие, он ставит руку в нужное положение и берет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й  стандартной  аппликатурой.  Важно  только  осознавать  э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, и надобность переводить каждую ноту в новое значение от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транспонировании знакомого уже произведения, как и при чт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ста важно, прежде чем начать игру, отчетливо представить себе зву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 (хотя  бы  в  основной  тональности),  внутреннюю  логичес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 его  развития,  линию  мелодико-гармонического  движения.  Ва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 очутиться  в  новой  тональности,  вспомнить,  как  строятся  в 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аккорды  (на  клавиатуре).  Нужно  видеть  и  слышать  не  отд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ые  звуки,  а  их  комплексы,  гармонический  смысл,  функ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ов. При транспонировании незнакомого аккомпанемента очень ва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 предварительного  просмотра  нотного  текста,  во  время  кото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у надо постараться мобилизовать свои аналитические способност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ть музыку внутренним слу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ецифика работы концертмейстера предполагает желательность, 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случаях и необходимость обладания такими умениями, как под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 сопровождения к мелодии, элементарная импровизация вступ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грышей,  заключения,  варьирование  фортепианной  фа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емента при повторении куплетов и т.д... Такие умения понадобятс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м  классе,  когда  при  разучивании  народных  и  популярных  дет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не имеется нот с полной фактурой (классический вокальный реперту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 широкое использование импровизации). Подбор аккомпане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луху  является  не  репродуктивным,  а  творческим  процессом,  особ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концертмейстер  не  знаком  с  оригинальным  нотным  тек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мого сопровождения. В этом случае он создает собствен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ы,  что  требует  от  него  самостоятельных  музыкально-твор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армонизация мелодий по слуху, в отличии гармонизации как спос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задач  по  курсу  гармонии,  -  практический  навык,  требу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построения и комбинирования на инструменте аккордовых струк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ладения  основными  фактурными  и  ритмическими  форму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ретное фактурное оформление подбираемого и импровизируем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должно отражать два главных показателя мелодии – ее жанр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.  Концертмейстер  должен  освоить  фактурные  форм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 мелодий,  имеющих  ярко  выраженный  жанровый  харак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ш,  вальс,  полька,  баркарола  и  др.  танцы,  лирическая  песня  и 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художественного качества аранжировки является также ум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ть при необходимости формулы фактуры в одной и той же пье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цертмейстеру необходимо накопить большой музык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, чтобы почувствовать музыку различных стилей. Чтобы овлад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м  какого-либо  композитора  изнутри,  нужно  играть  подряд  много 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 Хороший  концертмейстер  проявляет  большой  интерес 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ю  новой,  неизвестной  музыки,  знакомству  с  нотами  тех  или  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,  слушанию  их  в  записи  и  на  концертах.  Концертмейстер 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пускать случая практически соприкоснуться с различными жан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го  искусства,  стараясь  расширить  свой  опыт  и  по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аждого вида исполнительства. Любой опыт не пропадет да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если  впоследствии  определится  узкая  сфера  аккомпаниато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в избранной области всегда будут встречаться в какой-то м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ругих жан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ункции концертмейстера, работающего в учебном заведении, носят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й  мере  педагогический  характер,  поскольку  они  заключ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 образом,  в  разучивании  с  солистами  нового  учебного  реперту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едагогическая сторона концертмейстерской работы требует от пиани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аккомпаниаторского опыта, ряда специфических навыков и знаний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смежных исполнительских искусств, а также педагогического чу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ции по чтению хоровых парти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цертмейстеру необходимо знать, что к одному из первы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 хоровых  партитур  на  фортепиано  относится  умение  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ые  аккорды  4-х  голосного  гармонического  склада  с  соблю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й  силы  звучания  всех  4-х  голосов.  Концертмейстер  должен  на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одобную партитуру так, чтобы каждый аккорд звучал полно и ро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звучание  всех  голосов  в  аккорде  было  равномерным  по  силе 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и нужно подчеркнуть, выделить в такой партитуре, то не верх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,  как  привык  каждый  пианист,  а  мелодию  баса,  что  связано 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овыми особенностями голосов в хоровом звучании, которые позволя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 басовую  партию  как  устойчивую  основу  хорового  аккорда  б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, чем в фортепианном звуч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роизведениях с сопровождением недостаточно играть хоров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туру и фортепианное сопровождение в отдельности. Более полному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му  пониманию  произведения  способствует  их  соединение.  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я  игры  хоровой  партитуры  и  аккомпанемента  всегда  вызывает  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 затруднения.  За  основу  следует  брать  хоровую  партитуру  и 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 играть  ее  полностью,  дополняя  звучание,  где  это  возм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ми из сопровождения, фортепианными вступлениями, заключ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дублировании  хорового  звучания  в  аккомпанементе  возм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общего звучания отдельными элементами из сопровождения,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щими  в  хоре:  дополнительными  мелодическими  линиями,  развит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ими  фигурациями.  Важно  сохранять  бас  аккомпанемента 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гармонии. Партия сопровождения всегда исполняется тише вок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й. Ее динамика увеличивается, как правило, при повторении темы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мент  инструментального  солированиия.  Можно  допускать  ис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голосов:  октавного  унисона,  удвоенных  и  выдержанных  зву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 изменять фак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пределенные  сложности  может  вызывать  исполнение  хо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 с  солистом.  В  первую  очередь  необходимо  опреде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 тематического  материала  между  партиями  хора  и  со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м. Наиболее часто основной материал излагается у солиста, в то в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у  хора  гармоническое  сопровождение  (пение  с  закрытым  р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 отдельных  слов  текста  и  так  далее).  Иногда  сопоста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ие  хора  и  солиста,  реже  –  основная  мелодическая  линия  у  х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 прежде  всего  выучить  отдельно  хоровую  партитуру,  за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артией солиста и лишь затем их объединить. Способ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 от  типа  хора  и  характера  голоса  солиста.  Если  сольная  пар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 или  она  помещается  над  соответствующей  хоровой,  в  испол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 затруднений,  так  как  расположение  обычное  –  от  верхнего  голоса 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у и при этом сохранен высотный принцип расположения партий.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 солирующий  голос  (средний  или  нижний)  записывается  над  хоров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ми, появляется «перекрещивание» партии солиста и соседних хоро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. Здесь важно правильно распределить хоровые голоса между ру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делить солирующий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а концертмейстера на любом этапе изучения произведения (пок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по партиям, отработка в классе, предконцертная рабо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ые выступления) должна звучать качественно. Любые спотык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ое, смазанное исполнение отвлекают и сбивают хор, особенно ес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работа с младшими школьниками, у которых только формиру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оровой коллектив – это союз единомышленников: руководите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истов и концертмейстера. Успешность хорового исполнения зависит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нимания и слаженности действий всех участников твор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я. Очень важным в работе концертмейстера является ум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увствовать индивидуальность творческого почерка руководителя, пон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рактовку раскрытия художественного образа исполняемого произ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ить это собственным исполнительским опытом. Такое твор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ыслие является наиболее убедительным фактором, влияющим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амова О.А. Некоторые особенности работы концертмейстера в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 дирижирования  на  дирижерско-хоровом  отделении  /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ские  чтения.  Искусствоведение.  Социально-культу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:  Материалы  научной  конференции  преподавателей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ов. – Тамбов: Изд-во ТГУ им. Г.Р. Державина,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нцианова С. Концертмейстеры большой оперы // Музыка и время. № 6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рисова Н.М. Содержание урока по концертмейстерскому классу на МП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нститута // Вопросы исполнительской подготовки учителя музыки. – М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ротной  М.В.  О  концертмейстерском  мастерстве  пианиста:  к  пробл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 квалификации  в  ВУЗе  //  Проблемы  музыкального  воспитания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:  Сборник  научных  трудов  /  Науч.  ред.  В.К.  Терентьева.  –  СП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ПУ им. А.И. Герцена, 1999. – Вып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кресенская Т. Заметки о чтении с листа в классе аккомпанемента //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е ансамблиста. Сб. науч. трудов. – Л.: Изд-во ЛОЛГК, 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рошко  Н.Н.  Современная  подготовка  пианиста-концертмейстера: 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ой  направленности  к  разностороннему  воспитанию  исполнит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а  //  Музыкальное  образование  на  пороге  21  века  в  контек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и  отечественного  музыкального  искусства:  Материалы 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17-18 декабря 1998 г. / Оренбург. гос. п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-т; Ред. колл.: М.С. Каргопольцев, Г.П. Коломиец и др. – Оренбург: Изд-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ПУ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вов Л. Подготовка концертмейстеров-аккомпаниаторов в музыкаль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ще // Методические записки по вопросам музыкального образования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цертмейстерский  класс  и  концертмейстерская  практика:  Прим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дисциплине для музыкальных училищ и училищ искусств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 0501  «Инструментальное  исполнительство»  /  Министер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 Российской  федерации:  Научно-методический  центр 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му образованию. – М.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рюкова  И.А.  Методы  формирования  импровизационных  умений  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 в  процессе  концертмейстерской  подготовки  // 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ой педагогики. – М., 19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рючков  Н.  Искусство  аккомпанемента  как  предмет  обучения.  –  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убанцева  Е.И.  Концертмейстерство  –  музыкально-твор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// Музыка в школе. – 2001. - №2. – С. 38-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убанцева  Е.И.  Методика  работы  над  фортепианной  партией  пианист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а // Музыка в школе. – 2001. – №4. – С. 52-5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Кубанцева  Е.И.  Процесс  учебой  работы  концертмейстера  с  солистом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// Музыка в школе. – 2001. - №5. – С. 72-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юблинский А.П. Теория и практика аккомпанемента: Методолог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. – Л.: Музыка, 197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Маклыгин  А.Л.  Импровизируем  на  фортепиано.  Вып  1:  Элемента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.  Учеб.  пособие  для  педагогов  детских  муз.  школ.  М.:  «Прест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Михайлов  И.  Вопросы  восприятия  и  рационализации  фактуры 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х  аккомпанементах  //  О  мастерстве  ансамблиста.  Сбор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трудов / Ред. Т. Воронина. – Л.: Изд-во ЛОЛГК, 1986. – С.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зыкальный энциклопедический словарь / Ред. Г.В. Келдыш. – Изд. 2-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«Большая Российская Энциклопедия», 1998. – С.2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Подольская  В.В.  Развитие  навыков  аккомпанемента  с  листа  //  О 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а / Ред.-сост. М. Смирнов. 0 М.: Музыка, 1974. – С. 88-1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саранин  В.П.,  Евстихеев  П.Н.  Анализ  терминов  «концертмейстер»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компаниатор»  (к  вопросу  о  совершенствовании  концертмейсте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 учителя  музыки  //  Музыкальное  воспитание:  опыт,  пробле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: Мезвуз. сборн. научн. трудов. – Вып. 4 / Отв. ред. Т.А. Стахи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: Изд-во ТГУЮ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Урываева  С.  Заметки  о  работе  концертмейстера-пианиста  в  ДМШ  // 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е ансамблиста. Сборник научных трудов / Отв. ред. Т. Воронина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Изд-во ЛОЛГК, 1986. – С. 84-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Шатковский  Г.И.  Развитие  музыкального  слуха  и  навыков  творческого музиц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0:00Z</dcterms:created>
  <dc:creator>Марина</dc:creator>
  <dc:description/>
  <cp:keywords/>
  <dc:language>en-US</dc:language>
  <cp:lastModifiedBy>Марина</cp:lastModifiedBy>
  <dcterms:modified xsi:type="dcterms:W3CDTF">2020-04-06T17:13:00Z</dcterms:modified>
  <cp:revision>4</cp:revision>
  <dc:subject/>
  <dc:title/>
</cp:coreProperties>
</file>