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Конспект занятия в подготовительной группе ’’Безопасность в быту’’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оспитатель Руш Т.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формирование осознанного безопасного пове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бобщать представления детей о правилах безопасного повед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акреплять знания об источниках опасности в быт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азвивать внимание, сообразительно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оспитывать чувство товарищества и сопережи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асширять словарный запас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едварительная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абота: Беседы, сюжетно-ролевые 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идактические игры, подвижные игры дидактической направленности, рассматривание иллюстрированного материала, чтение художественных произведений, просмотр мультфильм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атериал: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ллюстрации "Безопасность в быту", коробка с опасными ( спички, гвозди, ножницы, булавки, иголки, молоток, ножовка, нож, вилка) и безопасными предметами (игрушки), кукла Буратино, плоскостные изображения деревьев "Безопасность" и "Опасность", мячи (старый и новый),кусочки ваты для дыхательной гимнастики, разрезные картинки к сказкам «Три поросёнка», «Красная Шапочка» , «Гуси-лебеди», «Жихарка», «Волк и семеро козлят», «Колобок», «Сказка о глупом мышонке», «Заюшкина избуш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1.Организационный момент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Мы построим ровный круг, справа друг и слева дру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Дружно за руки возьмитесь и друг другу улыбните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Улыбнитесь и гостям, а гости улыбнуться н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2. Воспитатель: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Ребята , скажите, как вы понимаете слово «БЕЗОПАСНОСТЬ»? Безопасность - это умение вести себя так, чтобы не случилось неприятности или бе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А где нас может подстерегать опасность? (дома, на улице, в лесу,в группе...) Давайте с вами отправимся в страну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3. Сюрпризный момент: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(Выкатывается мячик под ноги детей. Весь перебинтованный, грустны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Воспитатель: Ой, смотрите, откуда- то прикатился к нам мячик, он весь поранился. А знаете ,что с ним случилось? Тогда слушай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У окна играли дети- девочка и мальч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Очень весело играли, вверх бросали мячи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Тех детей предупреждала бабушка давн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Что играть им здесь опасно- мяч влетит в ок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Не послушались ребята и продолжили игр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Мячик, словно кенгуру, вдруг запрыгал быстр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В направлении к окну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Всё случилось за секунды: звон стекла и громкий пла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Да к тому ж ,ещё дырявый ярко- красный новый мя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Не играют больше дети, им теперь уж всё равн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В дырках мяч лежит под стулом, и не склеишь то ок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И не склеишь пальчик,что порезал мальч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Вот какую историю рассказал нам мячик. Как вы думаете, кто виноват в том, что случилось? Что дети делали неправильно? Почем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Давайте мячик мы возьмём с собой в «страну безопасности»,и научим его, как нужно вести себя, чтобы не попадать в разные опасные истории. Сначала нам нужно потренировать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4. Пальчиковая гимнастика: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1,2,3,4,5 - будем пальчики считат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1,2,3,4,5- мы закончили счит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(Проходим к столу, где лежат сюжетные картинки ,на которых изображены ситуации с участием детей на тему « Правильно 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неправильно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Две картинки с изображением дерева: грустное – весёл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5. Воспитатель: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в «стране Безопасности» нас ждёт первое испыт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Когда дети не слушаются старших, то с ними происходят разные неприятности, а иногда и несчастные случаи. Перед вами два дерева , в одно весёлое дерево ,а в другое грустное. Нужно взять картинку рассмотреть её и сказать правильно ли ведут себя дети или нет и положить её рядом с деревом. К весёлому дереву какую картинку надо положить? ( где дети поступают правильно, безопасно для себя). К грустному - наоборот.(Дети объясняют, почему положили картинку к тому или иному дереву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Воспитатель: 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Молодцы, мячику понравилось, как вы справились с заданием, и он приглашает вас поиграть с ни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Физкультминутка: Яркий - красный мячи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Прыгает, как зайчик (прыжки на месте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Покатился по дорожке (бег на месте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Подождал меня немножко (остановитьс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Наклонюсь, возьму его (наклонитьс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И подброшу высок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6. Воспитатель: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Мячик покатился дальше, а мы идём за ни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- Ребята, представьте себе, что вы остались дома одни. Папа на работе, а мама вышла в магазин. В дверь кто-то постучал... Как вы поступите? Сразу откроете дверь или...что нужно сначала  что-то сделать?-(спросить, кто?) 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А если незнакомец продолжает настойчиво стучать и грозит, взломать дверь...? 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(Необходимо позвать на помощь ,позвонить в полицию).-0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1ребенок: 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Если позвонил звоно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                 </w:t>
      </w:r>
      <w:r>
        <w:rPr>
          <w:rFonts w:eastAsia="Arial" w:cs="Arial" w:ascii="Arial" w:hAnsi="Arial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Посмотри сперва в глаз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                 </w:t>
      </w:r>
      <w:r>
        <w:rPr>
          <w:rFonts w:eastAsia="Arial" w:cs="Arial" w:ascii="Arial" w:hAnsi="Arial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В гости кто пришёл, узна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                 </w:t>
      </w:r>
      <w:r>
        <w:rPr>
          <w:rFonts w:eastAsia="Arial" w:cs="Arial" w:ascii="Arial" w:hAnsi="Arial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Но чужим не открыва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2ребенок: 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Если нет глазка, тог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                  </w:t>
      </w:r>
      <w:r>
        <w:rPr>
          <w:rFonts w:eastAsia="Arial" w:cs="Arial" w:ascii="Arial" w:hAnsi="Arial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Кто же там, спроси всег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                  </w:t>
      </w:r>
      <w:r>
        <w:rPr>
          <w:rFonts w:eastAsia="Arial" w:cs="Arial" w:ascii="Arial" w:hAnsi="Arial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А не станут отвеч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               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верь не надо открыва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ru-RU"/>
        </w:rPr>
        <w:t>7.Стук в дверь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Воспитатель: Слышите ,кто-то стучится? Ребята ,что мне делать?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просим кто та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(В группу вносится Буратино (игрушка) с коробкой игрушек). В коробке вместе с игрушками лежат: спички, кнопки, зажигалка, свечка, ножницы, таблетки, фен...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смотрите, кто к нам пришёл. Буратино принёс целую коробку игрушек. Посмотрим, что он принёс. Оказывается, не всеми игрушками можно играть, есть и опасные игрушки! Давайте поможем Буратино разобраться,- какие игрушки опасны для детей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(Дети рассматривают игрушки и предметы, объясняют, почему нельзя играть с предметами, которые могут привести к травме, к беде..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(Закрепить с детьми знания о действиях ,при случае пожара, при отравлении: Скорая-03, пожарная-01, полиция-02. При пожаре или задымлении не прятаться дома ,выбежать из квартиры ,позвать на помощь.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уратино благодарит за помощь и предлагает поигр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Загадка: Запорошила дорожк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Разукрасила окош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Радость детям подари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И на санках прокати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ru-RU"/>
        </w:rPr>
        <w:t>8.Воспитатель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Ребята, Буратино нам хочет напомнить, что за окошком сейчас зима. Но ,к сожалению, зимой тоже надо себя беречь. Почему? 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о, конечно же , зима -это радость, веселье и хорошее настроение... Почем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ru-RU"/>
        </w:rPr>
        <w:t>Дыхательная гимнастика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Буратино нам принёс снежинки из ваты, давайте подуем на них и устроим в группе снегопа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9. Воспитатель: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А теперь с мячиком и Буратино отправимся дальше. (На столе разрезные картинки с сюжетами сказок).Буратино играл с ножницами и разрезал все картинки, давайте попробуем собрать картинки и узнаем ,какие сказки нарисованы на них. 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Ребята, вы заметили, что с героями этих сказок тоже происходили разные неприятности . Как вы думаете почем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181818"/>
          <w:sz w:val="32"/>
          <w:szCs w:val="32"/>
          <w:lang w:eastAsia="ru-RU"/>
        </w:rPr>
        <w:t>Вывод: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нужно слушать старших, беречь себ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10. Игра «Да и нет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Воспитатель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А теперь я вас проверю и игру для вас зате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-Незнакомцам будем двери открывать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-Игрушки будем убирать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-Читать мы будем «Теремок»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-Будем мы смотреть в глазок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-На окошко мы полезем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-На самокате мы поедем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-Будем танцевать у ёлки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-Без позволенья брать булавки и иголки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-Спички будем в руки брать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>-В игры будем мы играть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Молодцы, ребята ! Будьте осторожны, берегите себя! Смотрите, мячик наш поправился, а Буратино приготовил вам сюрпри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04:00Z</dcterms:created>
  <dc:creator>ДеD</dc:creator>
  <dc:description/>
  <cp:keywords/>
  <dc:language>en-US</dc:language>
  <cp:lastModifiedBy>ДеD</cp:lastModifiedBy>
  <dcterms:modified xsi:type="dcterms:W3CDTF">2023-10-07T19:19:00Z</dcterms:modified>
  <cp:revision>3</cp:revision>
  <dc:subject/>
  <dc:title/>
</cp:coreProperties>
</file>