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Детский сад №6» г.Емвы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D6003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6003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Развитие мелкой моторики рук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36"/>
          <w:lang w:eastAsia="ru-RU"/>
        </w:rPr>
        <w:t>детей дошкольного возраста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(Рекомендации для родителей, воспитателей)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ькина Татьяна Борисовна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МАДО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 сад №6» г.Емвы</w:t>
      </w:r>
    </w:p>
    <w:p>
      <w:pPr>
        <w:pStyle w:val="Normal"/>
        <w:spacing w:lineRule="auto" w:line="240" w:before="0" w:after="37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75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Емва, 2020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современных детей отмечается общее моторное отставание, в особенности у детей городских. Сейчас даже в детские сады просят приносить обувь на липучках, чтобы воспитателям не брать на себя труд учить ребенка завязывать шнурки. Еще 20 лет назад родителям, а вместе с ними и детям, приходилось больше делать руками: перебирать крупу, стирать белье, вязать, вышивать. Сейчас же на каждое занятие есть по машине. Следствием слабого развития общей моторики детей, в том числе и их рук, становится общая неготовность большинства современных детей к письму или проблемы с речевым развитием. С большой долей вероятности можно заключить, что если с речью не все в порядке, это наверняка проблемы с моторикой. Однако даже если речь ребенка в норме – это вовсе не значит, что ребенок хорошо управляется со своими рук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 возрасте 4-5 лет завязывание шнурков вызывает у ребенка затруднения, а из пластилина, кроме шариков и колбасок ничего не лепится, если в 6 лет пришивание настоящей пуговицы – невыполнимая и опасная задача – значит, и ваш ребенок не исключение. 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епослушных пальцах карандаш. Следует помнить, что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и, поэтому ни в коем случае нельзя ребёнка заставлять. Чем можно объяснить тот факт, что сейчас появилось так много игрушек-шнуровок? Ведь у теперешних родителей в детстве таких игрушек не было, тем не менее, выросли они нормальными людьми. Возникает недоумение, зачем это все надо? Возьмем для примера игры-шнуровки Марии Монтессор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т сенсомоторную координацию, мелкую моторику рук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 пространственное ориентирование, способствуют пониманию понятий «вверху», «внизу», «справа», «слева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 навыки шнуровки (шнурование, завязывание шнурка на бант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ют развитию реч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ют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0324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со шнурованием также развивается глазомер, внимание, происходит укрепление пальцев и всей кисти руки (мелкая моторика), а это в свою очередь влияет на формирование головного мозга и становление речи. А также, что немаловажно, игры-шнуровки Монтессори косвенно готовят руку к письму и развивают усидчивость. Познают мир «руками» не только крохотные малыши – игрушки, которые требуют работы кисти, пальцев полезны и детям постарше. Мария Монтессори почти сто лет назад давала своим детям кусочки кожи с дырками и шнурки – и руки развивает, и сосредотачиваться учит, и в жизни пригодится. Нам, в отличие от Монтессори, не придется сидеть с ножницами и тряпочками. Можно просто купить «игру-шнуровку» – набор из разноцветных шнурков и башмака, пуговицы, «куска сыра» или какой-нибудь еще деревянной штуки с дырками. Иногда к ним прилагается еще и деревянная иголка. Представляете, как приятно девочке заполучить запретные иголку с ниткой и стать «совсем как мама»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ие рекомендации для родителе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развития тактильной чувствитель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ложнокоординированных движений пальцев и кистей рук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ожно чаще, даже в очереди, рисуйте ребенку всевозможные лабиринты. Пусть «пройдет» по ним карандашом. Чтобы занятие не наскучило, лучше всего объяснить, что это за лабиринт, куда он ведет, и кто по нему должен прой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50720" cy="276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72410" cy="277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ведение любых вкладышей из серии «рамки и вкладыши Монтессори» полезно для развития руки, не менее полезно их заштриховывать. Каждую фигурку следует штриховать под разным углом наклона и с различной степенью густоты линий. Хорошо, если штрихование получится разной степени интенсивности: от бледного, еле заметного до яркого, темного. Полезно также штрихование сеткой. Во всех случаях ребенку нужны образцы, так что поштриховать придется и вам. Обводить можно все, что попадется под руку: дно стакана, перевернутое блюдце, собственную ладонь, ложку и т.д. Особенно подходят для этой цели формочки для приготовления печений или кекс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053590" cy="190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497455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от 1 года до 3-х лет лучше всего подходят шнуровки фабричного производства, как объемные, так и плоские. Они безопасны и прочны. Для 4-х летнего ребенка задание следует усложнить, приблизив к реальности. Проткните шилом или гвоздем дырки в толстом картоне. Эти дырки должны располагаться в каком-либо порядке и представлять собой геометрическую фигуру, рисунок или узор. Пусть малыш самостоятельно вышьет этот узор с помощью большой «цыганской» иглы и толстой яркой нитки. Пришивание настоящей пуговицы настоящей иголкой вполне под силу 4-х летнему ребенку, под Вашим наблюдением, коне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532890" cy="208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но развивает руку разнообразное нанизывание. Нанизывать можно все что нанизывается: пуговицы, бусы, рожки и макароны, сушки и т.п. Можно составлять бусы из картонных кружочков, квадратиков, сердечек, листьев деревьев, в том числе сухих, ягод рябины. Научиться прокалывать аккуратные дырочки тоже полез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080260" cy="2080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11450" cy="143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на листочке в клеточку несложную дорожку, если малышу не составит труда ее точно перерисовать, нарисуйте дорожку посложн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449955" cy="2406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и доступны с весьма раннего возраста. Если ребенок еще мал, и вы опасаетесь дать ему ножницы, пусть рвет руками картинки из журнала или газеты – как получится; а вы будете наклеивать вырванные кусочки на чистый листок, придавая им какую-либо форму. Может получиться осмысленный коллаж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3-х лет (иногда и раньше) можно учиться вырезать ножницами, главное чтоб они были безопасными, с закругленными концами. Для начала удобней вырезать геометрические формы и фигурки из всё тех же цветных журналов, и клеящим карандашом, закреплять их на листе. Игра на вырезание узоров из в несколько раз сложенных листочков бумаги имеет неоспоримое преимущество. Как бы ни коряво вырезал ребенок, все равно получиться узор, отдаленно напоминающий снежинку или звездочк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87650" cy="390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тение бумажных ковриков из разноцветных полосок бумаги – задание на тренировку руки и на аккуратнос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76600" cy="2457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ить из пластилина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 или монетку. Можно надавить на нашу лепешку настоящей монеткой, чтобы получить отпечаток. Если пластилин по какой-то причине вас пугает можно  изготовить для малыша соленое тесто. Игра доставит удовольствие вне зависимости от результа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т рецеп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ка, соль, вода, подсолнечное масло. Мука и соль берется в одинаковом количестве, а воды на треть меньше (например, на стакан муки стакан соли, 2/3 стакана воды, ст. ложка масла). Перемешать и замесить. Если лепится плохо, добавить воды. Тесто может долго хранится в холодильнике в целлофановом пакете. Чтобы вылепленные фигурки стали твердыми, запекайте их в духовке, чем дольше, тем лучше. Затвердевшие фигурки можно будет раскрасить красками. Всякий раз, когда вы готовите настоящее тесто, давайте кусочек полепить и малыш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179445" cy="238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ш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Лучше всего рисунок закончить фломастерами или карандаш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55620" cy="171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07360" cy="1700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методической литературы по тем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мелкой моторики рук детей дошкольного возраста»</w:t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А.Е. «Пальчиковые игры для развития мелкой моторик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кова С.Е. Формирование мелкой моторики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макова И.А."Развиваем мелкую моторику у малышей"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на Г. Рука развивает мозг. Журнал «Ребенок в детском саду», №6, 2003г., № 1, 2004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югина Э.Г. «Сенсорные способности малыша» - М.: «Мозаика-Синтез», 2003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ченко Т. А. Мелкая моторика. Гимнастика для пальчиков; Эксмо - М., 2013. – 4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лунова Ирина, Новоскольцева Ирина Умные пальчики; Невская нота - М.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52 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на С. Е., Кутявина Н. Л., Топоркова И. Г., Щербинина С. В. Большая книга развития мелкой моторики для детей 3-6 лет; Академия развития - М.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176 c.</w:t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ые ресурс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и упражнения на развитие мелкой моторики рук [Электронный ресурс]. – Режим доступ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www.baby2000.ru/um/motorika.htm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рук у детей раннего возраста [Электронный ресурс]. – Режим доступ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festival.1september.ru/articles/58128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елкой моторики у детей [Электронный ресурс]. – Режим доступ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ttp://proigrushku.ru/razvitie-melkoj-motoriki-u-detej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>Dream Admin</dc:creator>
  <dc:description/>
  <cp:keywords/>
  <dc:language>en-US</dc:language>
  <cp:lastModifiedBy>Image&amp;Matros ®</cp:lastModifiedBy>
  <dcterms:modified xsi:type="dcterms:W3CDTF">2020-04-22T12:03:00Z</dcterms:modified>
  <cp:revision>7</cp:revision>
  <dc:subject/>
  <dc:title/>
</cp:coreProperties>
</file>