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/>
      </w:pPr>
      <w:r>
        <w:rPr>
          <w:b/>
          <w:color w:val="000000"/>
          <w:sz w:val="36"/>
          <w:szCs w:val="28"/>
        </w:rPr>
        <w:t>Тематический день в младшей группе ко Дню бабушек и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36"/>
          <w:szCs w:val="28"/>
        </w:rPr>
      </w:pPr>
      <w:r>
        <w:rPr>
          <w:rStyle w:val="Emphasis"/>
          <w:b/>
          <w:color w:val="000000"/>
          <w:sz w:val="36"/>
          <w:szCs w:val="28"/>
        </w:rPr>
        <w:t>«Наши любимые бабушки и дедушки»</w:t>
      </w:r>
    </w:p>
    <w:p>
      <w:pPr>
        <w:pStyle w:val="Style17"/>
        <w:spacing w:before="0" w:after="0"/>
        <w:ind w:first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детей с праздником -  День бабушек и дедушек, который мы отмечаем в России 28 октября.</w:t>
      </w:r>
    </w:p>
    <w:p>
      <w:pPr>
        <w:pStyle w:val="Style17"/>
        <w:spacing w:before="0" w:after="0"/>
        <w:ind w:firstLine="360"/>
        <w:textAlignment w:val="baseline"/>
        <w:rPr/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Воспитывать любовь и уважение к старшему поколению, желание доставлять радость близкому, родному человеку. Побуждать детей подбирать ласковые слова для своих бабушек и дедушек. </w:t>
      </w:r>
      <w:r>
        <w:rPr>
          <w:sz w:val="28"/>
          <w:szCs w:val="28"/>
        </w:rPr>
        <w:t>Создать радостное настроение у детей,</w:t>
      </w:r>
      <w:r>
        <w:rPr>
          <w:color w:val="000000"/>
          <w:sz w:val="28"/>
          <w:szCs w:val="28"/>
        </w:rPr>
        <w:t xml:space="preserve"> развивать творческие способности. Помогать детям выражать положительные эмоции (интерес, радость, восхищение, удивление).</w:t>
      </w:r>
    </w:p>
    <w:p>
      <w:pPr>
        <w:pStyle w:val="Style17"/>
        <w:spacing w:before="0" w:after="0"/>
        <w:ind w:first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> чтение стихов о бабушке, о дедушке, рассматривание иллюстраций к сказкам и рассказам о дедушках и бабушках, беседа о празднике День бабушек и дедушек.</w:t>
      </w:r>
    </w:p>
    <w:p>
      <w:pPr>
        <w:pStyle w:val="Style17"/>
        <w:spacing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кукла, солнышко, атрибуты для драматизации сказки «Репка», 2 обруча и муляжи овощей и фруктов, игра «Бусы», заготовки для открыток, клей, салфетки. </w:t>
      </w:r>
    </w:p>
    <w:p>
      <w:pPr>
        <w:pStyle w:val="Style17"/>
        <w:spacing w:before="0" w:after="0"/>
        <w:ind w:firstLine="3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ребята к нам сегодня пришла в гости кукла. Давайте поздороваемся и познакомимся с ней. Куклу зовут Маша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укла:</w:t>
      </w:r>
      <w:r>
        <w:rPr>
          <w:color w:val="000000"/>
          <w:sz w:val="28"/>
          <w:szCs w:val="28"/>
        </w:rPr>
        <w:t> Здравствуйте ребята!    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ходит к каждому ребенку здоровается и спрашивает, как зовут детей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дравствуй кукла Маша! Меня зовут….!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укла:</w:t>
      </w:r>
      <w:r>
        <w:rPr>
          <w:color w:val="000000"/>
          <w:sz w:val="28"/>
          <w:szCs w:val="28"/>
        </w:rPr>
        <w:t> ребята, а вы знаете какой сегодня день?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нет.</w:t>
      </w:r>
    </w:p>
    <w:p>
      <w:pPr>
        <w:pStyle w:val="Style17"/>
        <w:spacing w:before="0" w:after="0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кла:                                    </w:t>
      </w:r>
      <w:r>
        <w:rPr>
          <w:sz w:val="28"/>
          <w:szCs w:val="28"/>
        </w:rPr>
        <w:t>Кто нам свяжет всем носочки?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 погладит ласков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любой беде утеш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скажет сказку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ет в ладушк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ша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а машине нас прокати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рыбалку повезё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у делу нас науч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грибами в лес возьмё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дом с ним скуки н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ш любимый…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Кукла:</w:t>
      </w:r>
      <w:r>
        <w:rPr>
          <w:color w:val="000000"/>
          <w:sz w:val="28"/>
          <w:szCs w:val="28"/>
        </w:rPr>
        <w:t> сегодня 28 октября День бабушек и дедушек. Я знаю, у вас у всех есть бабушки и дедушки, и вы их очень любите. Ой, смотрите, солнышко появилось! Но оно грустное без лучиков. Оно мне прошептало, что лучики где-то растерялись. Давайте поможем солнышку их найти. (</w:t>
      </w:r>
      <w:r>
        <w:rPr>
          <w:i/>
          <w:color w:val="000000"/>
          <w:sz w:val="28"/>
          <w:szCs w:val="28"/>
        </w:rPr>
        <w:t>Дети находят лучики</w:t>
      </w:r>
      <w:r>
        <w:rPr>
          <w:color w:val="000000"/>
          <w:sz w:val="28"/>
          <w:szCs w:val="28"/>
        </w:rPr>
        <w:t>). А, чтобы они снова заиграли, нужно чтобы каждый из вас сказал ласковое слово своей бабушке или дедушке.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кажи ласковое слово»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укл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от и заулыбалось наше солнышко! Споем солнышку песню.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про бабушку и дедушку.</w:t>
      </w:r>
    </w:p>
    <w:p>
      <w:pPr>
        <w:pStyle w:val="Style17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 </w:t>
      </w:r>
      <w:r>
        <w:rPr>
          <w:b/>
          <w:bCs/>
          <w:color w:val="000000"/>
          <w:sz w:val="28"/>
          <w:szCs w:val="28"/>
        </w:rPr>
        <w:t xml:space="preserve">Брежнев Александр 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юбим в гости при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к дедушке и к бабуш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танку дедушка нес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абушка – олад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п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едь дедушка без баб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абушка без дед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ек без сах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орщ без хле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горести, и в рад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се время рядыш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 и пляшет дедуш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рительница - ба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пе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дедушка без баб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бабушка без дед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ек без сах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орщ без хлебу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сем нам вес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играем в лад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уем крепко дедуш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уем крепко бабу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пе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ь мы без милой баб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родненького дедуш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аек без сах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борщ без хлебушка.</w:t>
      </w:r>
    </w:p>
    <w:p>
      <w:pPr>
        <w:pStyle w:val="Style17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вспомним сказки, в которых упоминаются бабушки и дедушки. Я начинаю, а вы отгадываете, как сказка называется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ушка внучку очень любила, шапочку красную ей подарил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имя забыла свое, а ну, угадайте, как звали её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расная Шапочка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усекам помела, что-то деду испекла.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олобок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д вытащить её не сумел… Что за овощ там поспел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епка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ба била и дед бил, и никто не разбил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урочка Ряба.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кла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помогаете бабушкам и дедушкам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городе и в саду.</w:t>
      </w:r>
    </w:p>
    <w:p>
      <w:pPr>
        <w:pStyle w:val="Style1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Дети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осень, как вы знаете, это пора сбора урожая. И я вам предлагаю поиграть в игру «Урожай»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эстафета «Урожай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а   ребят сажает огород. Дети по одному переносят овощи в «огород» (2 обруча) Наш урожай созрел, пора его собирать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обирают овощи в корзинки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много увлечений у наших бабушек: они и вяжут, и шьют, и вышивают. Настоящие рукодельницы. Но мы тоже можем показать свое мастерство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ракцион «Бусы для бабуш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нитки, и бусины. Ваша задача насадить как можно больше бусин на нитку, пока играет музыка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матизация сказки «Репка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к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отправляемся в театр. Русская народная сказка «Реп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ил дед репку. Выросла репка большая-пребольшая. Стал дед репку из земли тащить: тянет-потянет, вытянуть не може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 дед бабку. Бабка за дедку, дедка за репку — тянут-потянут, вытянуть не могу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ала бабка внучку. Внучка за бабку, бабка за дедку, дедка за репку — тянут-потянут, вытянуть не могу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кнула внучка Жучку. Жучка за внучку, внучка за бабку, бабка за дедку, дедка за репку — тянут-потянут, вытянуть не могут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кнула Жучка кошку. Кошка за Жучку, Жучка за внучку, внучка за бабку, бабка за дедку, дедка за репку — тянут-потянут, вытянуть не могут.</w:t>
      </w:r>
    </w:p>
    <w:p>
      <w:pPr>
        <w:pStyle w:val="Style17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вала кошка мышку. Мышка за кошку, кошка за Жучку, Жучка за внучку, внучка за бабку, бабка за дедку, дедка за репку — тянут-потянут, вытащили репку! </w:t>
      </w:r>
    </w:p>
    <w:p>
      <w:pPr>
        <w:pStyle w:val="Style17"/>
        <w:spacing w:before="0" w:after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работа с детьм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оспитатель: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бята,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приготовим для бабушек и дедушек подарки! Когда придут ваши бабушки с дедушками, они очень обрадуются и обязательно заулыбаются. (</w:t>
      </w:r>
      <w:r>
        <w:rPr>
          <w:i/>
          <w:color w:val="000000"/>
          <w:sz w:val="28"/>
          <w:szCs w:val="28"/>
        </w:rPr>
        <w:t>Дети садятся за столы. Выполняют работу – открытка для бабушки и дедушки. Кукла Маша хвалит ребят за открытки. Прощается с ребятами.)</w:t>
      </w:r>
    </w:p>
    <w:p>
      <w:pPr>
        <w:pStyle w:val="Style17"/>
        <w:spacing w:before="0" w:after="0"/>
        <w:ind w:firstLine="360"/>
        <w:jc w:val="both"/>
        <w:textAlignment w:val="baseline"/>
        <w:rPr/>
      </w:pPr>
      <w:r>
        <w:rPr>
          <w:rStyle w:val="Emphasis"/>
          <w:b/>
          <w:i w:val="false"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дети, какой замечательный подарок получился у нас, бабушкам и дедушкам очень понравится. Ведь подарок, сделанный своими руками самый дорогой. Вечером, когда придут бабушки с дедушками, не забудьте обнять и сказать, как вы их любите.</w:t>
      </w:r>
    </w:p>
    <w:p>
      <w:pPr>
        <w:pStyle w:val="Style17"/>
        <w:spacing w:before="0" w:after="0"/>
        <w:ind w:first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ефлексия:</w:t>
      </w:r>
      <w:r>
        <w:rPr>
          <w:color w:val="000000"/>
          <w:sz w:val="28"/>
          <w:szCs w:val="28"/>
        </w:rPr>
        <w:t xml:space="preserve"> какой сегодня праздник? Чем мы занимались</w:t>
      </w:r>
      <w:bookmarkStart w:id="0" w:name="_GoBack"/>
      <w:bookmarkEnd w:id="0"/>
      <w:r>
        <w:rPr>
          <w:color w:val="000000"/>
          <w:sz w:val="28"/>
          <w:szCs w:val="28"/>
        </w:rPr>
        <w:t>?</w:t>
      </w:r>
    </w:p>
    <w:p>
      <w:pPr>
        <w:pStyle w:val="Style17"/>
        <w:spacing w:before="135" w:after="135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Что вам больше всего понравилось?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10:00Z</dcterms:created>
  <dc:creator>Пользователь</dc:creator>
  <dc:description/>
  <cp:keywords/>
  <dc:language>en-US</dc:language>
  <cp:lastModifiedBy>Олег</cp:lastModifiedBy>
  <dcterms:modified xsi:type="dcterms:W3CDTF">2023-10-15T11:49:00Z</dcterms:modified>
  <cp:revision>3</cp:revision>
  <dc:subject/>
  <dc:title/>
</cp:coreProperties>
</file>