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ль «Разговоров о важном» в воспитательной деятельности классного руководителя</w:t>
      </w:r>
    </w:p>
    <w:p>
      <w:pPr>
        <w:pStyle w:val="Normal"/>
        <w:shd w:fill="FFFFFF" w:val="clear"/>
        <w:spacing w:lineRule="atLeast" w:line="300" w:before="0" w:after="15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и дети- это наша старость. Правильное воспитание - это наша счастливая старость, плохое воспитание - это наше будущее горе, это наши слезы, наша вина перед другими людьми, перед всей страной.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. С.Макаренко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деятельность на сегодняшний день - одно из самых сложных направлений в работе современного классного руководител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22/2023 учебного года появились всероссийские классные часы «Разговоры о важном», которые, как оказалось на практике, очень интересны не только для детей, но и для учителей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Разговоры о важном» вошли в обновленные программы воспитания в школах. </w:t>
      </w:r>
      <w:r>
        <w:rPr>
          <w:rFonts w:cs="Times New Roman" w:ascii="Times New Roman" w:hAnsi="Times New Roman"/>
          <w:sz w:val="28"/>
          <w:szCs w:val="28"/>
        </w:rPr>
        <w:t>34 часа в год, каждый понедельник с 5 сентября этого учебного года. Для  учителей есть весь методический материал по урокам – поурочный план, презентации, видеоматериалы, интерактивные упражнения, методические рекомендации, что облегчает работу педагога в разы. Не повторяющийся приятный для глаз контент, приятный голос дикторов в видеоматериалах, по всему учебному году, таким образом у нас в руках полный комплект методических наработок, которые можно использовать в рамках нашей урочной деятельности. Естественно, учитель может корректировать материал под свой лад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всё было и раньше, но привести в систему важные знаменательные даты, говорить о выдающихся личностях, о достижениях нашей страны, причём, всей страной в одно и то же время. Какой же основной смысл наших уроков? В первую очередь, формирование ценностного отношения наших младших школьников к нашей великой Родине, к нашей великой России, к природе, к ее уникальной культуре, к богатейшей истории, поэтому в фокусе нашего внимания будут события, люди, их деяния и идеи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ворить о самом важном и родном – это замечательная идея, ведь качественно проведенный в начале недели разговор, поднятие флага Российской Федерации и исполнение гимна – это то, что задает тон и настроение учебной недели, что сближает детей и педагогов. Мы чувствуем себя сильными, уверенными, патриотично настроенными, частью великой огромной страны, которая сейчас переживает важные исторические события. И от того, как им будут донесена информация, зависит то, какими людьми они вырастут, какие чувства будут испытывать к своей стране, к своей школе, к своей семье. Дети с удовольствием посещают эти уроки, где смотрят видеоролики, участвуют в обсуждениях, они свободны и раскованы, ведь им не ставят оценок, с удовольствием громко поют гимн, каждый раз задумываясь о смысле его слов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, чтобы и мы с вами были просвещенным в том вопросе, о котором пойдёт речь, поэтому этим урокам, предшествует большая подготовка. Ведь дети задают вопросы, а значит – нужно быть во всеоружии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ного расскажу вамя как провожу эти занятия, какие виды деятельности использую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я методика подготовки к «Разговорам о важном» проста, но интересн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 Изучение  материала по теме занятия</w:t>
      </w:r>
      <w:r>
        <w:rPr>
          <w:rFonts w:cs="Times New Roman" w:ascii="Times New Roman" w:hAnsi="Times New Roman"/>
          <w:sz w:val="28"/>
          <w:szCs w:val="28"/>
        </w:rPr>
        <w:t>Изучение методических материалов, сценария и инструкций, просмотр видеоролика, интерактивного элемент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. Отбор материала и составление плана занятия.</w:t>
      </w:r>
      <w:r>
        <w:rPr>
          <w:rFonts w:cs="Times New Roman" w:ascii="Times New Roman" w:hAnsi="Times New Roman"/>
          <w:sz w:val="28"/>
          <w:szCs w:val="28"/>
        </w:rPr>
        <w:t xml:space="preserve"> На этом этапе я распечатываю материалы на доску имматериалы для вклеивания в тетрадь для классных часов.Все беседы, все заметки, рисунки, новые слова для детей, игровые задания записываются туда. Кроме того, дополнительно читаю о теме занятия, подбираю интересные видеоролики или показываю свои. Продумываю, вопросы для беседы и рефлекс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. Творческий компонент.</w:t>
      </w:r>
      <w:r>
        <w:rPr>
          <w:rFonts w:cs="Times New Roman" w:ascii="Times New Roman" w:hAnsi="Times New Roman"/>
          <w:sz w:val="28"/>
          <w:szCs w:val="28"/>
        </w:rPr>
        <w:t xml:space="preserve"> Нужно обязательно продумать, какой творческийкомпонент будет у каждого уро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. Проведение занятия. Рефлекс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,конечно, понимаете, что ученики не могут просто сидеть 40 минут и слушать учителя, поэтому на этих занятиях я использую разные виды работы: кроссворды, ребусы, работа в группах, изготовление поделок. И для детей начальной школы, конечно, нужна нагляд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пример, 12 сентября была тема Наша страна – Россия». Я предложила ребятам разгадать кроссворд, в ходе отгадывания у них получилось слово – Родина. Мы подобрали синонимы к этому слов, </w:t>
      </w:r>
      <w:r>
        <w:rPr>
          <w:rFonts w:cs="Times New Roman" w:ascii="Times New Roman" w:hAnsi="Times New Roman"/>
          <w:sz w:val="28"/>
          <w:szCs w:val="28"/>
        </w:rPr>
        <w:t>провела я игру в ассоциации: нужно было назвать слово или словосочетание, с которым ассоциируется слово Россия. Были интересные варианты (дом, школа, мама, вид из окна, дача, история…).Играли в игру «Собери из букв слово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9 сентября была тема «165 лет со дня рождения Константина Эдуардовича Циолковского». Мы вспомнили тему прошлого занятия, соединив начало и конец пословиц о родине, и я объяснила детям, что страна, в которой они живут, это в первую очередь люди, которые эту страну населяют. Потом мы смотрели видеоролик и Циолковском, сделали вывод, что он является отцом русской космонавтики, благодаря е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сследованиям человечество смогло освоить космическое пространство. Затем ребята нарисовали рисунки, каким они видят космо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1 ноября тема классного часа «Материнское сердце чаще бьётся» , посвященное Дню Матери. На этом занятии мы говорили об высоком звании, об ордене «Мать-героиня»(1944 год), которым награждают женщин России. Мы с ребятами изготовили для мам открытки в форме сердц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Актуальные вопросы патриотизма раскрывались на классных часах по темам «День героев Отечества», «День Защитника Отечества». Уж сегодня, как и всегда, нам приходится доказывать, что любовь к Родине никогда нельзя купить, оно у нас есть испокон веко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обенность нравственного воспитания как психологической категории состоит в том, что она не столько связана с передачей общественно-исторического опыта, сколько с передачей «культурного кода» - тех ценностей, которые общество накапливало веками. </w:t>
      </w:r>
      <w:r>
        <w:rPr>
          <w:rFonts w:cs="Times New Roman" w:ascii="Times New Roman" w:hAnsi="Times New Roman"/>
          <w:sz w:val="28"/>
          <w:szCs w:val="28"/>
        </w:rPr>
        <w:t xml:space="preserve"> И этот «культурный код» есть у нас и у наших детей. Была очень интересная тема 27 февраля «Традиционные семейные ценности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репкая семья- основа сильного государства, когда ребёнок уже сопоставляет благополучие близких с порядком в стране. На этом занятии мы изготовили ромашки, на лепестках которых дети записали какой должна быть семь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дводя итог, скажу, что Роль «Разговоров о важном» в воспитательной деятельности классного руководителя и в воспитании патриотизма учащихся очень велика. Этот дополнительный урок поможет нам всем осознать «единство» и важность «единения» людей разных национальностей в такое сложное для страны время. А такие и близкие, и далекие от детей темы — это развитие учащихся, всестороннее, которое зажигает интерес в их глазах, позволяет мечтать о новых профессиях, расширяет кругозор. После у детей должно появиться понимание того, что любовь к Родине начинается с любви к семье, к людям, к природе родного края, к культуре, прошлому и настоящему нашей страны.А мы, классные руководители, должны не только наполнить «готовым» материалом, а подготовиться так к этому важному короткому разговору, чтобы зажечь огонь в глазах воспитанников, как гласит восточная мудрость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44:00Z</dcterms:created>
  <dc:creator>Андрей</dc:creator>
  <dc:description/>
  <cp:keywords/>
  <dc:language>en-US</dc:language>
  <cp:lastModifiedBy>User</cp:lastModifiedBy>
  <cp:lastPrinted>2023-03-25T11:28:00Z</cp:lastPrinted>
  <dcterms:modified xsi:type="dcterms:W3CDTF">2023-09-28T08:40:00Z</dcterms:modified>
  <cp:revision>3</cp:revision>
  <dc:subject/>
  <dc:title/>
</cp:coreProperties>
</file>