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102"/>
        <w:ind w:left="-426" w:right="20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Непоседы» муниципального дошкольного образовательного учреждени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149 г. Пензы «Город Детств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Тематическая неделя «Домашние животны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</w:p>
    <w:p>
      <w:pPr>
        <w:pStyle w:val="11"/>
        <w:shd w:fill="auto" w:val="clear"/>
        <w:spacing w:lineRule="auto" w:line="276" w:before="0" w:after="102"/>
        <w:ind w:left="-426" w:right="200" w:hanging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76" w:before="0" w:after="102"/>
        <w:ind w:left="-426" w:right="20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102"/>
        <w:ind w:left="-426" w:right="20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неделя «Домашние животные и их детёныш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и представлений детей о домашних животных, их названиях, особенностей внешнего вида, жизненных потребностей (пища, жилищ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7229"/>
        <w:gridCol w:w="3544"/>
      </w:tblGrid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онкретными представителями домашних животных, их названиями, характерными особенностями (по схеме); затем знакомить с названиями детёнышей животных.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ющее мероприятие: в группе появляется кошка, мяукает, говорит, что потерялась, как теперь она будет жить без хозяйки, кто ее будет кормить молочком, она же дом. животное, кто за ней будет ухаживать? Дети вместе с воспитателем предлагают ей помочь, слепить для нее чашку и напоить молоком, затем кошка остаётся жить в групп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Лепка «Чашка для молока, чтобы покормить кошк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. приложение №1 (на основе конспекта Волчковой В.Н., стр.1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.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«Кот и Петух», «Петушок и бобовое зернышк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: познавательно – исследовательск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/экология Н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пришло письмо от бабушки Маши из деревни, она приглашает детей в гости, познакомиться с животными (каких животных мы можем увидеть?) см. приложение №2 (на основе конспекта Волчковой В.Н., стр. 110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нести в рабочую з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кат «Домашние животные»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ие и закрепление представления детей о внешнем виде домашних животных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нести в рабочую з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ки с изображением домашних животных и их детёнышей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закрепление представления детей о внешнем виде домашних животных и их детенышей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ти в зону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почки-маски с изображением домашних животных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и творческих навыков детей в самостоятельных имитационных играх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чую зону вн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стилин, доски, картинки с изображением чашек и мисок, кошки,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т из миски.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знания детей о понятии «домашние животные» (почему их называют –домашними: живут рядом с человеком, он за ними ухаживает, животные дают человеку: молоко, шерсть; хорошее настроение) 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ая гимнастика «Домашние животные и птицы»+ подвижная игра «Лошадки» см. картоте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 Н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у приходит котенок, ищет свою маму, дети помогают ему, приносят кошку. Как котенок звал свою маму? (дети отвечают) кто мама у котенка…и т.д. см. приложение №3 на основе конспекта Волчковой В.Н., стр.113). + подвижная игра «Мыши и ко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стих-е «Два кота» С.Я.Маршак (см. приложение №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: Рисование/ познавательно – исследовательская деятельность: беседа «Домашние животные и их детеныши»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дидактическая игра «Большие и маленькие», «Чьи детки» см. папку («Домашние животные»)см. приложение №4 (на основе конспекта Волчковой, стр.112)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hanging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ых навыков детей через лепку поделок.</w:t>
            </w:r>
          </w:p>
          <w:p>
            <w:pPr>
              <w:pStyle w:val="Normal"/>
              <w:spacing w:lineRule="auto" w:line="240" w:before="0" w:after="0"/>
              <w:ind w:left="318" w:right="-142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ти в рабочую з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уэты овечек, салфетки, кисть, клей.</w:t>
            </w:r>
          </w:p>
          <w:p>
            <w:pPr>
              <w:pStyle w:val="Normal"/>
              <w:spacing w:lineRule="auto" w:line="240" w:before="0" w:after="0"/>
              <w:ind w:left="318" w:right="-142" w:hanging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детей к аппликации, аппликативные умения детей, умение создавать образ овечки с помощью мятой салфетки.</w:t>
            </w:r>
          </w:p>
          <w:p>
            <w:pPr>
              <w:pStyle w:val="Normal"/>
              <w:spacing w:lineRule="auto" w:line="240" w:before="0" w:after="0"/>
              <w:ind w:left="318" w:right="-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стить в активную зону панно «Домашние животные»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детей образовывать уменьшительно-ласкательные названия детенышей, соотносить названия детенышей животных в ед.числе и множественном. Учить составлять с помощью воспитателя короткие рассказы. </w:t>
            </w:r>
          </w:p>
          <w:p>
            <w:pPr>
              <w:pStyle w:val="Normal"/>
              <w:spacing w:lineRule="auto" w:line="240" w:before="75" w:after="0"/>
              <w:ind w:left="318" w:right="-142" w:firstLine="2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 двиг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ационная гимнастика «Домашние животные и птицы» + подвижная игра «Лохматый пе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Физическая культура (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х движений, изображающих дом.животных и птиц – «Весёлые превращения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худож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х движений и звуков, изображающих дом.животных и пти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.литературы: (перед обедо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ирующее мероприятие: в группу пришла кукла Катя, рассказывает, что живет в деревне и ждет гостей, а каких, отгадывают дети, Катя загадывает загадки про дом.животных. см. Ушакова О.С., Струнина Е.М., стр. 162 №5 загадки, потешки о дом.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: продуктив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ющее меропри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 появляется Овечка, она просит ребят поухаживать за ней и ее подружками, и расчесать им шерстку, колечко к колечку. Дети помогают.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42" w:hanging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закрепление понятия «Дом.животное» (живет около человека, он ухаживает, а животное приносит человеку пользу.</w:t>
            </w:r>
          </w:p>
          <w:p>
            <w:pPr>
              <w:pStyle w:val="Normal"/>
              <w:spacing w:lineRule="auto" w:line="240" w:before="0" w:after="0"/>
              <w:ind w:left="318" w:right="-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етить в учебную зону раскраски с изображением дом.животных и их детенышей.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пальцев рук, закрепление знаний и представлений о дом.животных, их детенышей, и особенностей их внешнего вида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318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пособствовать развитию звуковой выразительности речи: произношению звукоподражания (громко – тихо).</w:t>
            </w:r>
          </w:p>
          <w:p>
            <w:pPr>
              <w:pStyle w:val="Normal"/>
              <w:spacing w:lineRule="auto" w:line="240" w:before="75" w:after="0"/>
              <w:ind w:left="318" w:right="-142" w:firstLine="2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 «Шерстка из скомканных салфет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 двиг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+ подвижная игра «Курочка и цыпля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ующее мероприятие: рассказ воспитателя, о том, как у бабушки Марии разбежались все гуси (домашние птицы), потому что она не построила для них заборчик, внести игрушечных гусей, предложить построить загон с заборчик, сфотографировать и отправить бабушке фотографию, чтобы она построила также, чтобы гуси не разбега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«Заборчик», см.Куцакову Л.В., стр.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ind w:left="318" w:right="-142" w:firstLine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Тема: Рассказывание по картине “Кошка с котятами”, чтение потешки “Кисонька- Мурысонька”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чить составлять небольшой рассказ вместе с воспитателем, активизировать в речи прил. и глаголы, закрепить употребление в речи уменьшительно – ласкательных названий детенышей животных, упражнять в правильном произношении звуков “П”, “Пь” изолированно и в словах, познакомить с новой потешкой, побуждать проговаривать ответы в процессе чтения потешки воспитателем.</w:t>
            </w:r>
          </w:p>
          <w:p>
            <w:pPr>
              <w:pStyle w:val="Normal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142" w:firstLine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6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851" w:righ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11"/>
        <w:shd w:fill="auto" w:val="clear"/>
        <w:spacing w:lineRule="auto" w:line="276" w:before="0" w:after="0"/>
        <w:ind w:left="851" w:right="6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right="677" w:firstLine="567"/>
        <w:rPr/>
      </w:pPr>
      <w:r>
        <w:rPr>
          <w:rStyle w:val="Style16"/>
          <w:sz w:val="28"/>
          <w:szCs w:val="28"/>
        </w:rPr>
        <w:t>Тема:</w:t>
      </w:r>
      <w:r>
        <w:rPr>
          <w:sz w:val="28"/>
          <w:szCs w:val="28"/>
        </w:rPr>
        <w:t xml:space="preserve"> «Чашка для молока, чтобы покормить дом.животное».</w:t>
      </w:r>
    </w:p>
    <w:p>
      <w:pPr>
        <w:pStyle w:val="12"/>
        <w:shd w:fill="auto" w:val="clear"/>
        <w:spacing w:lineRule="auto" w:line="360" w:before="0" w:after="0"/>
        <w:ind w:right="677" w:firstLine="567"/>
        <w:rPr/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детей заботливое отношение к животным, интерес к ним. Учить лепить из круглой формы чашку путем вдавливания пластилина, поднимания стенок чашки. </w:t>
      </w:r>
    </w:p>
    <w:p>
      <w:pPr>
        <w:pStyle w:val="12"/>
        <w:shd w:fill="auto" w:val="clear"/>
        <w:spacing w:lineRule="auto" w:line="360" w:before="0" w:after="0"/>
        <w:ind w:right="677" w:firstLine="567"/>
        <w:rPr/>
      </w:pPr>
      <w:r>
        <w:rPr>
          <w:rStyle w:val="Style16"/>
          <w:sz w:val="28"/>
          <w:szCs w:val="28"/>
        </w:rPr>
        <w:t>Материал:</w:t>
      </w:r>
      <w:r>
        <w:rPr>
          <w:sz w:val="28"/>
          <w:szCs w:val="28"/>
        </w:rPr>
        <w:t xml:space="preserve"> пластилин, доски, образцы керамической и деревянной посуды.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д НОД: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/>
      </w:pPr>
      <w:r>
        <w:rPr>
          <w:i w:val="false"/>
          <w:sz w:val="28"/>
          <w:szCs w:val="28"/>
        </w:rPr>
        <w:t>Воспитатель:</w:t>
      </w:r>
      <w:r>
        <w:rPr>
          <w:b w:val="false"/>
          <w:i w:val="false"/>
          <w:sz w:val="28"/>
          <w:szCs w:val="28"/>
        </w:rPr>
        <w:t xml:space="preserve"> Ребята, вы слышите, кто-то мяукнул! Кто это? (кошка)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/>
      </w:pPr>
      <w:r>
        <w:rPr>
          <w:b w:val="false"/>
          <w:i w:val="false"/>
          <w:sz w:val="28"/>
          <w:szCs w:val="28"/>
        </w:rPr>
        <w:t>Где же она, как кошка оказалась у нас в группе? Давайте ее поищем! (находят)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: Кошечка, ты же домашнее животное, тебе, кошка надо жить в доме вместе с хозяевами.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/>
      </w:pPr>
      <w:r>
        <w:rPr>
          <w:i w:val="false"/>
          <w:sz w:val="28"/>
          <w:szCs w:val="28"/>
        </w:rPr>
        <w:t>Кошка:</w:t>
      </w:r>
      <w:r>
        <w:rPr>
          <w:b w:val="false"/>
          <w:i w:val="false"/>
          <w:sz w:val="28"/>
          <w:szCs w:val="28"/>
        </w:rPr>
        <w:t xml:space="preserve"> Я пошла гулять и заблудилась! Моя хозяйка ухаживала за мной, кормила меня, гладила по шерстке, поила меня молочком. Кто теперь за мной будет ухаживать, кто напоит молочком?  Я же не могу сама добыть молочка? Я домашнее животное! 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: Не переживай, кошечка, мы тебе поможем! Да, ребята? (поможем) Мы слепим для тебя миску и напоим молочком!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лепят, воспитатель показывает и рассказывает как надо лепить – скатываем шарик или «колобок», сплющиваем его крепкими пальчиками, поднимаем края миски), дети лепят, играют с кошкой, кормят ее, а воспитатель предлагает кошке остаться в группе, а дети обещают ухаживать за ней, потому что она домашнее животное и будет нам помогать, ловить мышек если понадобится.</w:t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right="67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left="851" w:right="67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left="851" w:right="67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 №2</w:t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10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накомить детей с конкретными представителями домашних животных, их названиями, характерными особенностями (по схеме); (знакомить с названиями детёнышей животных – настольно печатных играх, режиссерских играх на поле)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знакомить с ролью взрослого по уходу за домашними животны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ОД: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0"/>
          <w:rFonts w:eastAsia="Franklin Gothic Medium"/>
          <w:color w:val="000000"/>
          <w:sz w:val="28"/>
          <w:szCs w:val="28"/>
        </w:rPr>
        <w:t>В: Ребята, сегодня в детский сад пришло письмо от бабушки, которая живет в деревне. Она приглашает нас в гости. А вы были когда-нибудь в деревне?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авайте поедем</w:t>
      </w:r>
      <w:r>
        <w:rPr>
          <w:rStyle w:val="C0"/>
          <w:rFonts w:eastAsia="Franklin Gothic Medium"/>
          <w:color w:val="000000"/>
          <w:sz w:val="28"/>
          <w:szCs w:val="28"/>
        </w:rPr>
        <w:t xml:space="preserve"> туда на поезде. (едем) Вот мы с вами оказались в деревне.</w:t>
      </w:r>
    </w:p>
    <w:p>
      <w:pPr>
        <w:pStyle w:val="C1"/>
        <w:spacing w:lineRule="auto" w:line="360" w:before="0" w:after="0"/>
        <w:ind w:firstLine="567"/>
        <w:jc w:val="both"/>
        <w:rPr>
          <w:rStyle w:val="C0"/>
          <w:rFonts w:eastAsia="Franklin Gothic Medium"/>
          <w:iCs/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Вот в этом доме живет наша бабушка. Во дворе у нее живут домашние животные и птицы. Давайте посмотрим, какие домашние животные у нее живут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i/>
          <w:iCs/>
          <w:color w:val="000000"/>
          <w:sz w:val="28"/>
          <w:szCs w:val="28"/>
        </w:rPr>
        <w:t>(</w:t>
      </w:r>
      <w:r>
        <w:rPr>
          <w:rStyle w:val="C0"/>
          <w:rFonts w:eastAsia="Franklin Gothic Medium"/>
          <w:iCs/>
          <w:color w:val="000000"/>
          <w:sz w:val="28"/>
          <w:szCs w:val="28"/>
        </w:rPr>
        <w:t xml:space="preserve">дети рассматривают, называют: кошка, собака, корова, лошадь, свинья, коза, баран) 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iCs/>
          <w:color w:val="000000"/>
          <w:sz w:val="28"/>
          <w:szCs w:val="28"/>
        </w:rPr>
        <w:t>В: А в квартире все эти животные могут жить? (нет), почему?(потому, что некоторым животным нужен свой домик) Ч</w:t>
      </w:r>
      <w:r>
        <w:rPr>
          <w:color w:val="000000"/>
          <w:spacing w:val="-3"/>
          <w:sz w:val="28"/>
          <w:szCs w:val="28"/>
        </w:rPr>
        <w:t xml:space="preserve">еловек заботится о своих домашних животных, строит им жилище. Корове - коровник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pacing w:val="-1"/>
          <w:sz w:val="28"/>
          <w:szCs w:val="28"/>
        </w:rPr>
        <w:t>закрепить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винье - свинарник (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закрепить)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Лошади - конюшня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(закрепить).</w:t>
      </w:r>
    </w:p>
    <w:p>
      <w:pPr>
        <w:pStyle w:val="Normal"/>
        <w:widowControl w:val="false"/>
        <w:spacing w:lineRule="auto" w:line="360" w:before="0" w:after="64"/>
        <w:ind w:firstLine="567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баке - будку (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закрепить).</w:t>
      </w:r>
    </w:p>
    <w:p>
      <w:pPr>
        <w:pStyle w:val="Normal"/>
        <w:widowControl w:val="false"/>
        <w:spacing w:lineRule="auto" w:line="360" w:before="0" w:after="64"/>
        <w:ind w:firstLine="567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машние животные не могут построить себе нору, берлогу или дупло, домашние животные не приспособлены к жизни в лес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поле расположить домашних животных около дома человека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а вы уверены, что это животные? Какие особенности у животных? Давайте разберемся (рассматривают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shd w:fill="FFFFFF" w:val="clear"/>
        </w:rPr>
        <w:t>схему: лапы-хвост -мор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shd w:fill="FFFFFF" w:val="clear"/>
        </w:rPr>
        <w:t>шерсть.)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, то, что это животные, мы убедились.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Style w:val="C0"/>
          <w:rFonts w:eastAsia="Franklin Gothic Medium" w:cs="Times New Roman" w:ascii="Times New Roman" w:hAnsi="Times New Roman"/>
          <w:color w:val="000000"/>
          <w:sz w:val="28"/>
          <w:szCs w:val="28"/>
        </w:rPr>
        <w:t xml:space="preserve">В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ще у бабушки живут домашние птицы, а какие это птицы, вы узнаете, как только отгадаете загадки.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Шипит, гогоч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Ущипнуть меня хочет (гусь –открыть картинку)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В: Как называют детенышей гуся? (гусёнок)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Под дождем гуля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Щипать травку обожа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Кря кричит, вот это шутка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Ну, конечно, это …утка.</w:t>
      </w:r>
    </w:p>
    <w:p>
      <w:pPr>
        <w:pStyle w:val="C1"/>
        <w:spacing w:lineRule="auto" w:line="360" w:before="0" w:after="0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Fonts w:eastAsia="Franklin Gothic Medium"/>
          <w:color w:val="000000"/>
          <w:sz w:val="28"/>
          <w:szCs w:val="28"/>
        </w:rPr>
        <w:t xml:space="preserve">А </w:t>
      </w:r>
      <w:r>
        <w:rPr>
          <w:rStyle w:val="C0"/>
          <w:rFonts w:eastAsia="Franklin Gothic Medium"/>
          <w:color w:val="000000"/>
          <w:sz w:val="28"/>
          <w:szCs w:val="28"/>
        </w:rPr>
        <w:t>как называют детенышей утки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(утята)</w:t>
      </w:r>
    </w:p>
    <w:p>
      <w:pPr>
        <w:pStyle w:val="C1"/>
        <w:spacing w:lineRule="auto" w:line="360" w:before="0" w:after="0"/>
        <w:ind w:firstLine="567"/>
        <w:jc w:val="both"/>
        <w:rPr>
          <w:rStyle w:val="C0"/>
          <w:rFonts w:eastAsia="Franklin Gothic Medium"/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 xml:space="preserve">Во дворе у бабушки кроме гусей и уток еще кто-то живет. 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Кто так заливисто по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О том, что солнышко встает?</w:t>
      </w:r>
      <w:r>
        <w:rPr>
          <w:color w:val="000000"/>
          <w:sz w:val="28"/>
          <w:szCs w:val="28"/>
        </w:rPr>
        <w:t xml:space="preserve"> (петух). </w:t>
      </w:r>
      <w:r>
        <w:rPr>
          <w:rStyle w:val="C0"/>
          <w:rFonts w:eastAsia="Franklin Gothic Medium"/>
          <w:color w:val="000000"/>
          <w:sz w:val="28"/>
          <w:szCs w:val="28"/>
        </w:rPr>
        <w:t>Вот он наш красавец петушок. Какой у него гребешок? А какой красивый хвост?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Петушок живет у бабушки не один. Квохчет, детей созыва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eastAsia="Franklin Gothic Medium"/>
          <w:color w:val="000000"/>
          <w:sz w:val="28"/>
          <w:szCs w:val="28"/>
        </w:rPr>
        <w:t>Всех под крыло собирает.</w:t>
      </w:r>
      <w:r>
        <w:rPr>
          <w:color w:val="000000"/>
          <w:sz w:val="28"/>
          <w:szCs w:val="28"/>
        </w:rPr>
        <w:t xml:space="preserve"> (</w:t>
      </w:r>
      <w:r>
        <w:rPr>
          <w:rStyle w:val="C0"/>
          <w:rFonts w:eastAsia="Franklin Gothic Medium"/>
          <w:color w:val="000000"/>
          <w:sz w:val="28"/>
          <w:szCs w:val="28"/>
        </w:rPr>
        <w:t>курочка с цыплятами). Курочка кричит громко, а цыплята как?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rFonts w:eastAsia="Franklin Gothic Medium"/>
          <w:color w:val="000000"/>
          <w:sz w:val="28"/>
          <w:szCs w:val="28"/>
        </w:rPr>
        <w:t>Вот мы и познакомились со всеми животными и птицами, которые живут у бабушки во двор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 все домашние птицы</w:t>
      </w:r>
      <w:r>
        <w:rPr>
          <w:rStyle w:val="C0"/>
          <w:rFonts w:eastAsia="Franklin Gothic Medium" w:cs="Times New Roman" w:ascii="Times New Roman" w:hAnsi="Times New Roman"/>
          <w:color w:val="000000"/>
          <w:sz w:val="28"/>
          <w:szCs w:val="28"/>
        </w:rPr>
        <w:t xml:space="preserve"> и домашние животные, все люди, у которых живут домашние животные,  ухаживают за ними, а животные людям, помогают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Корова - моло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дает)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ошка - мыш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ловит)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Лошадь - телегу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возит)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бака - д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охраняет)., курица – яйца (дает), петух – будит по утра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А давайте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мы с вами превратимся в домашних птиц  и домашних животных и покажем, как они ходят и кричат. (Дети повторяют имитационные движения за воспитателем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Ребята: Сегодня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с вами побывали в деревне, нам пора возвращаться домой. А давайте, попросим у бабушки, может она нам подарит домашних животных и птиц, и мы будем ухаживать, и играть с ними в группе. (взяли) Наш поезд отправляется. Вот мы с вами снова в детском саду.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0"/>
          <w:rFonts w:eastAsia="Franklin Gothic Medium"/>
          <w:color w:val="000000"/>
          <w:sz w:val="28"/>
          <w:szCs w:val="28"/>
        </w:rPr>
        <w:t>Дети играют на «поле» домашними животными.</w:t>
      </w:r>
    </w:p>
    <w:p>
      <w:pPr>
        <w:pStyle w:val="Normal"/>
        <w:widowControl w:val="false"/>
        <w:spacing w:before="0" w:after="0"/>
        <w:ind w:left="851" w:right="677" w:hanging="0"/>
        <w:rPr>
          <w:rStyle w:val="C0"/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67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Приложение №3</w:t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Тема: «Кто как кричит?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связная речь: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учить детей составлять вместе с воспитате</w:t>
        <w:softHyphen/>
        <w:t>лем небольшой рассказ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грамматика: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учить называть детенышей животных, обра</w:t>
        <w:softHyphen/>
        <w:t xml:space="preserve">зовывать слова с помощью суффикса -онок-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словарь: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различать слова с противоположным значением (большой - маленький);</w:t>
      </w:r>
    </w:p>
    <w:p>
      <w:pPr>
        <w:pStyle w:val="Normal"/>
        <w:widowControl w:val="false"/>
        <w:spacing w:lineRule="auto" w:line="360" w:before="0" w:after="104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звуковая культура речи: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уточнить и закрепить правильное произношение звука [и], учить регулировать высоту голос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Ход НОД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группу приходит котенок, ищет свою маму, дети помогают ему, приносят кошку. Как котенок звал свою маму? (дети отвечают) кто мама у котенка…(кошка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смотрите, кто это к нам прискакал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Лошадь). (Протяжно про</w:t>
        <w:softHyphen/>
        <w:t>износит звук и-и-и).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ак лошадь зовет своего детеныша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Хоровые и индивидуальные отве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 xml:space="preserve">А кто детеныш лошади?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Маленькая лошадка, жеребенок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смотрите, мама-лошадь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большая),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ее детеныш-жеребенок какой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Маленький).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И кричит он тоненьк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ак кричит жеребенок?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 xml:space="preserve">А это кто к нам пришел?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Раздается хрю-хрю). (Свинья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к кричит свинья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 xml:space="preserve">Кого она зовет?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Сыночка, ребенка, детеныша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то ее детеныш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Поросенок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ама-свинья какая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Большая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поросенок какой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Маленький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ак кричит мама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Громко)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ак кричит сынок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Тихо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 xml:space="preserve">А чей детеныш кричит «му-му-му»?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словосочетание произно</w:t>
        <w:softHyphen/>
        <w:t xml:space="preserve">сится на высоких тонах). Кто его мама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Корова)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как зовут детеныша коровы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Теленок)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орова какая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Большая)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теленок какой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Маленький)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Корова как кричит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Громко)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теленочек как кричит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Тихо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а давайте поиграем в игру. Все животные спрячутся в домике и будут кричать, а вы должны отгадать, кто кричит: мама или ее детеныш. Если угадаете правильно, животное вам покажется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shd w:fill="FFFFFF" w:val="clear"/>
        </w:rPr>
        <w:t>(Дети от</w:t>
        <w:softHyphen/>
        <w:t>гадывают и взрослых животных и детеныше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олодцы!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А давайте сами сочиним сказку «Как маленький дете</w:t>
        <w:softHyphen/>
        <w:t>ныш потерялся и как он нашел свою маму»? (Прикрепить схему сказки - алгоритм, дети при</w:t>
        <w:softHyphen/>
        <w:t>думывают сами, про какого детеныша они будут рассказывать, воспи</w:t>
        <w:softHyphen/>
        <w:t>татель помогает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ример. «Жили были корова и ее сынок теленочек. Щипали они травку на лугу. Теленочек потерялся. Стал он плакать и звать маму «му- му». Мама услышала и позвала его «МУ-МУ». Теленок прибежал к маме. Мама обрадовалась и теленочек тоже».</w:t>
      </w:r>
    </w:p>
    <w:p>
      <w:pPr>
        <w:pStyle w:val="Normal"/>
        <w:widowControl w:val="false"/>
        <w:spacing w:lineRule="auto" w:line="360" w:before="0" w:after="172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Игра-имитация «Спящий детеныш», дети в группе играют домашними животными на игровом пол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851" w:right="67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риложение №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«Домашние животные и их детеныши».</w:t>
      </w:r>
    </w:p>
    <w:p>
      <w:pPr>
        <w:pStyle w:val="Normal"/>
        <w:widowControl w:val="false"/>
        <w:spacing w:lineRule="auto" w:line="360" w:before="0" w:after="104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креплять знания и представления детей о домашних животных и их детёнышах. Уметь раз</w:t>
        <w:softHyphen/>
        <w:t>личать разных животных по внешним характерным признакам. Обогащать представления детей о поведении, питании до</w:t>
        <w:softHyphen/>
        <w:t xml:space="preserve">машних животных. </w:t>
      </w:r>
    </w:p>
    <w:p>
      <w:pPr>
        <w:pStyle w:val="Normal"/>
        <w:widowControl w:val="false"/>
        <w:spacing w:lineRule="auto" w:line="360" w:before="0" w:after="10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бята, к нам в гости пришел поросёнок Фунтик.  Поросенок: здравствуйте, ребята, меня зовут Фунти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: Что-то ты, Фунтик, расстроенный, заплаканный? Что с тобой случилось?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поросёнок  рассказывает детям, что он потерялся, а так как он еще маленький, он забыл кто он такой и какая у него мам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бята, как же нам поросенку помочь? Сначала надо разобраться, кто он тако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то ребята знает?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Поросен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Правильно!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кажите Фунтику, кто он так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дети общают</w:t>
        <w:softHyphen/>
        <w:t>ся с фунтиком, говорят ему, что он поросен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Он  радуется, обни</w:t>
        <w:softHyphen/>
        <w:t>мает всех детей, говорит, что они ему очень помогли, а потом опять огорчается, ведь маму свою он тоже забыл. Показывает детям кар</w:t>
        <w:softHyphen/>
        <w:t>тинки с изображением коровы, лошади, овцы, козы, свиньи и просит показать ему его маму). (Дети находят свинью. Повторяют, что это домашние животные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: Ребята! А вдруг Фунтик пока дойдет до дома опять забудет, он ведь такой еще несмышленый. Надо ему рассказать подробно, по каким признакам он ее должен узна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дись, Фунти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рядом прикрепляется картинка с изображением свинь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ши дети тебе расскажут, правильно они уга</w:t>
        <w:softHyphen/>
        <w:t>дали твою маму или нет. (схема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Дети с помощью воспитателя сравнивают Фунтика со свиньей и с другими животным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вет розовый - а у лошади, коровы и т. д. серый, коричневы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с пятачком - а у козы, лошади и т. д. нет пятач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ши почти у всех одинаковы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лаза маленькие, а у лошади, коровы и т. д. побольш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Хвост крючком, а у лошади большой, у коровы - метелкой.  Копыта почти у всех одинаковы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гов нет, а у коровы и козы есть рог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ределяют, что Фунтик больше всего похож на свинь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унтик благодарит детей, удивляется, какие они умные и предлага</w:t>
        <w:softHyphen/>
        <w:t>ет картинки с изображением разных детенышей. Сумеют ли дети найти всем детенышам маму и пусть детенышам также расскажут все призна</w:t>
        <w:softHyphen/>
        <w:t xml:space="preserve">ки, чтобы они не забыли и никогда не терялись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(Дети рассказывают с помощью воспитателя).</w:t>
      </w:r>
    </w:p>
    <w:p>
      <w:pPr>
        <w:pStyle w:val="Normal"/>
        <w:widowControl w:val="false"/>
        <w:spacing w:lineRule="auto" w:line="360" w:before="0" w:after="25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гра с Фунтиком «Нашлись -потерялись».</w:t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5</w:t>
      </w:r>
    </w:p>
    <w:p>
      <w:pPr>
        <w:pStyle w:val="41"/>
        <w:shd w:fill="auto" w:val="clear"/>
        <w:spacing w:lineRule="auto" w:line="276" w:before="0" w:after="0"/>
        <w:ind w:left="851" w:right="67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lineRule="auto" w:line="276"/>
        <w:ind w:left="851" w:right="6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учивание стихотворения </w:t>
      </w:r>
    </w:p>
    <w:p>
      <w:pPr>
        <w:pStyle w:val="Style18"/>
        <w:spacing w:lineRule="auto" w:line="276"/>
        <w:ind w:left="851" w:right="67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кота </w:t>
      </w:r>
    </w:p>
    <w:p>
      <w:pPr>
        <w:pStyle w:val="Style18"/>
        <w:spacing w:lineRule="auto" w:line="276"/>
        <w:ind w:left="851" w:right="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</w:t>
        <w:br/>
        <w:t>Два кота -</w:t>
        <w:br/>
        <w:t>Восемь лапок,</w:t>
        <w:br/>
        <w:t>Два хвоста.</w:t>
        <w:br/>
        <w:t>Подрались между собой</w:t>
        <w:br/>
        <w:t>Серые коты.</w:t>
        <w:br/>
        <w:t>Поднялись у них трубой</w:t>
        <w:br/>
        <w:t>Серые хвосты.</w:t>
        <w:br/>
        <w:t>Бились днем и ночью</w:t>
        <w:br/>
        <w:t>Прочь летели клочья.</w:t>
        <w:br/>
        <w:t>И остались от котов</w:t>
        <w:br/>
        <w:t>Только кончики хвостов.</w:t>
        <w:br/>
        <w:t>Видите ли, братцы,</w:t>
        <w:br/>
        <w:t>Как опасно драться?</w:t>
      </w:r>
    </w:p>
    <w:p>
      <w:pPr>
        <w:pStyle w:val="Style18"/>
        <w:spacing w:lineRule="auto" w:line="276"/>
        <w:ind w:left="851" w:right="67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Маршак</w:t>
      </w:r>
    </w:p>
    <w:p>
      <w:pPr>
        <w:pStyle w:val="Normal"/>
        <w:ind w:left="851" w:right="6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1" w:righ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677"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материалы для взаимодействия с детьми </w:t>
      </w:r>
    </w:p>
    <w:p>
      <w:pPr>
        <w:pStyle w:val="Normal"/>
        <w:spacing w:before="0" w:after="0"/>
        <w:ind w:left="851" w:right="677"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тематической недели «Домашние животные»</w:t>
      </w:r>
    </w:p>
    <w:p>
      <w:pPr>
        <w:pStyle w:val="Normal"/>
        <w:spacing w:before="0" w:after="0"/>
        <w:ind w:left="851" w:right="677"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51" w:right="677"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 игры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тух»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х- тух- тух! Трух- тух-тух!</w:t>
        <w:br/>
        <w:t>Ходит по двору петух.</w:t>
        <w:br/>
        <w:t>Сам со шпорами, хвост с узорами.</w:t>
        <w:br/>
        <w:t>Под окном стоит. На весь двор кричит.</w:t>
        <w:br/>
        <w:t>Кто услышит. Тот бежи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left="851" w:right="677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рюша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вободно располагаются по площадке. Ведущий запевает песню и показывает движения. Дети подхватывают песню и повторяют движения за ведущим. Можно поставить резиновую игрушку свинку (Хрюшу) так, чтобы ее хорошо видели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Хрюши, а у Хрюши Вот такие уши! (Изображает руками возле головы огромные уши.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Хрюши нос курносый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, вот такой! (Показывает.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Хрюши хвост вертлявый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ой, вот такой!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Хрюши ножки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, вот такие.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Хрюши ушки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, вот такие.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Хрюши живот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, вот, вот.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Хрюша наш бочком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, вот так.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Хрюша с пятачком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м, вот таким. (Показывает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ш Хрюша говорит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, вот так. (Хрю-Хрю Хрю-Хрю.)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тит Хрюшу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дразнить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будем Дружно жить! (Подходит к игрушке и гладит ее.)   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гадки: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т, бредет, бородой трясет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ки просит: «Ме-е-е». (Козел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боре сидит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-ка-реку» кричит. (Петух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чит: «Му-у».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 Не пойму. (Корова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! Гав! На заре.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! Гав! На дворе. (Собака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сказал он: «Му-у"?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My » сказал он потому,</w:t>
        <w:br/>
        <w:t>Что мешают спать ему. (Теленок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ердится: «Ты чего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мешаешь?... Иго-го!» (Лошадка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хнатенькая, усатенькая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чко пьет, песенки поет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гкие лапки, 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лапках цап-царапки. (Кошка)</w:t>
      </w:r>
    </w:p>
    <w:p>
      <w:pPr>
        <w:pStyle w:val="Normal"/>
        <w:shd w:fill="FFFFFF" w:val="clear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лодна - мычит, 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ыта - жует, 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лым ребяткам 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чко дает. (Корова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851" w:right="677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Дидактические игры (речевые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Чьи детки</w:t>
      </w:r>
    </w:p>
    <w:p>
      <w:pPr>
        <w:pStyle w:val="Normal"/>
        <w:spacing w:before="0" w:after="0"/>
        <w:ind w:left="851" w:right="677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редметные картинки с изображением домашних животных и их детенышей (корова — теленок, лошадь — жеребенок, свинья — поросенок, коза — козленок, кошка </w:t>
        <w:softHyphen/>
        <w:t xml:space="preserve"> котенок, собака — щенок), фланелеграф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Содержание диагностического задания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оспитатель, выставляя на фланелеграф картинки детенышей животных, просит найти взрослое животное — маму. Например: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а лужок будут приходить детеныши разных животных, которые потеряли своих мам. Постарайся помочь им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ужно найти и поставить то животное, чей детеныш потерялся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ак зовет детеныш коровы свою маму?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 лошади? И т. п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left="851" w:right="677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Кто как кричит</w:t>
      </w:r>
    </w:p>
    <w:p>
      <w:pPr>
        <w:pStyle w:val="Normal"/>
        <w:spacing w:before="0" w:after="0"/>
        <w:ind w:left="851" w:right="677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рослый напевает песенку, рассматривая с малышом книжку с соответствующими картинками. Стимулирует его к звукоподражанию, показывая картинку, спрашивает: «Как гусь кричит?» и т.д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ь с гусятами живет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 на лужайке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м голос подает?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угадай-ка! (говорком)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-га-га-га-га!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оза козлят ведет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на лужайку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м голос подает?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угадай-ка! (говорком)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-ме-ме-ме-ме!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ят своих зовет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 на лужайку.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м голос подает?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угадай-ка! (говорком)</w:t>
      </w:r>
    </w:p>
    <w:p>
      <w:pPr>
        <w:pStyle w:val="Normal"/>
        <w:spacing w:before="0" w:after="0"/>
        <w:ind w:left="851" w:right="677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-кар-кар-кар-кар!</w:t>
      </w:r>
    </w:p>
    <w:p>
      <w:pPr>
        <w:pStyle w:val="41"/>
        <w:shd w:fill="auto" w:val="clear"/>
        <w:spacing w:lineRule="auto" w:line="276" w:before="0" w:after="0"/>
        <w:ind w:left="851" w:right="67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851" w:right="67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гадки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реди двора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ит копна: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ереди - вилы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зади - мет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на - мычит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а - жует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м ребяткам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чка дае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пёстрая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 зелёное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ёт бел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крючком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 пяточко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винья)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рязных копытца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езли прямо в корытц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росенок)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хвостика - крючок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носа -пятачок.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чок дырявый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рючок вертлявы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винья)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чком в земле копаюсь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язной луже искупаюсь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винья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, идет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родой трясет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вки просит: "Ме-ме-ме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й-ка вкусной мне-еее"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зел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бородою, а не старик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гами, а не бык.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нь, а брыкается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ят, но не корова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ухом, а не птица, </w:t>
      </w:r>
    </w:p>
    <w:p>
      <w:pPr>
        <w:pStyle w:val="Normal"/>
        <w:spacing w:before="0" w:after="0"/>
        <w:ind w:left="851" w:right="67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ко дерет, а лаптей не плете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а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кудрявый очень, очень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ть шашлыком совсем не хочет, </w:t>
      </w:r>
    </w:p>
    <w:p>
      <w:pPr>
        <w:pStyle w:val="Normal"/>
        <w:spacing w:before="0" w:after="0"/>
        <w:ind w:left="851" w:right="677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еди ярок – великан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зовут его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, да не волк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оух, да не заяц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пытами, да не лошадь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сел)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хозяином дружит,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ик сторожит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ивет под крылечком, </w:t>
      </w:r>
    </w:p>
    <w:p>
      <w:pPr>
        <w:pStyle w:val="Normal"/>
        <w:spacing w:before="0" w:after="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востик колечком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бака)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рчал живой замок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у двери поперек.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медали на груди. </w:t>
      </w:r>
    </w:p>
    <w:p>
      <w:pPr>
        <w:pStyle w:val="Normal"/>
        <w:spacing w:before="280" w:after="280"/>
        <w:ind w:left="851" w:right="67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 дом не заходи!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бака)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 и не поет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к хозяину идет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нать дает.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бака)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ишь - ласкается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знишь – кусается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лает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дом не пускает?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бака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За котом бежа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щен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догнать его не смог.</w:t>
      </w:r>
    </w:p>
    <w:p>
      <w:pPr>
        <w:pStyle w:val="Normal"/>
        <w:spacing w:before="280" w:after="280"/>
        <w:ind w:left="851" w:right="677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досады взвыл, потом –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л гоняться за хвостом.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ёрный нос, четыре лапы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вост крючком, и весь лохматый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ком бегает смешно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хо вверх торчит одно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пролез в дыру в заборе: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ошёл сначала к Боре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л погладить по спине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отом прильнул ко мне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кнулся носом мне в ладошку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изал её немножко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чательн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щен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чешь с мясом пирожок?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завиду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вечке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завидую овечке: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душе ее колечки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надо ж умудриться: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головы до ног завиться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без зеркала, расчески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стерить себе прически.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ечку гляну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р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на дне лежит подкова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Му, - подумала корова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ходящая подкова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ей была бы я быстрей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знакомых лошадей!"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ошад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 белым хвостом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Черная Лошадь с черным хвостом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двоем по поляне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уляли в тумане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вежее сено нашли под кустом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ая Лошадь с белым хвостом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но доев, сообщила о том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сено как сено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тя, несомненно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но не может сравниться с овсом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ная Лошадь с черным хвостом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ей согласилась, добавив притом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сахар не хуже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лаще к тому же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реже, чем сено, лежит под кустом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толстая зверюшка?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едно-розов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рюш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востик – маленький крючок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сик – мягкий пятачок.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т 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ровы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питаньем хлопот – 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ит по травке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травку жуёт: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втрак с обедом –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елёный лужок,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дник – лужайка, </w:t>
      </w:r>
    </w:p>
    <w:p>
      <w:pPr>
        <w:pStyle w:val="Normal"/>
        <w:spacing w:before="280" w:after="280"/>
        <w:ind w:left="851" w:right="67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ужин – стожо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  <w:br/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Детство: Примерная основная общеобразовательная программа дошкольного образования / Т.И. Бабаева, А.Г. Гогоберидзе, З.А. Михайлова и др. – СПб.: ООО «ИЗДАТЕЛЬСТВО «ДЕТСТВО – ПРЕСС», 2011. – 528 с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чкова В.Н., Степанова Н.В. Конспекты занятий во второй младшей группе детского сада. Практическое пособие для воспитателей и методистов ДОУ. – Воронеж: ТЦ «Учитель», 2004. – 392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речи детей 3-4 лет: Программа. Методические рекомендации. Конспекты занятий. Игры и упраженения/Авторы – составители О.С. Ушакова, Е.М. Струнина. – М.: Вентана – Граф, 2008. – 224 с. – (Троп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уцакова Л.В. Конструирование и художественный труд в детском саду: Программа и конспекты занятий. – М.: ТЦ Сфера, 2007. – 240 с. </w:t>
      </w:r>
    </w:p>
    <w:sectPr>
      <w:type w:val="nextPage"/>
      <w:pgSz w:orient="landscape" w:w="16838" w:h="11906"/>
      <w:pgMar w:left="1134" w:right="962" w:gutter="0" w:header="0" w:top="2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-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-2"/>
      <w:sz w:val="18"/>
      <w:szCs w:val="18"/>
      <w:shd w:fill="FFFFFF" w:val="clear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60"/>
      <w:jc w:val="center"/>
      <w:outlineLvl w:val="0"/>
    </w:pPr>
    <w:rPr>
      <w:rFonts w:ascii="Franklin Gothic Medium" w:hAnsi="Franklin Gothic Medium" w:eastAsia="Franklin Gothic Medium" w:cs="Franklin Gothic Medium"/>
      <w:spacing w:val="-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60" w:after="0"/>
      <w:ind w:hanging="620"/>
      <w:jc w:val="both"/>
    </w:pPr>
    <w:rPr>
      <w:rFonts w:ascii="Times New Roman" w:hAnsi="Times New Roman" w:eastAsia="Times New Roman" w:cs="Times New Roman"/>
      <w:spacing w:val="-2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/>
      <w:iCs/>
      <w:spacing w:val="-2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2:00Z</dcterms:created>
  <dc:creator>Танюшка</dc:creator>
  <dc:description/>
  <cp:keywords/>
  <dc:language>en-US</dc:language>
  <cp:lastModifiedBy>Windows User</cp:lastModifiedBy>
  <cp:lastPrinted>2013-03-21T21:34:00Z</cp:lastPrinted>
  <dcterms:modified xsi:type="dcterms:W3CDTF">2020-04-30T13:26:00Z</dcterms:modified>
  <cp:revision>7</cp:revision>
  <dc:subject/>
  <dc:title/>
</cp:coreProperties>
</file>