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образования администрации г. Арзамаса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Д ЦРТДиЮ им. А.П.Гайдара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етодическая разработка раздела: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Специальная физическая подготовка. Развитие координации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бразовательной программы «Айкидо»</w:t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ечко Сергей Николаевич</w:t>
      </w:r>
    </w:p>
    <w:p>
      <w:pPr>
        <w:pStyle w:val="NoSpacing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</w:t>
      </w:r>
    </w:p>
    <w:p>
      <w:pPr>
        <w:pStyle w:val="NoSpacing"/>
        <w:tabs>
          <w:tab w:val="clear" w:pos="708"/>
          <w:tab w:val="center" w:pos="4677" w:leader="none"/>
          <w:tab w:val="right" w:pos="9355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высшая квалификационная категория</w:t>
      </w:r>
    </w:p>
    <w:p>
      <w:pPr>
        <w:pStyle w:val="NoSpacing"/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замас – 2023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ая  разработка раздела образовательной  программы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Я, Гречко Сергей Николаевич, педагог дополнительного образования, имею вторую квалификационную категорию. Работаю в Центре развития творчества детей и юношества им. А. Гайдара города Арзамаса с 2007 года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работаю по программе «Айкидо». Возраст детей с 6 до 18 лет, срок  реализации  3 года.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образовательная программа име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ур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ую направленность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а  составлена  на основе используемой литературы и собственного опыта с учетом нормативных документов. Периодически я её дополняю и перерабатываю с учетом новых требований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усматривается последовательность и непрерывность процесса становления спортивного мастерства занимающихся, п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ственность в решении задач обучения базовым упражнени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укрепления здоровья юных спортсменов, поддерж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тереса к занятиям спортом и 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х социальных недугов, создания предпосылок для достижения высоких спортивных результатов и подготовки к актив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ой деятельности. 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вигательным действиям определяется как процесс взаимодействия между преподавателем и учеником, в результате которого у занимающегося формируются двигательные умения и навыки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им из ведущих факторов достижения высоких результатов являются техническая и физическая подготовленность занимающихся, которые основываются на современных методиках  специальной физической подготовки учеников, в частности в области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онных способностей учени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необходимого результата будет более качественным, если в процессе тренировки использовать специально разработанные комплексы и программы, учитывающие передовой опыт ведущих инструкторов, объективные критерии развития ведущих компонентов подготовленности, тестирование и оценка которых способствует ускоренному росту, стабильности и эффективности техники выполнения технических комплексов айкидо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управляет деятельностью обучающегося, опираясь на знание закономерностей обучения. Основные закономерности обучения находят отражение в методических принципах. Методические принципы содержат обязательные требования, ориентиры и правила к проведению процесса физического воспитания  для обеспечения необходимого эффект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ическими принцип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ознательности и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оступности и индивиду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системат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огрес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беспечения безопасност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 данного раздела программы заключается в т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технической подготовки детей и подростков  является одной из важнейших тем физической культуры и спорта в современном мире. Поэтому необходимость постоянного совершенствования си</w:t>
        <w:softHyphen/>
        <w:t>стемы подготовки спортсменов требует поиска и разработки новых форм организации тренировочного процесса, способствующих достижению высоких результатов.</w:t>
      </w:r>
    </w:p>
    <w:p>
      <w:pPr>
        <w:pStyle w:val="Normal"/>
        <w:shd w:fill="FFFFFF"/>
        <w:bidi w:val="0"/>
        <w:spacing w:lineRule="auto" w:line="360"/>
        <w:ind w:left="0" w:right="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овершенствование учебно-тренировочного процесса тесным образом связано с формированием рациональной техники движения, предусматриваю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сихомоторных способностей, в особенности развития координации в рамках специальной физической подготовки спортсмено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>моей разработки данного раздела программы заключается в том, что она полностью адаптирована для данного объединения образовательного объединения, в то время как отсутствует типовой материал по восточным единоборствам и в частности айкидо. Программа позволяет раскрыть возможности каждого ребенка в зависимости от его способностей, развить не только физически, но и творчески.</w:t>
      </w:r>
    </w:p>
    <w:p>
      <w:pPr>
        <w:pStyle w:val="Normal"/>
        <w:tabs>
          <w:tab w:val="clear" w:pos="708"/>
          <w:tab w:val="left" w:pos="2009" w:leader="none"/>
          <w:tab w:val="left" w:pos="296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 составлена на основе  учебно -  методических пособий:</w:t>
      </w:r>
    </w:p>
    <w:p>
      <w:pPr>
        <w:pStyle w:val="Normal"/>
        <w:tabs>
          <w:tab w:val="clear" w:pos="708"/>
          <w:tab w:val="left" w:pos="2009" w:leader="none"/>
          <w:tab w:val="left" w:pos="296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ф Бранд «Айкидо-учение и техника гармоничного развития»,  А.Качан, А.Чуфистов «Айкидо. Образовательная программа дополнительного образования для специализированных детских групп, учреждений дополнительного образования и спортивных клубов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урбыгина В.В. «Формирование психофизических качеств студенто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редствами айкидо», </w:t>
      </w:r>
      <w:r>
        <w:rPr>
          <w:rFonts w:cs="Times New Roman" w:ascii="Times New Roman" w:hAnsi="Times New Roman"/>
          <w:spacing w:val="-7"/>
          <w:sz w:val="28"/>
          <w:szCs w:val="28"/>
        </w:rPr>
        <w:t>Бурбыгина В.В. «Методические основы развития физических и пс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хических качеств в процессе занятий айкидо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нов А.Г. «Характеристика айкидо как вида японского боев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скусства и средства физического воспитания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ронов А.Г. «Совершенствование профессионально-приклад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зической подготовки студентов юридических специальностей </w:t>
      </w:r>
      <w:r>
        <w:rPr>
          <w:rFonts w:cs="Times New Roman" w:ascii="Times New Roman" w:hAnsi="Times New Roman"/>
          <w:spacing w:val="-5"/>
          <w:sz w:val="28"/>
          <w:szCs w:val="28"/>
        </w:rPr>
        <w:t>вузов на основе применения айкидо»</w:t>
      </w:r>
      <w:r>
        <w:rPr>
          <w:rFonts w:cs="Times New Roman" w:ascii="Times New Roman" w:hAnsi="Times New Roman"/>
          <w:color w:val="000000"/>
          <w:sz w:val="28"/>
          <w:szCs w:val="28"/>
        </w:rPr>
        <w:t>. Материалов полученных ежегодных семинарах по  повышению квалификации инструкторов Айкидо, а так же собственного педагогического опыта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овершенствование исполнения техники  айкидо 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витие и повышение координационных способностей юных спортс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раздела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shd w:fill="FFFFFF"/>
        <w:tabs>
          <w:tab w:val="clear" w:pos="708"/>
          <w:tab w:val="left" w:pos="1291" w:leader="none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жизненно важных двигательных умений и навыков через движения айкидо</w:t>
      </w:r>
    </w:p>
    <w:p>
      <w:pPr>
        <w:pStyle w:val="Normal"/>
        <w:widowControl w:val="false"/>
        <w:shd w:fill="FFFFFF"/>
        <w:tabs>
          <w:tab w:val="clear" w:pos="708"/>
          <w:tab w:val="left" w:pos="1291" w:leader="none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общение специальных физкультурно-спортивных знаний обучающимся - как необходимой предпосылки сознательного освоения техники айкидо,</w:t>
      </w:r>
    </w:p>
    <w:p>
      <w:pPr>
        <w:pStyle w:val="Normal"/>
        <w:widowControl w:val="false"/>
        <w:shd w:fill="FFFFFF"/>
        <w:tabs>
          <w:tab w:val="clear" w:pos="708"/>
          <w:tab w:val="left" w:pos="1291" w:leader="none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мотивации для организованных и самостоятельных занятий айкидо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вышение уровня координационной   подготовленности детей и подростков, позволяю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 выполнять сложные технические приёмы эффективне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спитание нравственности, коллективизма, милосердия;</w:t>
      </w:r>
    </w:p>
    <w:p>
      <w:pPr>
        <w:pStyle w:val="Normal"/>
        <w:widowControl w:val="false"/>
        <w:shd w:fill="FFFFFF"/>
        <w:tabs>
          <w:tab w:val="clear" w:pos="708"/>
          <w:tab w:val="left" w:pos="567" w:leader="none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ие эстетического вкуса, содействие умственному и трудовому воспитанию в специфических условиях процесса физического воспитания;</w:t>
      </w:r>
    </w:p>
    <w:p>
      <w:pPr>
        <w:pStyle w:val="Normal"/>
        <w:widowControl w:val="false"/>
        <w:shd w:fill="FFFFFF"/>
        <w:tabs>
          <w:tab w:val="clear" w:pos="708"/>
          <w:tab w:val="left" w:pos="567" w:leader="none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естороннее воспитание физических качеств и основанных на них двигательных способностей. 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shd w:fill="FFFFFF"/>
        <w:tabs>
          <w:tab w:val="clear" w:pos="708"/>
          <w:tab w:val="left" w:pos="567" w:leader="none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крепление здоровья и закаливание организма детей, что</w:t>
        <w:br/>
        <w:t>предполагает совершенствование сердечнососудистой и дыхательной систем организма; обязательное соблюдение гигиенических требований при проведении практических, грамотное дозирование нагрузки, освоение навыков самоконтроля занимающимися;</w:t>
      </w:r>
    </w:p>
    <w:p>
      <w:pPr>
        <w:pStyle w:val="Normal"/>
        <w:widowControl w:val="false"/>
        <w:shd w:fill="FFFFFF"/>
        <w:tabs>
          <w:tab w:val="clear" w:pos="708"/>
          <w:tab w:val="left" w:pos="567" w:leader="none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армоническое развитие и совершенствование форм телосложения,</w:t>
        <w:br/>
        <w:t>что предполагает формирование правильной осанки, воспитание</w:t>
        <w:br/>
        <w:t>телесной красоты и др.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физическом воспитании задачи обучения в широком понимании неотделимы от формирования физических и психических способностей, без которых невозможно эффективное решение двигательной задачи. Общая структура процесса обучения представляет собой неразрывное единство и взаимосвязь стадий и этапов обучения двигательным действиям.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объяснение специфики восприятия и освоения учебного материала учащимися в соответствии  с возрастными особенностям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контингент обучающихся  составляют 7-10 лет.  Учет возрастных особенностей – один из основополагающих педагогических принципов.  Возрастные особенности обязывают правильно решать вопросы отбора и расположения учебного материала в каждом разделе.  Они обусловливают также выбор форм и методов учебно-воспитательной деятельности.    Оптимальный возраст для начала предварительной спортивной подготовки в айкидо составляет для девочек 7-8 лет, а для мальчиков – 7-9 лет. Продолжительность этапа – 1-2 года. Занятия проходят в группах начальной подготовк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ый возраст является весьма благоприятным периодом для разучивания новых движений. Поэтому развитие координац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ходе специальной физической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в айкидо является основным требованием к содержанию физической подготовки детей этого возрас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ильная взаимосвязь между уровнем специальной технической подготов</w:t>
        <w:softHyphen/>
        <w:t>ленности детей и подростков, занимающихся айкидо, и степенью раз</w:t>
        <w:softHyphen/>
        <w:t>вития их координационных способностей. Иными словами, спортсмены, имеющие высокие показатели в тестах координацию, в дальнейшем показывают лучшие результаты в освоении технических действий айкидо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занятия, оценку действий каждого ребенка, метод поощр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этого возраста свойственно конкретно-образное мышление. Поэтому особенно важным на занятиях является доступный для понимания образный показ и наглядный метод объясн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альный возраст для начала этапа базовой подготовки начальной спортивной специализации для девочек составляет 8-10 лет, для мальчиков – 9-11 лет, средняя продолжительность этапа 2-3 лет. Занятия проходят в учебно-тренировочных группах.</w:t>
      </w:r>
    </w:p>
    <w:p>
      <w:pPr>
        <w:pStyle w:val="Normal"/>
        <w:tabs>
          <w:tab w:val="clear" w:pos="708"/>
          <w:tab w:val="left" w:pos="993" w:leader="none"/>
          <w:tab w:val="left" w:pos="11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среднего школьного возраста и юношей под влиянием занятий спортом происходит ускоренное и более адекватное характеру деятельности развитие психических качеств, причем направленность изменений в таких качествах соответствует специфике вида спорта.</w:t>
      </w:r>
    </w:p>
    <w:p>
      <w:pPr>
        <w:pStyle w:val="Normal"/>
        <w:tabs>
          <w:tab w:val="clear" w:pos="708"/>
          <w:tab w:val="left" w:pos="993" w:leader="none"/>
          <w:tab w:val="left" w:pos="11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сихических качеств юных спортсменов наблюдаются определенные этапы преимущественного развития, характерные для конкретного качества.</w:t>
      </w:r>
    </w:p>
    <w:p>
      <w:pPr>
        <w:pStyle w:val="Normal"/>
        <w:tabs>
          <w:tab w:val="clear" w:pos="708"/>
          <w:tab w:val="left" w:pos="993" w:leader="none"/>
          <w:tab w:val="left" w:pos="11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управления процессом формирования мотивов занятий спортом у подростков 11-14 лет интересов является правильная организация мотивационных моментов при начальном усвоении вида спорта.</w:t>
      </w:r>
    </w:p>
    <w:p>
      <w:pPr>
        <w:pStyle w:val="C1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2c0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Style w:val="C2c0"/>
          <w:rFonts w:ascii="Times New Roman" w:hAnsi="Times New Roman"/>
          <w:color w:val="000000"/>
          <w:sz w:val="28"/>
          <w:szCs w:val="28"/>
          <w:lang w:val="ru-RU" w:eastAsia="ru-RU" w:bidi="ar-SA"/>
        </w:rPr>
        <w:t>Средний возраст - важнейший период в развитии дошкольника.</w:t>
      </w:r>
    </w:p>
    <w:p>
      <w:pPr>
        <w:pStyle w:val="C1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2c0"/>
          <w:rFonts w:ascii="Times New Roman" w:hAnsi="Times New Roman"/>
          <w:color w:val="000000"/>
          <w:sz w:val="28"/>
          <w:szCs w:val="28"/>
          <w:lang w:val="ru-RU" w:eastAsia="ru-RU" w:bidi="ar-SA"/>
        </w:rPr>
        <w:t>Возросли физические возможности детей: движения их стали значительно более уверенными и разнообразными. В средней группе особенно важно наладить разумный двигательный режим.</w:t>
      </w:r>
    </w:p>
    <w:p>
      <w:pPr>
        <w:pStyle w:val="C1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2c0"/>
          <w:rFonts w:ascii="Times New Roman" w:hAnsi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Style w:val="C2c0"/>
          <w:rFonts w:ascii="Times New Roman" w:hAnsi="Times New Roman"/>
          <w:color w:val="000000"/>
          <w:sz w:val="28"/>
          <w:szCs w:val="28"/>
          <w:lang w:val="ru-RU" w:eastAsia="ru-RU" w:bidi="ar-SA"/>
        </w:rPr>
        <w:t>Доброжелательное, заинтересованное отношение воспитателя к детским вопросам и проблемам, готовность «на равных» обсуждать их с детьми помогает с одной стороны, поддержать и направить детскую познавательную активность в нужное русло, с другой - укрепляет учеников к взрослому. Это способствует появлению чувства уважения к старшим.</w:t>
      </w:r>
    </w:p>
    <w:p>
      <w:pPr>
        <w:pStyle w:val="Normal"/>
        <w:tabs>
          <w:tab w:val="clear" w:pos="708"/>
          <w:tab w:val="left" w:pos="993" w:leader="none"/>
          <w:tab w:val="left" w:pos="116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Юношеский возраст самый сложный в деле формирования мотивов занятий спортом. Именно в этот период чаще всего происходит «переоценка ценностей», и юноша или девушка покидают спортивную секцию или спортивную школу.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разовательная программа рассчитана на три года, которые делятся на три этапа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началь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-й год обучения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редн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-й год обучения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завершительны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ыпускной (3-й год обучения). Каждый из этапов по полугодиям разбит на два пол-этапа, в конце которых проводятся контрольные занятия. 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занимающиеся в секции Айкидо делятся на три возрастные категории по общефизической и спортивной подготовленности: подготовительная (1-й год обучения 7 -10 лет (от 8-кю желтый пояс, до 7-кю степени красный пояс); средняя -подростковая (2-й год обучения) 11—1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6-го Кю зеленый пояс, до 4-го Кю синий пояс); выпускная (3-й год обучения) юношеск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-18 лет </w:t>
      </w:r>
      <w:r>
        <w:rPr>
          <w:rFonts w:cs="Times New Roman" w:ascii="Times New Roman" w:hAnsi="Times New Roman"/>
          <w:color w:val="000000"/>
          <w:sz w:val="28"/>
          <w:szCs w:val="28"/>
        </w:rPr>
        <w:t>(от 4-го Кю синий пояс до 1-го Дана черный пояс).</w:t>
      </w:r>
    </w:p>
    <w:p>
      <w:pPr>
        <w:pStyle w:val="Normal"/>
        <w:shd w:fill="FFFFFF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освоения раздела программы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год обучения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владение общеразвивающими и специальными упражнениями, позволяющими начать формир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ординационных способност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мение правильно выполнять базовые варианты технических действий в варианте исполнения: без партнёра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владение и уверенное выполнение в медленном темпе  технических действий с партнером из статического положения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Твёрдое знание основных терминов, правил поведения на тренировках, названия применяемых технических действий.</w:t>
      </w:r>
    </w:p>
    <w:p>
      <w:pPr>
        <w:pStyle w:val="BodyText2"/>
        <w:tabs>
          <w:tab w:val="clear" w:pos="708"/>
          <w:tab w:val="left" w:pos="4046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5.Успешное завершение программы первого года обучения и аттестация на 10-8 кю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второго года обучения: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координации движения наряду с развитием других качеств: гибкости, выносливости,  скоростных и волевых качеств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мение выполнять технические действия с максимальной амплитудой в динамике, слитно. 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владение основами применения технических действий в ходе отработки свободной техники дзию вадза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пешное завершение программы второго года обучения и аттестация на 7-4 кю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третьего года обучения: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вершенствование специфических для айкидо координационных способностей  занимающихся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веренное  выполнение технических действий айкидо с максимальной скоростью, мощностью и эффективностью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мение комбинировать варианты  технических действий айкидо, переходить от одного  к другому в зависимости от действий противника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пешное завершение программы третьего года обучения и аттестация на 4 кю – 1-й Дан.</w:t>
      </w:r>
    </w:p>
    <w:p>
      <w:pPr>
        <w:pStyle w:val="Normal"/>
        <w:tabs>
          <w:tab w:val="clear" w:pos="708"/>
          <w:tab w:val="left" w:pos="4046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бразовательные технологии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более эффективного учебного процесса, для повышения качества обучения на занятиях используются образовательные технологии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вающее 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ся по принципам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ое занятие – что-то новое,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простого к сложному,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известного к  неизвестному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весь процесс получения практических и теоретических знаний, специальных навыков и умений, развитие своих способностей.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ноуровневое  обучение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имеют разный уровень способностей, разный тип нервной деятельности, вид темперамента, разные характеры, поэтому одно из условий успешной работы – дифференцированный подход, рассчитанный на разный уровень знаний и умений.</w:t>
        <w:tab/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рактического опыта в развитии у 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он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лагается руководствоваться следующими наработками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традиционных одиночных и парных упражнений, как с применением специальных средств, так и без них. Пример: упражнение Унсоку - это специальное одиночное упражнение, которое развивает координацию движений ног в восьми нап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пециальных средств для развития координации в айкидо искусствам, а именно упражнений с разными видами деревянных моделей традиционного японского оружия - меч, шест, нож и т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движений в айкидо выполняются по траекториям близким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екториям технических действий с использованием меча. Таким образом, наблю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ение положительного переноса двигательных навыков из движений с оружием в дви</w:t>
        <w:softHyphen/>
        <w:t>жения без оруж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для тренировок, направлен</w:t>
        <w:softHyphen/>
      </w:r>
      <w:r>
        <w:rPr>
          <w:rFonts w:cs="Times New Roman" w:ascii="Times New Roman" w:hAnsi="Times New Roman"/>
          <w:sz w:val="28"/>
          <w:szCs w:val="28"/>
        </w:rPr>
        <w:t>ных на повышение координации, баланса, ритма, ускорений, а так же снятия эффекта монотонности тренировочного процесса координационной доро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наработ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онных 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ждом занятии должно составлять не менее 25% от общего времени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бот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совмещать с  наработкой формального выполнения  технических действий айки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нировка координации за счет серийного выполнения приёмов и освоения комбинаций приёмов нестандартных, непривычных для учащихся положений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ко представлять себе желаемый результат и корректировать его под индивидуальные возможности ученик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игровые формы построения занятий дают наиболее эффективную отдачу в процессе обуч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учеб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тренировочном процессе должны обязательно присутствовать новые методики с </w:t>
      </w:r>
      <w:r>
        <w:rPr>
          <w:rFonts w:cs="Times New Roman" w:ascii="Times New Roman" w:hAnsi="Times New Roman"/>
          <w:sz w:val="28"/>
          <w:szCs w:val="28"/>
        </w:rPr>
        <w:t>использованием упражнений и специальных средств, вызывающих интерес к дальней</w:t>
        <w:softHyphen/>
        <w:t>шим занятиям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доровьесберегающие  технологи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умевают: соблюдение режима занятий, использование динамических пауз, проведение бесед по  технике безопасности, учет возрастных особенностей детей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едагогическ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етоды и приемы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спользуемые для эффективной  реализации раздела программы: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ловесный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глядный;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й.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образовательной деятельности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оре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ознакомление с новым материалом, включает в себя беседы и демонстрацию.</w:t>
      </w:r>
      <w:r>
        <w:rPr>
          <w:rStyle w:val="Appleconvertedspace"/>
          <w:rFonts w:ascii="Times New Roman" w:hAnsi="Times New Roman"/>
          <w:color w:val="000000"/>
          <w:sz w:val="28"/>
          <w:szCs w:val="28"/>
          <w:lang w:val="ru-RU" w:eastAsia="en-US" w:bidi="ar-SA"/>
        </w:rPr>
        <w:t> 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отработка пройденного материала и изучение нового.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по разделу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ьная физическая подготовка. Развитие скоростных и волевы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249"/>
        <w:gridCol w:w="1909"/>
        <w:gridCol w:w="166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 (ч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 (ч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(ч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ая физическая подготовка. Развитие скоростных и волевых каче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ая физическая подготовка. Развитие скоростных и волевых каче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ая физическая подготовка. Развитие скоростных и волевых каче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Spacing"/>
        <w:widowControl w:val="false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90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деятельности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В айкидо имеет определён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ное 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иальная физическая подготовка, а имненн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координационных способностей у учеников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На основании анализа исследований по данной тематике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обственного опыта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 необходимо обозначить ряд практических рекомендаций, направленных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оординации у учащихся: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922" w:leader="none"/>
        </w:tabs>
        <w:bidi w:val="0"/>
        <w:spacing w:lineRule="auto" w:line="360" w:before="0" w:after="0"/>
        <w:ind w:left="0" w:right="0" w:firstLine="571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рекомендуется использовать специальные средства  такие ка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ревянные модели традиционного японского оружия,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 xml:space="preserve"> коор</w:t>
        <w:softHyphen/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динационная дорожка, нудлы, различные виды мячей  и т.п  на тренировках для развития координации у учащихся в айкидо и других видах борьбы;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922" w:leader="none"/>
        </w:tabs>
        <w:bidi w:val="0"/>
        <w:spacing w:lineRule="auto" w:line="360" w:before="0" w:after="0"/>
        <w:ind w:left="0" w:right="0" w:firstLine="571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крайне необходимо, чтобы использование новых средств для обогащения спектра двигательных действ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ртсменов вызывало интерес педагогического состава;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922" w:leader="none"/>
        </w:tabs>
        <w:bidi w:val="0"/>
        <w:spacing w:lineRule="auto" w:line="360" w:before="0" w:after="0"/>
        <w:ind w:left="0" w:right="0" w:firstLine="571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полезно совершенствование методики развития координационных способностей в сочетании </w:t>
      </w: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традиционных и современных способов обучения двигательным навыкам;</w:t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08"/>
          <w:tab w:val="left" w:pos="922" w:leader="none"/>
        </w:tabs>
        <w:bidi w:val="0"/>
        <w:spacing w:lineRule="auto" w:line="360" w:before="0" w:after="0"/>
        <w:ind w:left="0" w:right="0" w:firstLine="571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ru-RU"/>
        </w:rPr>
        <w:t>необходимо продолжение изучения  проблемы  развития координации в целом, с целью стандартизации тер</w:t>
        <w:softHyphen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ологии.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37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амура Нобуеси Айкидо.   Этикет  и  передача традиций  (книга для учителей) // София, 2002 г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37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жузеппе Раглиони    Ки-Айкидо путь объединения сознания и тела // Тесса Санкт-Петербург, 2002 г.</w:t>
      </w:r>
    </w:p>
    <w:p>
      <w:pPr>
        <w:pStyle w:val="Normal"/>
        <w:shd w:fill="FFFFFF"/>
        <w:tabs>
          <w:tab w:val="clear" w:pos="708"/>
          <w:tab w:val="left" w:pos="44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М. Гутин Восточные единоборства для мальчиков // Автор-составитель </w:t>
        <w:br/>
        <w:t>«Издательство АСТ», Москва, 2000 г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ль Вестбрук, Оскар Ратти   Айкидо и динамическая сфера // София, 1999 г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С. Рубин «Избранные разделы теории и методики физической культуры» // Москва-2000 Учебное пособие для студентов бакалаврского уровня высшего физкультурного образования. 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Н А.Б. ЧУФИСТОВ А.В. «АЙКИДО программа занятий для</w:t>
        <w:br/>
        <w:t>детей дошкольного и школьного возрастов» // Москва-2004 Учебное</w:t>
        <w:br/>
        <w:t>пособие для студентов бакалаврского уровня высшего физкультурного</w:t>
        <w:br/>
        <w:t>образования, специализация Айкидо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урбыгина В.В. Формирование психофизических качеств студентов средствами айкидо // Высшее образование сегодня. 2009. № 7. С. 8-10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Бурбыгина В.В. Методические основы развития физических и пси</w:t>
        <w:softHyphen/>
        <w:t xml:space="preserve">хических качеств в процессе занятий айкидо // Известия Российского государственного педагогического университета им. А.И. Герцена. 2010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Миронов А.Г. Характеристика айкидо как вида японского боевого искусства и средства физического воспитания // Вестник Чувашского государственного педагогического университета им. И.Я. Яковлева. 2011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иронов А.Г. Совершенствование профессионально-прикладной физической подготовки студентов юридических специальностей вузов на основе применения айкидо // Вестник Марийского госу</w:t>
        <w:softHyphen/>
        <w:t>дарственного университета. 201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Троян Е.И. Использование приемов айкидо для обучения боевым приемам борьбы // Психопедагогика в правоохранительных органах. 2010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оян А.Г. Функциональные показатели подростков 15-16 лет МУДО ДЮСШ «АЙКИДО-РЕАЛ» г. Пыть-ях, занимающихся айкидо, на на</w:t>
        <w:softHyphen/>
        <w:t>чальном этапе годичного цикла тренировочного процесса // В сборнике: Материалы ежегодной научной конференции университета под общ. ред. проф. В.А. Кирюшина. Рязанский государственный медицинский университет имени академика И.П. Павлова. 2012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иодо, Г. Айкидо. Мастер-курс / Г. Сиодо, Я. Сиодо. - Киев : София, 2000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иодо, Г. Динамика Айкидо / Годзо Сиодо. - М. : ФАИР - ПРЕСС, 2004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 развития творчества детей и юношества им. А.Гайдар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по разделу программы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пециальная физическая подготовка. Развитие коорд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объединении «Айкидо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занятия: «</w:t>
      </w:r>
      <w:r>
        <w:rPr>
          <w:rFonts w:cs="Times New Roman" w:ascii="Times New Roman" w:hAnsi="Times New Roman"/>
          <w:b/>
          <w:bCs/>
          <w:sz w:val="28"/>
          <w:szCs w:val="28"/>
        </w:rPr>
        <w:t>Наработка координации посредством использования я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положительного переноса двигательных навыков из движений с моделями традиционного японского оружия в дви</w:t>
        <w:softHyphen/>
        <w:t>жения без оруж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ечко Сергей Николаевич</w:t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замас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ая характеристика коллектива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ладший школьный возраст является весьма благоприятным периодом для разучивания новых движений. Поэтому разучивание большего количества новых разнообразных движений является основным требованием к содержанию физической подготовки детей этого возраста. Чем больше разнообразных движений будет освоено в этот период, тем лучше в дальнейшем будут осваиваться сложные технические элементы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возрасте у детей наблюдается неустойчивое внимание. Для поддержания устойчивого внимания следует создавать на занятиях повышенный эмоциональный уровень, используя при этом игровые формы ведения урока, оценку действий каждого ребенка, метод поощр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 8-12-летнего возраста свойственно конкретно-образное мышление. Поэтому особенно важным на занятиях является доступный для понимания образный показ и наглядный метод объяснения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спортивных успехов в соответствии с индивидуальными способностями детей и подростков. 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оординационных способностей  посредством исполнения технических действий: Ирими-нагэ, Шихо-нагэ, Котэ-гаэс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ями оружия в дви</w:t>
        <w:softHyphen/>
        <w:t>жения  и без них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морально-этических и волевых качеств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ы обучения:  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 организации учебного занятия: </w:t>
      </w:r>
      <w:r>
        <w:rPr>
          <w:rFonts w:cs="Times New Roman" w:ascii="Times New Roman" w:hAnsi="Times New Roman"/>
          <w:sz w:val="28"/>
          <w:szCs w:val="28"/>
        </w:rPr>
        <w:t>индивидуальные, групповые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ЦРТДиЮ им. А. Гайдара, спортивный зал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и инвентарь: </w:t>
      </w:r>
      <w:r>
        <w:rPr>
          <w:rFonts w:cs="Times New Roman" w:ascii="Times New Roman" w:hAnsi="Times New Roman"/>
          <w:sz w:val="28"/>
          <w:szCs w:val="28"/>
        </w:rPr>
        <w:t>маты, боккены (деревянные модели мечей).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 занят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31"/>
        <w:gridCol w:w="1567"/>
        <w:gridCol w:w="22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упительная часть. Разминк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, отмечаю присутствующих в журнале учета, инструктаж по технике безопасност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разминка (на месте). Цель: тщательная разминка и разогрев всех групп мышц, подготовка к выполнению элементов айкидо, связанных с гибкостью, растяжкой, равновесием. Качественная разминка позволяет свести к минимуму риск получения микротравм при выполнении эле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ой страховки в айки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ная ч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олнение упражнения Ирими-тэнкан  с боккено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олнение упражнения Ирими-тэнкан  без боккенов с сохранением фомы исполнения предыдущего упражн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олнение Ирими-нагэ в медленном темпе попарно из положения тачи вадза с боккен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олнение Ирими-нагэ в медленном темпе попарно без боккенов с сохранением фомы исполнения предыдущего упражн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ыполнение Шихо-нагэ, Котэ-гаэси в медленном темпе попарно из положения тачи вадза с боккенам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ыполнение Ирими-нагэ,  Шихо-нагэ, Котэ-гаэси в медленном темпе попарно без боккенов с сохранением фомы исполнения предыдущего упражнения с разделением по трое занимающихся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17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17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ая ч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 (отжимания от пола, упражнения на пресс (спину), приседания, комплексные упраж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2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оценка всей тренировки (педагог выявляет положительные (отрицательные) стороны, делает замечания и дает свои рекомендации по устранению ошибок)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ебного занятия: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развития физических качеств занимающихся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ых нормативов по общей и специальной физической подготовленности, освоение объемов тренировочных нагрузок в соответствии с программными требованиями, освоение теоретического раздела программ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еделение ви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й, развивающих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последующих занятий.</w:t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widowControl w:val="false"/>
        <w:shd w:fill="FFFFFF"/>
        <w:tabs>
          <w:tab w:val="clear" w:pos="708"/>
          <w:tab w:val="left" w:pos="37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Тамура Нобуеси Айкидо.   Этикет  и  передача традиций  (книга для учителей) // София, 2002 г.</w:t>
      </w:r>
    </w:p>
    <w:p>
      <w:pPr>
        <w:pStyle w:val="Normal"/>
        <w:widowControl w:val="false"/>
        <w:shd w:fill="FFFFFF"/>
        <w:tabs>
          <w:tab w:val="clear" w:pos="708"/>
          <w:tab w:val="left" w:pos="374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Джузеппе Раглиони    Ки-Айкидо путь объединения сознания и тела // Тесса Санкт-Петербург, 2002 г.</w:t>
      </w:r>
    </w:p>
    <w:p>
      <w:pPr>
        <w:pStyle w:val="Normal"/>
        <w:shd w:fill="FFFFFF"/>
        <w:tabs>
          <w:tab w:val="clear" w:pos="708"/>
          <w:tab w:val="left" w:pos="442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. Гутин Восточные единоборства для мальчиков // Автор-составитель </w:t>
        <w:br/>
        <w:t>«Издательство АСТ», Москва, 2000 г.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ель Вестбрук, Оскар Ратти   Айкидо и динамическая сфера // София, 1999 г.</w:t>
      </w:r>
    </w:p>
    <w:p>
      <w:pPr>
        <w:pStyle w:val="Normal"/>
        <w:widowControl w:val="false"/>
        <w:shd w:fill="FFFFFF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.С. Рубин «Избранные разделы теории и методики физической культуры» // Москва-2000 Учебное пособие для студентов бакалаврского уровня высшего физкультурного образования.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ЧАН А.Б. ЧУФИСТОВ А.В. «АЙКИДО программа занятий для</w:t>
        <w:br/>
        <w:t>детей дошкольного и школьного возрастов» // Москва-2004 Учебное</w:t>
        <w:br/>
        <w:t>пособие для студентов бакалаврского уровня высшего физкультурного</w:t>
        <w:br/>
        <w:t>образования, специализация Айкидо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Бурбыгина В.В. Формирование психофизических качеств студентов средствами айкидо // Высшее образование сегодня. 2009. № 7. С. 8-10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Бурбыгина В.В. Методические основы развития физических и пси</w:t>
        <w:softHyphen/>
        <w:t xml:space="preserve">хических качеств в процессе занятий айкидо // Известия Российского государственного педагогического университета им. А.И. Герцена. 2010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Миронов А.Г. Характеристика айкидо как вида японского боевого искусства и средства физического воспитания // Вестник Чувашского государственного педагогического университета им. И.Я. Яковлева. 2011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Миронов А.Г. Совершенствование профессионально-прикладной физической подготовки студентов юридических специальностей вузов на основе применения айкидо // Вестник Марийского госу</w:t>
        <w:softHyphen/>
        <w:t>дарственного университета. 201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Троян Е.И. Использование приемов айкидо для обучения боевым приемам борьбы // Психопедагогика в правоохранительных органах. 2010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оян А.Г. Функциональные показатели подростков 15-16 лет МУДО ДЮСШ «АЙКИДО-РЕАЛ» г. Пыть-ях, занимающихся айкидо, на на</w:t>
        <w:softHyphen/>
        <w:t>чальном этапе годичного цикла тренировочного процесса // В сборнике: Материалы ежегодной научной конференции университета под общ. ред. проф. В.А. Кирюшина. Рязанский государственный медицинский университет имени академика И.П. Павлова. 2012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иодо, Г. Айкидо. Мастер-курс / Г. Сиодо, Я. Сиодо. - Киев : София, 2000.</w:t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иодо, Г. Динамика Айкидо / Годзо Сиодо. - М. : ФАИР - ПРЕСС, 2004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C2c0">
    <w:name w:val="c2 c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C1">
    <w:name w:val="c1"/>
    <w:basedOn w:val="Normal"/>
    <w:qFormat/>
    <w:pPr>
      <w:spacing w:lineRule="auto" w:line="240" w:before="90" w:after="9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964</Words>
  <Characters>25229</Characters>
  <CharactersWithSpaces>2231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8:00Z</dcterms:created>
  <dc:creator>Люда Пантурова</dc:creator>
  <dc:description/>
  <dc:language>en-US</dc:language>
  <cp:lastModifiedBy/>
  <cp:lastPrinted>2013-02-19T16:03:00Z</cp:lastPrinted>
  <dcterms:modified xsi:type="dcterms:W3CDTF">2023-11-21T09:32:00Z</dcterms:modified>
  <cp:revision>448</cp:revision>
  <dc:subject/>
  <dc:title>Департамент образования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