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ОД «Формирование операций логического мышления у детей 4-5 лет в процессе игр с блоками Дьенеша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-202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Приключения в волшебной стра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: 20.11.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: Шаршина Татьяна Аркад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познавательной активности с помощью, логических блоков Дьене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: </w:t>
      </w:r>
    </w:p>
    <w:p>
      <w:pPr>
        <w:pStyle w:val="Style15"/>
        <w:shd w:fill="FFFFFF" w:val="clear"/>
        <w:spacing w:before="0" w:after="0"/>
        <w:rPr/>
      </w:pPr>
      <w:r>
        <w:rPr/>
        <w:t>- умение различать основные свойства предметов: цвет, форму и размер предметов.</w:t>
      </w:r>
    </w:p>
    <w:p>
      <w:pPr>
        <w:pStyle w:val="Style15"/>
        <w:shd w:fill="FFFFFF" w:val="clear"/>
        <w:spacing w:before="0" w:after="0"/>
        <w:rPr/>
      </w:pPr>
      <w:r>
        <w:rPr/>
        <w:t>- воображение, наблюдательность, умение решать логические задачи, рассужд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ние, самостоятельность при выполнении игровых заданий, связную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учить дет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итать кодовое обозначение логических блоков.</w:t>
      </w:r>
    </w:p>
    <w:p>
      <w:pPr>
        <w:pStyle w:val="Style15"/>
        <w:shd w:fill="FFFFFF" w:val="clear"/>
        <w:spacing w:before="0" w:after="0"/>
        <w:rPr/>
      </w:pPr>
      <w:r>
        <w:rPr/>
        <w:t>-  названиям геометрических фигур: квадрат, прямоугольник, треугольник, выделять их свойства: форма, цвет, раз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:</w:t>
      </w:r>
    </w:p>
    <w:p>
      <w:pPr>
        <w:pStyle w:val="Style15"/>
        <w:shd w:fill="FFFFFF" w:val="clear"/>
        <w:spacing w:before="0" w:after="0"/>
        <w:rPr/>
      </w:pPr>
      <w:r>
        <w:rPr/>
        <w:t>-  внимание, усидчивость, логическое мышление.</w:t>
      </w:r>
    </w:p>
    <w:p>
      <w:pPr>
        <w:pStyle w:val="Style15"/>
        <w:shd w:fill="FFFFFF" w:val="clear"/>
        <w:spacing w:before="0" w:after="0"/>
        <w:rPr/>
      </w:pPr>
      <w:r>
        <w:rPr/>
        <w:t>Методы: словесный, наглядно-демонстрационный, практический, игровой, проблемны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иемы: пояснение, указание, показ, создание игровой ситу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423"/>
      </w:tblGrid>
      <w:tr>
        <w:trPr>
          <w:trHeight w:val="32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емонстрационное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ндивидуальное</w:t>
            </w:r>
          </w:p>
        </w:tc>
      </w:tr>
      <w:tr>
        <w:trPr>
          <w:trHeight w:val="139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и Дьенеш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удиозапись пись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хема «Зашифрованные фигур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а-путеводитель с зада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метрические фигуры плоскостные на картоне, цифры от 1 до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а с заданием «бус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ллюстрация «Незнай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ллюстрация р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ейнеры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гические блоки Дьенеш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очки с геометрическими фигурами «Обведи по схем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ломаст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а «Лод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ст картона для выкладывания фигур по сх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крас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просмотр мультфильма «Незнайка и лунный камень»,игры на логику с блоками Дьене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5247"/>
        <w:gridCol w:w="3247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</w:tr>
      <w:tr>
        <w:trPr>
          <w:trHeight w:val="10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у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й кру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возьмёмся за руки, подарим друг другу свои улыб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желаем всем добра и здоровья: «Доброе утро, солнце, доброе утро, небо,  доброе утро всем гостям, которые к нам сегодня пришли»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ходят в группу. Здороваются с гост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, побуждающая интере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предстоящую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к нам в детский сад пришло звуковое письм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 кого это письмо? Послушаем, что нам хочет сказать Незнайка.(слушаем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дравствуйте, ребята. Меня зовут Незнайка. Я живу в «Волшебной стране». Вчера вечером я узнал из книги, что в мире очень много праздников и мы скоро будем отмечать праздни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,какой праздни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мне так захотелось сделать для мамы подаро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рогие дети, Вы мне поможете подготовиться к празднику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гда, я жду Вас в «Волшебной стране»,  для этого вам предстоит выполнить различные задания. Вам поможет карта-путеводит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ы поняли, что просит Незнайка?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и готовность к предстояще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 Незнай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м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, Незнайка просит, чтобы мы помогли ему подготовиться к празднику.</w:t>
            </w:r>
          </w:p>
        </w:tc>
      </w:tr>
      <w:tr>
        <w:trPr>
          <w:trHeight w:val="170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, вызывающий интере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учить геометрические фигуры с помощью игры-путеше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локами Дьенеша. Нахождение блоков по трём признакам: цвет, форма,разм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 вам отправиться в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На чем же нам добраться до «Волшебной страны» 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оедем туда на машине.  Раз мы отправляемся в «Волшебную  страну», машины у нас будут тоже «волшебные», очень быстрые! Запускаем автомобили и произносим :ш-ш-ш, би-би-б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хали! Ребята, а вот и карта. Посмотрите, что изображено на карте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рно, под каждой геометрической фигурой находится задание, которое мы будем выполня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ое задание на карте, какой фигурой обозначено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где находится это задание, вы узнаете, если найдёте круг в груп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Вами код входа в «Волшебную страну», разгадаем е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есь закодированы геометрические фигуры, поднимайте руку те, кто сможет разгадать «шифр» (на доске схем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! Мы в «Волшебной стране»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автобусе, на автомобиле, на поезде, на лодке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вигаются по кругу под звуки автомоби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метрические фиг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ым круг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код: жёлтый большой треугольник, маленький жёлтый треугольник, красный большой круг, маленький красный круг, большой синий квадрат, маленький синий квадрат, жёлтый большой прямоугольник, маленький жёлтый прямоуголь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, побуждающая интере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предстоящую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акреплять знания о блоках Дьенеш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мотрим на карту, какая следующая фигура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 какой цифрой он находит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уже догадались, где находится следующее задани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гда садимся за столы. Но перед нами препятствие – река. (Воспитатель показывает картинку реки на экран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же можно перебраться на другой берег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чём мы переберёмся на другой берег, вы узнаете из пальчиковой гимнаст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ладони я прижму</w:t>
              <w:br/>
              <w:t>И по речке поплы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дони соединить лодочкой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а я подниму.</w:t>
              <w:br/>
              <w:t>Синим морем поплы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нять вверх выпрямленные ладони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о мною по волнам</w:t>
              <w:br/>
              <w:t>Плывут рыбки тут и 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нообразные движения обеими ладонями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м кораблик. Для этого нам помогут блоки Дьенеш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мы уже умеем пользоваться схемами и легко справимся с заданием. Работаем в па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корабл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отовы! Тогда переплываем на другой берег!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 вами прошли еще одно препятствие. Схему кладите на край стола, а фигуры в контейн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йка потянулс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нагнулс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нагнулс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ы развё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шёл,пошёл,пошё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ний квад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 цифрой д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, находят следующее задание. Садятся за ст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плыть, перелететь, перейти по мос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воспитателем, выполняют пальчиковую гимнаст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кораблик, ориентируясь на пример с экр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ут схемы на край стола, убирают рабочее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культминутку</w:t>
            </w:r>
          </w:p>
        </w:tc>
      </w:tr>
      <w:tr>
        <w:trPr>
          <w:trHeight w:val="126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, побуждающая интере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от и следующая фигура, какая это фигура? Под какой цифрой находится треугольни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но. Вам предстоит обвести по контуру геометрическую  фигуру, не забываем правильно держать фломастер и ровно спи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 вами справились с еще одним задани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чательно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ёлтый треугольник, под цифрой т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ят по контуру геометрическую фигуру, следуют указаниям воспит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учить геометрические фигуры с помощью игры-путеше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игров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мотрим на карту, осталось последнее задание. -Какую фигуру мы ищем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ая цифра на прямоугольник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десь нас уже встречает Незнайка. Он  плетёт для мамы бусы, просит вас ему помочь.(Незнайка появляется на экране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на столах в контейнере лежат бусины и схемы сборки бу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а мальчиков собирает бусы за первым столом, команда девочек за вторым столом, внимательно посмотрите на условные обозна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ра, какую ты фигуру выбрала для бус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а Вера правильно выбрала фигуру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ти, вы такие красивые бусы сделали, мама Незнайки будет очень ра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знайка хочет вас отблагодарить и дарит красивые раскра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их раскрасите и подарите маме, ведь скоро будет праз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жем Незнайке до свидания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сный прямоуго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ифра четы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хеме из блоков Дьенеша собирают бусы. Делятся на две команды, выполняют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сный большой квадрат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асиб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 свидания</w:t>
            </w:r>
          </w:p>
        </w:tc>
      </w:tr>
      <w:tr>
        <w:trPr>
          <w:trHeight w:val="5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«Волшебной стране» наступает ночь, закрываем глаза. Открываем, наступило утро и мы снова оказались в детском сад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нравилось вам наше путешестви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какой стране мы оказалис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е самое трудное задание, было для вас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е интересно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этом наше путешествие закончилось, скажем гостям «До свидания»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казания воспит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: -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 «Волшебной стра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е трудное задание: собрать бусы по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е интересное: Назвать геометрические фигуры, их цвет, форму. Собрать лодки по схеме, путешествовать по карте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свидания</w:t>
            </w:r>
          </w:p>
        </w:tc>
      </w:tr>
      <w:tr>
        <w:trPr>
          <w:trHeight w:val="70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кому вы расскажете про наше приключение по «Волшебной стране»?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ме, пап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0"/>
          <w:szCs w:val="200"/>
        </w:rPr>
      </w:pPr>
      <w:r>
        <w:rPr>
          <w:rFonts w:eastAsia="Calibri" w:cs="Calibri"/>
          <w:sz w:val="200"/>
          <w:szCs w:val="200"/>
        </w:rPr>
        <w:t xml:space="preserve">     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4:46:00Z</dcterms:created>
  <dc:creator>Elena</dc:creator>
  <dc:description/>
  <cp:keywords/>
  <dc:language>en-US</dc:language>
  <cp:lastModifiedBy>USER</cp:lastModifiedBy>
  <cp:lastPrinted>2023-11-22T00:35:00Z</cp:lastPrinted>
  <dcterms:modified xsi:type="dcterms:W3CDTF">2023-11-27T06:59:00Z</dcterms:modified>
  <cp:revision>6</cp:revision>
  <dc:subject/>
  <dc:title/>
</cp:coreProperties>
</file>