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328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Style w:val="FontStyle14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ассов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дополнительного образования технического проф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ташова Светлана Геннад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«ГЦД(Ю)ТТ города Кемерово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23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6038" w:leader="dot"/>
        </w:tabs>
        <w:spacing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ведение и пояснительная записка</w:t>
      </w:r>
      <w:r>
        <w:rPr>
          <w:rFonts w:cs="Times New Roman" w:ascii="Times New Roman" w:hAnsi="Times New Roman"/>
          <w:sz w:val="28"/>
          <w:szCs w:val="28"/>
        </w:rPr>
        <w:tab/>
        <w:t>………………………3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6053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собенности организации массовых мероприятий в учреждениях дополнительного образования…………………………………………………………………..4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5995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2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для педагогов учреждений дополнительного образования  технического профиля……………………….</w:t>
      </w: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……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.14</w:t>
      </w:r>
    </w:p>
    <w:p>
      <w:pPr>
        <w:pStyle w:val="Normal"/>
        <w:shd w:fill="FFFFFF" w:val="clear"/>
        <w:tabs>
          <w:tab w:val="clear" w:pos="708"/>
          <w:tab w:val="left" w:pos="5976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ab/>
        <w:t>……………………….15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ab/>
        <w:t>……………………….1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– особые учреждения, которые являются не просто местом обучения детей, социализирующим и развивающим пространством для каждого ребенка, в котором учитываются его интеллектуальные, физические, творческие и личностные способности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Детское техническое творчество в дополнительном образовании детей является своеобразной школой на пути к творческому труду в производстве, технике, науке. </w:t>
      </w:r>
    </w:p>
    <w:p>
      <w:pPr>
        <w:pStyle w:val="Normal"/>
        <w:spacing w:before="0" w:after="0"/>
        <w:ind w:left="-567" w:right="566" w:firstLine="567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Очевидно, что решение множества проблем в техническом перевооружении зависит от технически грамотных людей. Наиболее благоприятные условия для подготовки будущих инженеров и конструкторов созданы в учреждениях дополнительного образования технического профиля.  </w:t>
      </w:r>
    </w:p>
    <w:p>
      <w:pPr>
        <w:pStyle w:val="Normal"/>
        <w:ind w:left="-567" w:right="566" w:firstLine="567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оскольку коллектив МБОУ ДО «Городской центр детского (юношеского) технического творчества города Кемерово» имеет многолетний опыт работы в обучении детскому техническому творчеству и технических видов спорта, актуально обобщить данный опыт. </w:t>
      </w:r>
    </w:p>
    <w:p>
      <w:pPr>
        <w:pStyle w:val="Normal"/>
        <w:ind w:left="-567" w:right="566" w:firstLine="567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Данная работа содержит методические рекомендации по организации массовых мероприятий для педагогов дополнительного образования технических учреждений.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могут педагогам дополнительного образования сориентироваться в этапах подготовки, проведения и анализа массового мероприятия, в составлении схемы сценария и учете выбранных форм в соответствии с содержа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образованность человека определяется не столько предметными знаниями, сколько разносторонним развитием личности, способной к активной социальной адаптации в обществе и самостоятельному жизненному выбору. </w:t>
      </w:r>
    </w:p>
    <w:p>
      <w:pPr>
        <w:pStyle w:val="Normal"/>
        <w:shd w:fill="FFFFFF" w:val="clear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педагоги дополнительного образования дают учащимся  многогранное развитие личности, раскрывая их способности и возможности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образовательно-воспитательной деятельности дополнительного образования технического профиля, дети могут развивать свой творческий потенциал, формировать технические навыки и умения, а педагоги оттачивать свое мастерство и повышать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сознание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в учреждении дополнительного образования являются эффективными формами работы педагогов технической направленности,  благодаря которым, педагог проявляет себя, как творческая личность, профессионал своего дела, развивающий коммуникативные и конструктивные умения и навыки, повышающий творческий потенциал  уча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равильно организовать массовые мероприятия технической направленности для учащихся, чтобы достичь высокой результативности – этому посвящены методические рекоменд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рабо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исание опыта организации  массовых мероприятий в условиях учреждения дополнительного образования технического профиля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-567" w:right="566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едагогическую и специальную литературу, интернет- ресурсы по вопросам организации и проведения мероприятий по технической направленности дополнительного образова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-567" w:right="56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методические рекомендации по организации и проведению мероприятий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технического проф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-567" w:right="566" w:firstLine="567"/>
        <w:contextualSpacing/>
        <w:jc w:val="both"/>
        <w:rPr>
          <w:rStyle w:val="S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опыт по организации и проведению массовых мероприятий.</w:t>
      </w:r>
    </w:p>
    <w:p>
      <w:pPr>
        <w:pStyle w:val="Style18"/>
        <w:spacing w:before="0" w:after="0"/>
        <w:ind w:left="-567" w:right="566" w:firstLine="567"/>
        <w:contextualSpacing/>
        <w:rPr>
          <w:rStyle w:val="S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8"/>
        <w:spacing w:before="0" w:after="0"/>
        <w:ind w:left="0" w:right="56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обенности организации массовых мероприятий в дополнительном образовании.</w:t>
      </w:r>
    </w:p>
    <w:p>
      <w:pPr>
        <w:pStyle w:val="Normal"/>
        <w:spacing w:before="280" w:after="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ыми формами в осуществлении образовательной среды являются массовые мероприятия,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 собой полифункциональное явление с переплетением и взаимосвязью таких значительных функций: идеологическая, коммуникативная, эстетическая, эмоционально – психологическая и 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ассовых мероприятий, как социального феномена, началось чрезвычайно давно. Тему праздников в своих сочинениях раскрывали Платон и Аристотель. (IV в. до н.э.). Философы оценивали праздничные и массовые мероприятия, как воспитательный просвещающий фактор, формирующий гармонично развитую личность.</w:t>
      </w:r>
    </w:p>
    <w:p>
      <w:pPr>
        <w:pStyle w:val="Style17"/>
        <w:spacing w:lineRule="auto" w:line="276" w:before="0" w:after="0"/>
        <w:ind w:left="-567" w:right="566" w:firstLine="567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зднее, значительный вклад в изучение массовых мероприятий в культурном аспекте внесл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. Жигульский, Н. Мизов, С. Герасимов, И. </w:t>
      </w:r>
      <w:r>
        <w:rPr>
          <w:rStyle w:val="Hl"/>
          <w:sz w:val="28"/>
          <w:szCs w:val="28"/>
        </w:rPr>
        <w:t>Шуби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другие. </w:t>
      </w:r>
    </w:p>
    <w:p>
      <w:pPr>
        <w:pStyle w:val="Style110"/>
        <w:widowControl/>
        <w:spacing w:lineRule="auto" w:line="276"/>
        <w:ind w:left="-567" w:right="566" w:firstLine="567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По мнению специалистов, важным институтом развития творческой и социально успешной  личности, является современная система дополнительного образования детей, в которой динамично развивается детское техническое творчество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76"/>
        <w:ind w:left="-567" w:right="566" w:firstLine="567"/>
        <w:rPr/>
      </w:pPr>
      <w:r>
        <w:rPr>
          <w:rStyle w:val="FontStyle11"/>
          <w:b w:val="false"/>
          <w:i w:val="false"/>
          <w:sz w:val="28"/>
          <w:szCs w:val="28"/>
        </w:rPr>
        <w:t>МБОУ ДО «ГЦД(Ю)ТТ» - открытая организационная структура, осуществляющая деятельность по дополнительному образованию детей в области технического и прикладного творчества, технических видов спорта, предупреждению детского дорожного травматизма в г. Кемерово.</w:t>
      </w:r>
    </w:p>
    <w:p>
      <w:pPr>
        <w:pStyle w:val="Style110"/>
        <w:widowControl/>
        <w:spacing w:lineRule="auto" w:line="276"/>
        <w:ind w:left="-567" w:right="566" w:firstLine="567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В настоящее время в центре занимается 1677 учащихся по 30 дополнительным общеобразовательным программам в 3 направленностях </w:t>
      </w:r>
    </w:p>
    <w:p>
      <w:pPr>
        <w:pStyle w:val="Style110"/>
        <w:widowControl/>
        <w:spacing w:lineRule="auto" w:line="276"/>
        <w:ind w:left="-567" w:right="566" w:firstLine="56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- техническая;</w:t>
      </w:r>
    </w:p>
    <w:p>
      <w:pPr>
        <w:pStyle w:val="Style110"/>
        <w:widowControl/>
        <w:spacing w:lineRule="auto" w:line="276"/>
        <w:ind w:left="-567" w:right="566" w:firstLine="567"/>
        <w:rPr/>
      </w:pPr>
      <w:r>
        <w:rPr>
          <w:rStyle w:val="FontStyle11"/>
          <w:b w:val="false"/>
          <w:i w:val="false"/>
          <w:sz w:val="28"/>
          <w:szCs w:val="28"/>
        </w:rPr>
        <w:t>- художественн0-техническая;</w:t>
      </w:r>
    </w:p>
    <w:p>
      <w:pPr>
        <w:pStyle w:val="Style110"/>
        <w:widowControl/>
        <w:spacing w:lineRule="auto" w:line="276"/>
        <w:ind w:left="-567" w:right="566" w:firstLine="567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- социально –гуманитарная.</w:t>
      </w:r>
    </w:p>
    <w:p>
      <w:pPr>
        <w:pStyle w:val="Style110"/>
        <w:widowControl/>
        <w:spacing w:lineRule="auto" w:line="276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В системе технического образования Городского центра для учащихся проводятся следующие массовые мероприятия: 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и городские конкурсы, конференции и форумы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олимпиада юных техников «Эрудит»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й конкурс учебно – исследовательских работ «Первые шаги в науку»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соревнования по авто, авиа, судомодельному спорту, картингу и радиотелеграфии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конкурсы по ПДД: «Безопасное колесо», «Знатоки дорожных знаков», Мама, папа, я – ЮИДовская семья», «Юные пешеходы», «Юный автомобилист», «Юный пропагандист»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открытая выставка «Дети, техника, творчество»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кл мероприятий, посвященных Единому дню технического творчества в ОУ г. Кемерово;</w:t>
      </w:r>
    </w:p>
    <w:p>
      <w:pPr>
        <w:pStyle w:val="Normal"/>
        <w:suppressAutoHyphens w:val="true"/>
        <w:spacing w:before="0" w:after="0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ородского центра не только победители и призеры городских и областных и Всероссийских соревнований по техническим видам спорта, но и конкурсов по предупреждению детского дорожного травматизма.</w:t>
      </w:r>
    </w:p>
    <w:p>
      <w:pPr>
        <w:pStyle w:val="Style21"/>
        <w:widowControl/>
        <w:spacing w:lineRule="auto" w:line="276"/>
        <w:ind w:left="-567" w:right="566" w:firstLine="567"/>
        <w:rPr/>
      </w:pPr>
      <w:r>
        <w:rPr>
          <w:rStyle w:val="FontStyle11"/>
          <w:b w:val="false"/>
          <w:i w:val="false"/>
          <w:sz w:val="28"/>
          <w:szCs w:val="28"/>
        </w:rPr>
        <w:t>Технические виды спорта - одна из со</w:t>
        <w:softHyphen/>
        <w:t>ставляющих технического творчества, важное средство повышения эффективности обуче</w:t>
        <w:softHyphen/>
        <w:t>ния. Технические виды спорта являются уни</w:t>
        <w:softHyphen/>
        <w:t>кальными, т.к. соединяют в себе науку, техни</w:t>
        <w:softHyphen/>
        <w:t>ку и спорт. Чтобы сделать модель, способную показать высокий результат под управлением спортсмена, необходимы не только знания по базовым предметам школьной программы, но и потребность подойти к решению пробле</w:t>
        <w:softHyphen/>
        <w:t>мы творчески. Ежегодно десятки спортсме</w:t>
        <w:softHyphen/>
        <w:t>нов принимают участие в соревнованиях по техническим видам спорта: авиамодельным, судомодельным, автомо</w:t>
        <w:softHyphen/>
        <w:t>дельным соревнованиям, картингу. Со</w:t>
        <w:softHyphen/>
        <w:t>ревнования - это итог большой творческой работы детей и педагогов, потому что мир тех</w:t>
        <w:softHyphen/>
        <w:t>ники устроен так, что ребенок не может войти туда без помощи взрослого. Только педагог поможет ему включиться в конструкторскую деятельность, откроет секреты мастерства.</w:t>
      </w:r>
    </w:p>
    <w:p>
      <w:pPr>
        <w:pStyle w:val="Style110"/>
        <w:widowControl/>
        <w:spacing w:lineRule="auto" w:line="276"/>
        <w:ind w:left="-567" w:right="566" w:firstLine="567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ля ребят, увлекающихся тех</w:t>
        <w:softHyphen/>
        <w:t xml:space="preserve">ническим творчеством, становится событием и настоящим праздником выставка творческих работ под названием «Дети, техника, творчество».  </w:t>
      </w:r>
      <w:r>
        <w:rPr>
          <w:rStyle w:val="FontStyle14"/>
          <w:sz w:val="28"/>
          <w:szCs w:val="28"/>
        </w:rPr>
        <w:t xml:space="preserve">Выставка дарит всем участникам радость творческого общения и пищу для размышления над новыми моделями и макетами. </w:t>
      </w:r>
    </w:p>
    <w:p>
      <w:pPr>
        <w:pStyle w:val="Style21"/>
        <w:widowControl/>
        <w:spacing w:lineRule="auto" w:line="276" w:before="5" w:after="0"/>
        <w:ind w:left="-567" w:right="566" w:firstLine="567"/>
        <w:rPr/>
      </w:pPr>
      <w:r>
        <w:rPr>
          <w:rStyle w:val="FontStyle11"/>
          <w:b w:val="false"/>
          <w:i w:val="false"/>
          <w:sz w:val="28"/>
          <w:szCs w:val="28"/>
        </w:rPr>
        <w:t>Особенно актуальной и необходимой для учащихся нашего центра является традиция проведения профильного лагеря «Юный техник». Лагерные смены организуются как для «трудных» подростков, так и для активистов центра. Занятость воспитанников обеспечивается в летние канику</w:t>
        <w:softHyphen/>
        <w:t>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Лагерь является, с одной стороны, формой организации свободного времени де</w:t>
        <w:softHyphen/>
        <w:t>тей разного возраста, уровня развития, с другой - пространством для оздоровления, развития художественного, технического, со</w:t>
        <w:softHyphen/>
        <w:t>циального творчества.</w:t>
      </w:r>
    </w:p>
    <w:p>
      <w:pPr>
        <w:pStyle w:val="Style21"/>
        <w:widowControl/>
        <w:spacing w:lineRule="auto" w:line="276" w:before="5" w:after="0"/>
        <w:ind w:left="-567" w:right="566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4"/>
          <w:sz w:val="28"/>
          <w:szCs w:val="28"/>
        </w:rPr>
        <w:t>Техническое творчество всегда было важнейшим элементом подготовки научно-технических кадров. В том числе - для про</w:t>
        <w:softHyphen/>
        <w:t>мышленности. Нынешняя кризисная ситуа</w:t>
        <w:softHyphen/>
        <w:t>ция в промышленности явно не способствует проявлению интереса к технике, повышению престижности инженерных профессий. Но я твердо уверена, что в решении проблемы вос</w:t>
        <w:softHyphen/>
        <w:t xml:space="preserve">полнения технических кадров ведущая роль должна принадлежать техническим центрам, домам технического творчества и станциям юных техников. </w:t>
      </w:r>
    </w:p>
    <w:p>
      <w:pPr>
        <w:pStyle w:val="Style21"/>
        <w:widowControl/>
        <w:spacing w:lineRule="auto" w:line="276" w:before="5" w:after="0"/>
        <w:ind w:left="-567" w:right="566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этому наш Центр активно сотрудничает с учреждениями общего и среднего образования, дополнительного образования, Областным центром детского технического творчества и безопасности дорожного движения, с высшими профессиональными учреждениями, с ДОСААФ, карт центром «Адреналин», с государственной инспекцией по маломерным судам, ГИБДД, учреждениями культуры, медицинскими учреждениями, службой противопожарной безопасности.</w:t>
      </w:r>
    </w:p>
    <w:p>
      <w:pPr>
        <w:pStyle w:val="Style21"/>
        <w:widowControl/>
        <w:spacing w:lineRule="auto" w:line="276"/>
        <w:ind w:left="-567" w:right="566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оим существованием в нынешних не</w:t>
        <w:softHyphen/>
        <w:t>простых условиях наш Центр и другие учреж</w:t>
        <w:softHyphen/>
        <w:t>дения технической направленности обязаны, прежде всего, работающим в нем педагогам - умельцам, мастерам, энтузиастам техниче</w:t>
        <w:softHyphen/>
        <w:t>ского творчества. Их любовь к творчеству, желание передать свои знания и опыт увле</w:t>
        <w:softHyphen/>
        <w:t>кают детей и подростков техникой. Только благодаря педагогам никогда не иссякнет родник технического творчества.</w:t>
      </w:r>
    </w:p>
    <w:p>
      <w:pPr>
        <w:pStyle w:val="Style21"/>
        <w:widowControl/>
        <w:spacing w:lineRule="auto" w:line="276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открытого массового мероприятия в учреждении дополнительного образования далеко не простое дело. Успех его зависит от многих факторов, которые необходимо знать, учитывать и соблюдать, например – выбранная форма должна четко соответствовать содержанию мероприятия.</w:t>
      </w:r>
    </w:p>
    <w:p>
      <w:pPr>
        <w:pStyle w:val="Normal"/>
        <w:spacing w:before="280" w:after="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ое значение име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я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оприятия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особы и приемы подготовки, формы проведения, тематическая направленность, возрастной диапазон, масштабность.</w:t>
      </w:r>
    </w:p>
    <w:p>
      <w:pPr>
        <w:pStyle w:val="Normal"/>
        <w:spacing w:before="280" w:after="0"/>
        <w:ind w:left="-567" w:right="566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знать и соблюдать определ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мероприятию:</w:t>
      </w:r>
    </w:p>
    <w:p>
      <w:pPr>
        <w:pStyle w:val="Normal"/>
        <w:numPr>
          <w:ilvl w:val="0"/>
          <w:numId w:val="7"/>
        </w:numPr>
        <w:spacing w:before="280" w:after="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четко формулировать педагогическую цель мероприятия (комплексно: обучение, воспитание, развитие).</w:t>
      </w:r>
    </w:p>
    <w:p>
      <w:pPr>
        <w:pStyle w:val="Normal"/>
        <w:numPr>
          <w:ilvl w:val="0"/>
          <w:numId w:val="7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планировать этапы мероприятия.</w:t>
      </w:r>
    </w:p>
    <w:p>
      <w:pPr>
        <w:pStyle w:val="Normal"/>
        <w:numPr>
          <w:ilvl w:val="0"/>
          <w:numId w:val="7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одготовку в соответствии с поставленной целью.</w:t>
      </w:r>
    </w:p>
    <w:p>
      <w:pPr>
        <w:pStyle w:val="Normal"/>
        <w:numPr>
          <w:ilvl w:val="0"/>
          <w:numId w:val="7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оптимальный материал с учетом основных целей, методов и приемов на каждом этапе мероприятия.</w:t>
      </w:r>
    </w:p>
    <w:p>
      <w:pPr>
        <w:pStyle w:val="Normal"/>
        <w:numPr>
          <w:ilvl w:val="0"/>
          <w:numId w:val="7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оптимальные ритм и темп проведения в соответствии с настроением.</w:t>
      </w:r>
    </w:p>
    <w:p>
      <w:pPr>
        <w:pStyle w:val="Normal"/>
        <w:numPr>
          <w:ilvl w:val="0"/>
          <w:numId w:val="7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элементы неожиданности, «изюминки».</w:t>
      </w:r>
    </w:p>
    <w:p>
      <w:pPr>
        <w:pStyle w:val="Normal"/>
        <w:numPr>
          <w:ilvl w:val="0"/>
          <w:numId w:val="7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азнообразие форм и творческий характер деятельности участников.</w:t>
      </w:r>
    </w:p>
    <w:p>
      <w:pPr>
        <w:pStyle w:val="Normal"/>
        <w:numPr>
          <w:ilvl w:val="0"/>
          <w:numId w:val="7"/>
        </w:numPr>
        <w:spacing w:before="0" w:after="28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роить взаимосвязь этапов, связь данного мероприятия с предыдущими и последующими (если таковые предусмотрены)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ценария занимает важное место при подготовке и проведении мероприятия. Он позволяет четко спланировать все этапы и их логическую взаимосвязь, продумать методы и приемы достижения цели, эффективно использовать библиотечный аппарат, предусмотреть ошибки и промахи. При разработке и составлении сценария рекомендуется использовать следующу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280" w:after="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. 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(кому адресовано)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(кто проводит)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 наглядность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и технические средства.</w:t>
      </w:r>
    </w:p>
    <w:p>
      <w:pPr>
        <w:pStyle w:val="Normal"/>
        <w:numPr>
          <w:ilvl w:val="0"/>
          <w:numId w:val="4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, раздаточный материал.</w:t>
      </w:r>
    </w:p>
    <w:p>
      <w:pPr>
        <w:pStyle w:val="Normal"/>
        <w:numPr>
          <w:ilvl w:val="0"/>
          <w:numId w:val="4"/>
        </w:numPr>
        <w:spacing w:before="0" w:after="28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ции. Реквизит. Атрибуты. Структура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условием оттачивания профессионального мастерств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ли самоанализ), который желательно проводить после каждого проведенного мероприятия. Е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особствовать повышению эффективности воспитательного мероприятия и воспитательного процесса в целом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лагается проводить по следующей схеме: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, название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разовательная, воспитательная, разви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данного мероприятия в системе занятий воспитательного характера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норазовое системное; стихийное, плановое; вводное обобщающее, итог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личество, состав – школьники (их возраст), учителя, родители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про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иблиотекарь, педагог, иной 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кторина, конкурс, игра, беседа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учение новой информации, обобщение и систематизация, проверка знаний, творческое применение знаний, комбинированный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пособы достижения цели): наглядный, репродуктивный, объяснительно-иллюстративный, диалогический, монологический, словесный, показательный, эвристический и т.д.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подготовки и проведения:</w:t>
      </w:r>
    </w:p>
    <w:p>
      <w:pPr>
        <w:pStyle w:val="Normal"/>
        <w:numPr>
          <w:ilvl w:val="0"/>
          <w:numId w:val="6"/>
        </w:numPr>
        <w:spacing w:before="280" w:after="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лана, тезисов, сценария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идактического и раздаточного материала, пособий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использование библиотечного аппарата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активных и игровых форм, оригинальность заданий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педагогические находки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материалом, методикой проведения мероприятия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изм и эрудиция педагога, доступность изложения материала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такт и коммуникабельность в общении с участниками, эмоциональная атмосфера.</w:t>
      </w:r>
    </w:p>
    <w:p>
      <w:pPr>
        <w:pStyle w:val="Normal"/>
        <w:numPr>
          <w:ilvl w:val="0"/>
          <w:numId w:val="6"/>
        </w:numPr>
        <w:spacing w:before="0" w:after="20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активности участников при выполнении заданий, ответов на вопросы.</w:t>
      </w:r>
    </w:p>
    <w:p>
      <w:pPr>
        <w:pStyle w:val="Normal"/>
        <w:numPr>
          <w:ilvl w:val="0"/>
          <w:numId w:val="6"/>
        </w:numPr>
        <w:spacing w:before="0" w:after="280"/>
        <w:ind w:left="-567" w:right="566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, информативности и объема материала образовательно-воспитательной программе, возрасту, уровню подготовленности участников.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, нагляд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акаты, таблицы, иллюстрации, рисунки детей, портреты, фотографии, баннеры.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, технические сред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ставка книг или творческих работ, стенд, экран, предметы мебели; аудио, видео, компьютер, проектор, фотоаппарат, микрофон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усвоения полученной информ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с книгой, слушание и запоминание с применением технических средств; индивидуальная, парная, групповая, фронта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и, содержания, формы, методов, приемов и результата.</w:t>
      </w:r>
    </w:p>
    <w:p>
      <w:pPr>
        <w:pStyle w:val="Normal"/>
        <w:spacing w:before="28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игнут ли результат (цель).</w:t>
      </w:r>
    </w:p>
    <w:p>
      <w:pPr>
        <w:pStyle w:val="Normal"/>
        <w:spacing w:before="280" w:after="0"/>
        <w:ind w:left="-567" w:right="5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анали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ление результативности проведенного мероприятия (выявить удачные и неудачные моменты). Цель его – способствовать эффективности последующих мероприятий. Самоанализ можно сделать по схеме анализа мероприятия, но в очень сокращенной форме {3}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для педагогов учреждений дополнительного образования технического профиля.</w:t>
      </w:r>
    </w:p>
    <w:p>
      <w:pPr>
        <w:pStyle w:val="Style19"/>
        <w:spacing w:lineRule="auto" w:line="276"/>
        <w:ind w:left="-567" w:right="566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сококвалифицированный педагог, его профессиональный потенциал   - основа деятельности каждого коллектива. Поэтому передача и обмен опытом работы очень важен для всего педагогического сообщества. </w:t>
      </w:r>
    </w:p>
    <w:p>
      <w:pPr>
        <w:pStyle w:val="Style19"/>
        <w:spacing w:lineRule="auto" w:line="276"/>
        <w:ind w:left="-567" w:right="5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едение таких мероприятий, как Единый день технического творчества на муниципальном и областном уровне,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ффективной формой решения вопросов. </w:t>
      </w:r>
    </w:p>
    <w:p>
      <w:pPr>
        <w:pStyle w:val="Style19"/>
        <w:spacing w:lineRule="auto" w:line="276"/>
        <w:ind w:left="-567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процессе проведения мероприятия использовались доступные и хорошо известные педагогам формы и методы организации педагогической деятельности в условиях конкретного учреждения, конкретного педагога. </w:t>
      </w:r>
    </w:p>
    <w:p>
      <w:pPr>
        <w:pStyle w:val="Style19"/>
        <w:spacing w:lineRule="auto" w:line="276"/>
        <w:ind w:left="-567" w:right="5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left="-567" w:right="5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методические рекомендации разработаны для педагогов дополнительного образования учреждений технического профиля.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БОУ ДО «ГЦД(Ю)ТТ» к Единому дню, посвящена популяризации и развитию детского технического творчества и технических видов спорта в образовательных учреждениях Кемеровской области:</w:t>
      </w:r>
    </w:p>
    <w:p>
      <w:pPr>
        <w:pStyle w:val="Style19"/>
        <w:numPr>
          <w:ilvl w:val="0"/>
          <w:numId w:val="5"/>
        </w:numPr>
        <w:spacing w:lineRule="auto" w:line="276"/>
        <w:ind w:left="-567" w:right="56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программа под названием «Техническое творчество - шаг к успеху!».</w:t>
      </w:r>
    </w:p>
    <w:p>
      <w:pPr>
        <w:pStyle w:val="Style18"/>
        <w:numPr>
          <w:ilvl w:val="0"/>
          <w:numId w:val="5"/>
        </w:numPr>
        <w:spacing w:before="0" w:after="0"/>
        <w:ind w:left="-567" w:right="566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ана творческая группа по подготовке и проведению мероприятий Единого дня;</w:t>
      </w:r>
    </w:p>
    <w:p>
      <w:pPr>
        <w:pStyle w:val="Style18"/>
        <w:numPr>
          <w:ilvl w:val="0"/>
          <w:numId w:val="5"/>
        </w:numPr>
        <w:spacing w:before="0" w:after="0"/>
        <w:ind w:left="-567" w:right="566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сценарий торжественного итогового мероприятия;</w:t>
      </w:r>
    </w:p>
    <w:p>
      <w:pPr>
        <w:pStyle w:val="Style18"/>
        <w:numPr>
          <w:ilvl w:val="0"/>
          <w:numId w:val="5"/>
        </w:numPr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выставка детского технического творчества и фото творчества;</w:t>
      </w:r>
    </w:p>
    <w:p>
      <w:pPr>
        <w:pStyle w:val="Style18"/>
        <w:numPr>
          <w:ilvl w:val="0"/>
          <w:numId w:val="5"/>
        </w:numPr>
        <w:ind w:left="-567" w:right="566"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лена презентация методической продукции и информативный видеоролик;</w:t>
      </w:r>
    </w:p>
    <w:p>
      <w:pPr>
        <w:pStyle w:val="Style18"/>
        <w:numPr>
          <w:ilvl w:val="0"/>
          <w:numId w:val="5"/>
        </w:numPr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ы мастер – классы по судомодельному, авиамодельному, автомодельному спорту, робототехнике, художественному конструированию, основам технического и прикладного    конструирования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566"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праздничной программ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566"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вященной Единому Дню техническ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566"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-567" w:right="56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праздничные фанфары. На сцене вокальная группа. После исполнения творческого номера выходят ведущие, представляют коллектив.  Звучат аплодисменты. Вокальная группа уходит со сцены. Слова ведущих.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мные и талантливые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трудолюбивые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 и лидеры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дорогие друзья!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педагоги, родители и гости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 видеть Вас в нашем праздничном зале на торжественном открытии Единого Дня технического творчества, посвященном 100-летию дополнительного образования детей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ехники и творчества невозможно представить жизнь.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 Творчество -  основа прогресса. 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25 ноября с 2011 согласно плану работы департамента образования и науки является Единым днем технического творчества в образовательных учреждениях Кемеровской области.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сколько юных техников и педагогов создают единое, творческое техническое образовательное пространство! 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ролик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му информационному миру нужны люди с активной жизненной позицией, которые могли бы дальше развивать наше общество. Почетное право формировать эту позицию представлено следующим образовательным учреждениям: </w:t>
      </w:r>
    </w:p>
    <w:p>
      <w:pPr>
        <w:pStyle w:val="Normal"/>
        <w:ind w:left="-567" w:right="56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вучиваются ОУ города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,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,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8"/>
        <w:numPr>
          <w:ilvl w:val="0"/>
          <w:numId w:val="2"/>
        </w:numPr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0 лет Городской центр координирует деятельность учреждений дополнительного образования по детскому техническому творчеству и техническим видам спорта в образовательном простран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но занимает лидирую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в нашем городе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й предоставляется директору Городского центра _________________________</w:t>
      </w:r>
    </w:p>
    <w:p>
      <w:pPr>
        <w:pStyle w:val="Normal"/>
        <w:ind w:left="-567" w:right="566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Слово директора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Елена Владимировна.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 _______________________</w:t>
      </w:r>
    </w:p>
    <w:p>
      <w:pPr>
        <w:pStyle w:val="Normal"/>
        <w:ind w:left="-567" w:right="56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льный номер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але присутствуют почетные  гости …………(представители администрации города)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крофону приглашается________________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ас за теплые слова поздравлений</w:t>
      </w:r>
    </w:p>
    <w:p>
      <w:pPr>
        <w:pStyle w:val="Normal"/>
        <w:shd w:fill="FFFFFF" w:val="clear"/>
        <w:spacing w:before="0" w:after="135"/>
        <w:ind w:left="-567" w:right="56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нас окружает, создается руками человека, его энергией, волей, выдумкой, фантазией и ум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ческое творчество – важнейший фактор ускорения социального и научно-технического прогресса. Наше учреждение прикладывает большие усилия, чтобы техническое творчество в городе Кемерово росло и развивалось, а спортсмены по техническим видам спорта легко брали новые рекорды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шему вниманию предоставляются показательные выступления в группе радиоуправляемых моделей. Проводят спортсмены творческого объедин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Автомоделирование» -  Макареев Алексей и Захаров Сергей, неоднократные победители городских и областных соревнований по автомодельному спорту, педагог Соколова Лидия Николаевна, высшая квалификационная категори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плодисменты спортсменам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ьные выступления в классе радиоуправляемых моделей проводит спортсмен творческого объедин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Авиамоделирование» -Макашенец Евнений, многократный победитель городских,  областных  и Всероссийских соревнований по авиамодельному спорту, педагог Летков Сергей Владимирович,  Почетный работник Российской Федерации, высшая квалификационная категория.</w:t>
      </w:r>
    </w:p>
    <w:p>
      <w:pPr>
        <w:pStyle w:val="Normal"/>
        <w:shd w:fill="FFFFFF" w:val="clear"/>
        <w:spacing w:before="0" w:after="135"/>
        <w:ind w:left="-567" w:right="566"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35"/>
        <w:ind w:left="-567" w:right="566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о предоставляется зав. техническим отделом ГЦД(Ю)ТТ </w:t>
      </w:r>
    </w:p>
    <w:p>
      <w:pPr>
        <w:pStyle w:val="Normal"/>
        <w:tabs>
          <w:tab w:val="clear" w:pos="708"/>
          <w:tab w:val="left" w:pos="1035" w:leader="none"/>
          <w:tab w:val="left" w:pos="1245" w:leader="none"/>
        </w:tabs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Надежда Макеевна за добрые слова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ет миг прекрасный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 итоговой черты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 всеобщего признанья 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грады за труды.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-567" w:right="56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граждения приглашаются: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ородского центра технического творчества –_____________и заместитель директора по УВР – ________</w:t>
      </w:r>
    </w:p>
    <w:p>
      <w:pPr>
        <w:pStyle w:val="Style18"/>
        <w:ind w:left="-567" w:right="566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здравлениям присоединяется хореографический коллектив ___________________________________</w:t>
      </w:r>
    </w:p>
    <w:p>
      <w:pPr>
        <w:pStyle w:val="Style18"/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номер</w:t>
      </w:r>
    </w:p>
    <w:p>
      <w:pPr>
        <w:pStyle w:val="Normal"/>
        <w:tabs>
          <w:tab w:val="clear" w:pos="708"/>
          <w:tab w:val="left" w:pos="1035" w:leader="none"/>
        </w:tabs>
        <w:ind w:left="-567" w:right="56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их ОО города Кемерово и Кемеровской области в рамках ЕДТТ активно проводятся   соревнования по техническим видам спорта, выставки детского технического творчества, акции, конкурсы, мастер-классы, экскурсии, познавательные программы, мероприятия по профилактике детского дорожного травматизма. </w:t>
      </w:r>
    </w:p>
    <w:p>
      <w:pPr>
        <w:pStyle w:val="Normal"/>
        <w:tabs>
          <w:tab w:val="clear" w:pos="708"/>
          <w:tab w:val="left" w:pos="1035" w:leader="none"/>
        </w:tabs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педагогов и юных техников </w:t>
      </w:r>
      <w:r>
        <w:rPr>
          <w:rFonts w:cs="Times New Roman" w:ascii="Times New Roman" w:hAnsi="Times New Roman"/>
          <w:sz w:val="28"/>
          <w:szCs w:val="28"/>
        </w:rPr>
        <w:t>поздр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торы дорожного движения.</w:t>
      </w:r>
    </w:p>
    <w:p>
      <w:pPr>
        <w:pStyle w:val="Normal"/>
        <w:tabs>
          <w:tab w:val="clear" w:pos="708"/>
          <w:tab w:val="left" w:pos="1035" w:leader="none"/>
        </w:tabs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йте команду ЮИД _______________________</w:t>
      </w:r>
    </w:p>
    <w:p>
      <w:pPr>
        <w:pStyle w:val="Normal"/>
        <w:tabs>
          <w:tab w:val="clear" w:pos="708"/>
          <w:tab w:val="left" w:pos="1035" w:leader="none"/>
        </w:tabs>
        <w:ind w:left="-567" w:right="56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1245" w:leader="none"/>
        </w:tabs>
        <w:ind w:left="-567" w:right="566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агитбригады </w:t>
      </w:r>
    </w:p>
    <w:p>
      <w:pPr>
        <w:pStyle w:val="Normal"/>
        <w:ind w:left="-567" w:right="566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плодисменты юным инспекторам дорожного движения!</w:t>
      </w:r>
    </w:p>
    <w:p>
      <w:pPr>
        <w:pStyle w:val="Normal"/>
        <w:tabs>
          <w:tab w:val="clear" w:pos="708"/>
          <w:tab w:val="left" w:pos="1035" w:leader="none"/>
        </w:tabs>
        <w:ind w:left="-567" w:right="56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не бойтесь делать новые шаги и открытия в увлекательный мир науки и техники. </w:t>
      </w:r>
    </w:p>
    <w:p>
      <w:pPr>
        <w:pStyle w:val="Normal"/>
        <w:shd w:fill="FFFFFF" w:val="clear"/>
        <w:spacing w:before="0" w:after="135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зайте, ведь талант оттачивается в труде, и только с трудом приходит мастерство”. </w:t>
      </w:r>
    </w:p>
    <w:p>
      <w:pPr>
        <w:pStyle w:val="Normal"/>
        <w:shd w:fill="FFFFFF" w:val="clear"/>
        <w:spacing w:before="0" w:after="135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, Творчество и Труд – залог успеха в жизни”. </w:t>
      </w:r>
    </w:p>
    <w:p>
      <w:pPr>
        <w:pStyle w:val="Normal"/>
        <w:tabs>
          <w:tab w:val="clear" w:pos="708"/>
          <w:tab w:val="left" w:pos="1035" w:leader="none"/>
        </w:tabs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ша праздничная программа подходит к конц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35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всем юным техникам и педагогом успехов и высоких достижений в научно – технической деятельности и технических видах спорта! </w:t>
      </w:r>
    </w:p>
    <w:p>
      <w:pPr>
        <w:pStyle w:val="Style31"/>
        <w:widowControl/>
        <w:spacing w:lineRule="auto" w:line="276"/>
        <w:ind w:left="-567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участие и до новых встреч!!!!</w:t>
      </w:r>
    </w:p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76" w:before="48" w:after="0"/>
        <w:ind w:right="21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71"/>
        <w:widowControl/>
        <w:spacing w:lineRule="auto" w:line="276" w:before="48" w:after="0"/>
        <w:ind w:right="21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76" w:before="48" w:after="0"/>
        <w:ind w:right="707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методических рекомендаций, ставились следующие задачи: </w:t>
      </w:r>
    </w:p>
    <w:p>
      <w:pPr>
        <w:pStyle w:val="Style71"/>
        <w:widowControl/>
        <w:spacing w:lineRule="auto" w:line="276" w:before="48" w:after="0"/>
        <w:ind w:right="707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едагогическую литературу по вопросам организации и проведения мероприяти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методические рекомендации по организации и проведению мероприятий </w:t>
      </w: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технического проф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опыт методических рекомендаций по организации массовых мероприятий.</w:t>
      </w:r>
    </w:p>
    <w:p>
      <w:pPr>
        <w:pStyle w:val="Style18"/>
        <w:shd w:fill="FFFFFF" w:val="clear"/>
        <w:spacing w:before="0" w:after="0"/>
        <w:ind w:left="644" w:firstLine="6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вопросу была изучена педагогическая литература. На основе проведенного опыта, для педагогов дополнительного образования, были разработаны методические рекомендации по организации и проведения Единого дня технического творчества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для проведения данного мероприятия актуальны и могут найти широкое применение в учреждениях технического профи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Герасимов, C.B. Массовые праздники как фактор развития социального партнерства: дис.  канд. пед. наук / C.B. Герасимов. -М., 2007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рякова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ребования к анализу воспитате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рякова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// Спутник классного руководителя. – М., 2003. 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Литвинова, М. В. Массовый праздник как полифункциональное явление [Текст] / М. В.  Литвинова // Наука. Искусство. Культура. Вып. 2. – 2013.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едых Т., Максимова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Технология массового мероприятия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дых Т., Максимова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й день. Вып.3. – 2007. </w:t>
        <w:softHyphen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мах, О. В. Изучение праздников и массовых мероприятий как социально философской проблемы.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.В. Ромах, Т.П. Винченко Т.П. 2006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firstLine="56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убина И.Б. Драматургия и режиссура зрелища: игра, сопровождающая жизнь: учебно-метод. пособие./ И.Б. Шубина - Ростов н/Д: Феникс, 2006.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гин В.Н. Национальные праздники и обряды, или Праздничность как феномен русской культуры: теоретический и исторический аспект. - М.: Профиздат, 2005.</w:t>
        <w:br/>
        <w:br/>
        <w:t>8. Орлов, О.Л. Праздничная культура России. - СПб.: КультИнформПресс, 2001. 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еньшиков А.М. Фестиваль как социокультурный феномен современного театрального процесса: Дис. ...канд.искусствоведения. - Москва, 2004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right="56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нина, И.Н. Феномен праздника в контексте отечественной культуры: Дис. ...канд.философ.наук. - Саранск, 2001. 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МБОУ ДО «ГЦД(Ю)ТТ»</w:t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ГО ДНЯ ТЕХНИЧЕСКОГО ТВОРЧЕСТВА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Основной целью проведения Единого дня являетс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го образовательного пространства в муниципальной системе образования города Кемерово по пропаганде, популяризации и развитию детского технического творчества и технических видов спорта.</w:t>
      </w:r>
    </w:p>
    <w:p>
      <w:pPr>
        <w:pStyle w:val="Normal"/>
        <w:spacing w:before="0" w:after="0"/>
        <w:ind w:left="-567" w:right="566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left="-567" w:right="566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ть информационную доступность по подготовке и проведению данного мероприятия в рамках дополнительного образования детей технической направленности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ощрять и поддерживать талантливых детей.</w:t>
      </w:r>
    </w:p>
    <w:p>
      <w:pPr>
        <w:pStyle w:val="Normal"/>
        <w:spacing w:before="0" w:after="0"/>
        <w:ind w:left="-567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вать мотивацию детей и молодежи к занятиям техническим творчеством  и техническими видами спорта. </w:t>
      </w:r>
    </w:p>
    <w:p>
      <w:pPr>
        <w:pStyle w:val="Normal"/>
        <w:spacing w:before="0" w:after="0"/>
        <w:ind w:left="-567" w:right="5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влекать внимание юридических и физических лиц к проблемам развития детской технической самодеятельности в г. Кемерово.</w:t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ключиться в единое региональное информационное пространство в сети Интернет по организации и проведению работы в рамках Единого дня технического творчества в образовательных учреждениях Кемеровской области.</w:t>
      </w:r>
    </w:p>
    <w:tbl>
      <w:tblPr>
        <w:tblW w:w="10501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"/>
        <w:gridCol w:w="3356"/>
        <w:gridCol w:w="2312"/>
        <w:gridCol w:w="1985"/>
        <w:gridCol w:w="2268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Центр встречает друзей». Встречи и экскурсии учащихся ОО города Кемерово по творческим объединениям МБОУ ДО «ГЦД(Ю)ТТ»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азательные выступления по техническим видам спорта для школьников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г, авиамодельный спорт, автомодельный спорта, судомодельный спорт, робототехника,  квадроцик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зия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ческие мероприятия в «УМЦ безопасности дорожного движения детей и юношества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Ц БДД 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деятельности  ГЦД(Ю)ТТ в ОО города (встречи со школьниками, беседы, передвижные выставки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12, 24,28,33, 35, 44,45, 58, 77, 80, 91, ,92, 93,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 че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матической странички  на сайте  «Единый день ТТ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областной Кузбасский центр БД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басский центр 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учащихся ГЦД(Ю)ТТ» со студентами  преподавателями КузГТУ «Живи, учись, работай в Кузбассе!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телецент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ТРК «Кузб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ные занятия  со школьниками ОО по ПДД в Автогородк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Ц БДД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 деятельности ГЦД(Ю)ТТ для учащихся детского дома № 2 (выездное  мероприятие: передвижная выставка ДТТ,    Виртуальная экскурсия  «Знакомство с Техноградом»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дом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 учащихся объединения «Автомотодело» в акции «Каникулы» совместно с  сотрудниками ГАИ БДД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Волош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вящение в юные техники </w:t>
              <w:br/>
              <w:t>(конкурсно – игровая программ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че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ие в Юные пешех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Лего-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«Шаг в неб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ая игровая программа «ТехноКТОриЯ!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 «С добрым сердцем на добрые дел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 –игра «Знатоки науки  и техни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салон « В стране мульти- пуль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когда на море качка!»  ( игровая программа в объединении «Судомоделировани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чел.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объемной модели с помощью 3Д ручки »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ика запуска простейших автомоделей»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готовление и эксплуатация вертолета «Муха»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хождение поворота на гоночном автомобиле «Карт»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Фигурное  вождения квадроцикла»;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струирование космических спутников»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ованного мультфильма в программе macromedia flesh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ика запуска катера на резиномотор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телеграфной азбу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квадрокоптером»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3" w:hanging="141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техник фотомантаж и фотоколлаж для изготовления фотограф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чел. 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открытые соревнования по метательным моделям плане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человек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ие открытые соревнования по автомодельному спорту в группе простейши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-соревнования по автомодельному спорт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человек 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 соревнования « Фигурное вождение квадроцикл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ГЦДД(Б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овек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 презентация  проектных и  исследовательских работ учащихся МБОУ ДО «ГЦД(Ю)Т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панорама   « ГЦД(Ю)ТТ - кузница талантов Кузбасс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ре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че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ивная выставка      « Юные техники- Единому дню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реация, творчески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 с учащимися детского домавм№2 «Картинг- спорт отважных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дом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История развития автомодельного спорт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Самолеты периода ВО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ЦД(Ю)ТТ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Российские  флотоводц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на морскую тематик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ел.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проведении мероприятий, проводимых в МБОУ ДО «ГЦД(Ю)ТТ» в рамках Единого дня в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- релиз  в СМИ Сайт 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сс-пост-релизов о проведении мероприятий в рамках плана Единого д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ЦД(Ю)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а и презентации о проведении Единого дня технического творчества в МБОУ ДО «ГЦД(Ю)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Style71"/>
        <w:widowControl/>
        <w:spacing w:lineRule="auto" w:line="276" w:before="48" w:after="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Style71"/>
        <w:widowControl/>
        <w:spacing w:lineRule="auto" w:line="276" w:before="48" w:after="0"/>
        <w:ind w:left="-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СС-РЕЛИЗ </w:t>
      </w:r>
    </w:p>
    <w:p>
      <w:pPr>
        <w:pStyle w:val="Normal"/>
        <w:spacing w:before="0" w:after="0"/>
        <w:ind w:left="-567" w:right="566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ЕДИНОГО ДНЯ ТЕХНИЧЕСКОГО ТВОРЧЕСТВА</w:t>
      </w:r>
    </w:p>
    <w:p>
      <w:pPr>
        <w:pStyle w:val="Normal"/>
        <w:spacing w:before="0" w:after="0"/>
        <w:ind w:left="-567" w:right="566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РАЗОВАТЕЛЬНЫХ УЧРЕЖДЕНИЯХ КЕМЕРОВСКОЙ ОБЛАСТИ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ноября по инициативе Департамента образования и науки Кемеровской области, ГАУДО «Областной центр детского (юношеского) технического творчества и безопасности дорожного движения» в образовательных учреждениях Кемеровской области  проводится Единый день технического творчества (ЕДТТ).  Образовательные организации (ОО) города Кемерово активно включаются в единое региональное образовательное пространство, по популяризации и развитию детского технического творчества и технических видов спорта.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ю деятельности   по проведению ЕДТТ в Кемерово  осуществляет МБОУ ДО «Городской центр детского (юношеского) технического творчества города Кемерово» (МБОУ ДО «ГЦД(Ю)ТТ»), который неоднократно входил в число призеров. Во многих ОО города Кемерово, в том числе и МБОУ ДО «ГЦДЮТТ», работа по подготовке и проведению мероприятий в рамках ЕДТТ уже проводится. План мероприятий Единого дня является насыщенным. В него включены показательные выступления и соревнования по техническим видам спорта: картингу, авиа и автомодельному спорту, выставки детского технического творчества, акции, конкурсы, техно-квесты, мастер-классы, экскурсии, познавательные программы, мероприятия по профилактике детского дорожно-траспортного травматизма и другие. 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дении мероприятий в рамках Единого дня будут активно участвовать студенты Кемеровского педагогического колледжа, которые примут участвовать в совместных занятиях «От идеи до модели».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ноября в нашем Центре пройдет торжественное открытие Единого дня технического творчества и много интересных мероприятий, одним из них будет встреча учащихся ОО дополнительного образования, реализующих программы технической направленности и школьников города с преподавателями и студентами КузГТУ, которая пройдет под девизом «Живи, учись, работай в Кузбассе». 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ольшой интерес у современных школьников вызывает архивная выставка, которая организована в творческих объединениях Центра, на ней представлены модели, изготовленные школьниками в различные годы.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панорама «ГЦД(Ю)ТТ – кузница талантов» знакомить юных техников и гостей нашего Центра с учащимися, которые смогли добиться больших успехов в техническом творчестве.</w:t>
      </w:r>
    </w:p>
    <w:p>
      <w:pPr>
        <w:pStyle w:val="Normal"/>
        <w:spacing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аствуя в мероприятиях Единого дня, будущие техники и конструкторы, инженеры и рабочие - новаторы сделают новые шаги и открытия в увлекательном мире техники и технических видов спорта.   </w:t>
      </w:r>
    </w:p>
    <w:p>
      <w:pPr>
        <w:pStyle w:val="Normal"/>
        <w:spacing w:before="0" w:after="0"/>
        <w:ind w:left="-567" w:right="56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сего к проведению мероприятий в рамках Единого дня технического творчества в городе Кемерово будет привлечено более 3 тысяч учащихся. 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 проведении мероприятий в рамках Единого дня технического творчества будут освещены в средствах массовой информации и размещены на сайте образовательных учреждений, в том числе и на сайте Городского центра детского (юношеского) технического творчества  города Кемерово, gc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before="0" w:after="0"/>
        <w:ind w:left="-567" w:right="5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план проведения Единого дня технического творчества МБОУ ДО «ГЦД(Ю)ТТ» прилагается.</w:t>
      </w:r>
    </w:p>
    <w:p>
      <w:pPr>
        <w:pStyle w:val="Normal"/>
        <w:spacing w:before="0" w:after="48"/>
        <w:ind w:left="-567" w:right="56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E44"/>
          <w:sz w:val="28"/>
          <w:szCs w:val="28"/>
          <w:lang w:eastAsia="ru-RU"/>
        </w:rPr>
        <w:br/>
      </w:r>
    </w:p>
    <w:p>
      <w:pPr>
        <w:pStyle w:val="Normal"/>
        <w:spacing w:before="0" w:after="48"/>
        <w:ind w:left="-567" w:right="566" w:firstLine="567"/>
        <w:jc w:val="both"/>
        <w:rPr>
          <w:rFonts w:ascii="Times New Roman" w:hAnsi="Times New Roman" w:eastAsia="Times New Roman" w:cs="Times New Roman"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E44"/>
          <w:sz w:val="28"/>
          <w:szCs w:val="28"/>
          <w:lang w:eastAsia="ru-RU"/>
        </w:rPr>
        <w:br/>
      </w:r>
    </w:p>
    <w:p>
      <w:pPr>
        <w:pStyle w:val="Normal"/>
        <w:spacing w:before="0" w:after="0"/>
        <w:ind w:left="-567" w:right="566" w:firstLine="567"/>
        <w:rPr>
          <w:rFonts w:ascii="Times New Roman" w:hAnsi="Times New Roman" w:eastAsia="Times New Roman" w:cs="Times New Roman"/>
          <w:vanish/>
          <w:color w:val="383E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83E44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67" w:right="566" w:firstLine="567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28"/>
                <w:szCs w:val="28"/>
                <w:lang w:eastAsia="ru-RU"/>
              </w:rPr>
            </w:r>
            <w:bookmarkStart w:id="0" w:name="comments"/>
            <w:bookmarkStart w:id="1" w:name="comments"/>
            <w:bookmarkEnd w:id="1"/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67" w:right="566" w:firstLine="567"/>
              <w:jc w:val="center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C6C6C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566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keepNext w:val="true"/>
        <w:numPr>
          <w:ilvl w:val="0"/>
          <w:numId w:val="0"/>
        </w:numPr>
        <w:spacing w:before="300" w:after="150"/>
        <w:ind w:left="-567" w:right="566" w:firstLine="567"/>
        <w:jc w:val="center"/>
        <w:outlineLvl w:val="0"/>
        <w:rPr/>
      </w:pPr>
      <w:hyperlink r:id="rId4" w:tgtFrame="_blank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hyperlink>
    </w:p>
    <w:tbl>
      <w:tblPr>
        <w:tblW w:w="5250" w:type="pct"/>
        <w:jc w:val="left"/>
        <w:tblInd w:w="-567" w:type="dxa"/>
        <w:tblLayout w:type="fixed"/>
        <w:tblCellMar>
          <w:top w:w="375" w:type="dxa"/>
          <w:left w:w="0" w:type="dxa"/>
          <w:bottom w:w="525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6" w:space="0" w:color="EDEDED"/>
            </w:tcBorders>
            <w:vAlign w:val="center"/>
          </w:tcPr>
          <w:p>
            <w:pPr>
              <w:pStyle w:val="Normal"/>
              <w:spacing w:before="0" w:after="0"/>
              <w:ind w:left="-567" w:right="56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-РЕЛИЗ</w:t>
            </w:r>
          </w:p>
          <w:p>
            <w:pPr>
              <w:pStyle w:val="Normal"/>
              <w:spacing w:before="0" w:after="0"/>
              <w:ind w:left="-567" w:right="566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РОВЕДЕНИИ ЕДИНОГО ДНЯ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МЫ – ЮНЫЕ ТЕХНИКИ БУДУЩЕГО!»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8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8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81750" cy="2133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80000"/>
                <w:sz w:val="28"/>
                <w:szCs w:val="28"/>
                <w:lang w:eastAsia="ru-RU"/>
              </w:rPr>
              <w:t>23 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МБОУ ДО «ГЦД(Ю)ТТ» прошла торжественная программа Единого дня технического творчест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Мы юные техники будущего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 церемонии открытия Единого дня приняли участие учащиеся учреждений дополнительного образования города Кемерово, реализующие программы технической направленности и образовательные организации города Кемерово: 12, 28, 25, 26, 33, 45,55, 58, 77, 91, 93, 94, родители, педагоги активисты СЮТ "Поиск", ДЮЦ Заводского р-на, "ДДТ" Рудничного р-на, "ЦДТ" центрального р-на. А также студенты и преподаватели Кузбасского государственного технического университета им. Т.Ф. Горбачева. 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ое внимание было уделено развитию технического творчества и технических видов спорта, в видео презентации была изложена деятельность по проведению Единого дня технического творчества в организациях дополнительного образования детей. Педагоги, достигшие наибольших успехов в педагогической деятельности и учащиеся, добившиеся наилучших результатов в выставках, соревнованиях, конкурсах, конференциях и принимавшие активное участие в мероприятиях Единого дня технического творчества были отмечены Грамотами. Участники церемонии получили творческое поздравление от Юных инспекторов дорожного движения МБОУ ДО «ЦРТДиЮ Кировского района г. Кемерово» и учащихся Лицея №23, которые подарили гостям вокальный номер "Новое поколение" и хореографический номер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церемонии открытия Единого дня, школьники города приняли участие в мастер-классах: «Образовательная робототехника», «Начальные навыки управления беспилотным аппаратом», соревнованиях на снегоходах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познавательной программы, которая прошла под девизом «Живи, учись, работай в Кузбассе», заместитель начальника по работе со студентами КУЗГТУ Наталья Владимировна Погадаева познакомила старших школьников о получении инженерного образования в Кузбасском государственном техническом университете и условиях поступл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6C6C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к проведению мероприятий в рамках Единого дня технического творчества в городе Кемерово привлечено более 2 500 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C6C6C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B88E4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87345" cy="2166620"/>
                  <wp:effectExtent l="0" t="0" r="0" b="0"/>
                  <wp:docPr id="4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2B88E4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80360" cy="2171065"/>
                  <wp:effectExtent l="0" t="0" r="0" b="0"/>
                  <wp:docPr id="5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Arial" w:hAnsi="Arial" w:eastAsia="Times New Roman" w:cs="Arial"/>
                <w:color w:val="6C6C6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C6C6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Arial" w:hAnsi="Arial" w:eastAsia="Times New Roman" w:cs="Arial"/>
                <w:color w:val="6C6C6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C6C6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Times New Roman" w:cs="Arial"/>
          <w:color w:val="2B88E4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B88E4"/>
          <w:sz w:val="21"/>
          <w:szCs w:val="21"/>
          <w:lang w:val="en-US" w:eastAsia="en-US"/>
        </w:rPr>
        <w:drawing>
          <wp:inline distT="0" distB="0" distL="0" distR="0">
            <wp:extent cx="3201670" cy="2400300"/>
            <wp:effectExtent l="0" t="0" r="0" b="0"/>
            <wp:docPr id="6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SimHei;黑体" w:hAnsi="SimHei;黑体" w:eastAsia="SimHei;黑体" w:cs="SimHei;黑体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02">
    <w:name w:val="c02"/>
    <w:qFormat/>
    <w:rPr>
      <w:sz w:val="32"/>
      <w:szCs w:val="32"/>
    </w:rPr>
  </w:style>
  <w:style w:type="character" w:styleId="C72">
    <w:name w:val="c72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imHei;黑体" w:hAnsi="SimHei;黑体" w:eastAsia="SimHei;黑体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SimHei;黑体" w:hAnsi="SimHei;黑体" w:eastAsia="SimHei;黑体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imHei;黑体" w:hAnsi="SimHei;黑体" w:eastAsia="SimHei;黑体" w:cs="Times New Roman"/>
      <w:sz w:val="24"/>
      <w:szCs w:val="24"/>
    </w:rPr>
  </w:style>
  <w:style w:type="paragraph" w:styleId="C221">
    <w:name w:val="c2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cdtt.ucoz.ru/01Image/Novosti3/IMG_0668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gcdtt.ucoz.ru/01Image/Novosti3/IMG_06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cdtt.ucoz.ru/01Image/Novosti3/IMG_064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cdtt.ucoz.ru/01Image/Novosti3/IMG_0668.jp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04:00Z</dcterms:created>
  <dc:creator>света</dc:creator>
  <dc:description/>
  <cp:keywords/>
  <dc:language>en-US</dc:language>
  <cp:lastModifiedBy>Home</cp:lastModifiedBy>
  <dcterms:modified xsi:type="dcterms:W3CDTF">2023-12-01T04:14:00Z</dcterms:modified>
  <cp:revision>38</cp:revision>
  <dc:subject/>
  <dc:title/>
</cp:coreProperties>
</file>