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нформационно-коммуникативных технологий для создания стимулирующей среды обучения детей дошкольного возрас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елецкая Татьяна Владимировна, воспитатель, МБДОУ «Детский сад №13 г. Выборг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(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школьный возраст является наиболее благоприятным для формирования гармоничной и всесторонне развитой личности. Так как современная педагогическая практика опирается на личностно-ориентированное образование, с позиций которого ребёнок рассматривается как субъект педагогического процесса, то наибольшее внимание уделяется созданию оптимальных условий для интеллектуального, социального и эмоционального развития растуще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эффективных  форм для создания стимулирующей среды обучения, на наш взгляд, может являться использование информационно-коммуникативн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спользование современных информационно-коммуникативных технологий позволяет существенно повысить мотивацию дошкольников к обучению, что способствует широкому раскрытию способностей, активизации ум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презентаций позволяет сделать воспитательно-образовательный процесс эмоционально окрашенным, привлекательным, вызывает у ребенка интерес, слайды являются прекрасным наглядным пособием и демонстрационным материа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терактивной доски при организации образовательного процесса повышает качество образования. Педагоги ДОУ используют ее для организации разнообразных развивающих игр, викторин, коррекции психических процессов и речевой коррекции, составления рассказов и заучивания стихов с помощью схем. Это позволяет детям легко запоминать различные тексты и стих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спользования интерактивной доски и мимио-оборудования в ДОУ связаны с повышением уровня визуализации учебного материала, разнообразием методов и форм работы с группой детей, экономии времени воспитателя за счет функциональности, удобства и простоты навигации, вовлечения всех детей группы в активную работу. При этом обучение становится учлекательным, интересным, повышается мотивация, а следовательно, повышается качеств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дошкольниками немыслимы без элементов игры, в которой они всегда принимают самое активное участие, поэтому в этом возрасте нельзя обойтись просто красочной и информативной презентацией, именно здесь востребованы возможности интерактивной технологии M</w:t>
      </w:r>
      <w:r>
        <w:rPr>
          <w:rFonts w:cs="Times New Roman" w:ascii="Times New Roman" w:hAnsi="Times New Roman"/>
          <w:sz w:val="24"/>
          <w:szCs w:val="24"/>
          <w:lang w:val="en-US"/>
        </w:rPr>
        <w:t>im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применения в детском саду позволил выявить ряд преимуществ д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- проекта по сравнению с традиционными формами обучения дошколь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информации на экране в игровой и интерактивной форме вызывает у детей огромный интерес к деятельности с н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- проект несёт в себе образный тип информации, понятный дошкольникам. Движения, звук, графика, мультипликация надолго привлекают внимание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как отличное средство поддержания задач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задачи, поощрение ребёнка при их правильном решении самим компьютером являются стимулом познавательной активност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- проект позволяет моделировать ситуации, которые помогают ребёнку переместиться в пространстве, оказаться в деревне, побывать на зелёном лугу, дает возможность путешествовать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ой приставкой Мimio значительно расширяет возможности педагога. Преимущество собственных разработок в том, что их можно включать в любой этап мероприятия, при объяснении нового, повторении, закреплении материала и контроля дости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озможности для использования Мimio оборудования представляет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в России, на котором публекуют разработки педагогов, позволяющие сделать воспитательно-образовательный процесс интересным и увлека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использовании компьютера детьми раннего возраста, встает вопрос о сохранении здоровья и зрения. Разумно сделать ограничения занятий по времени, но непроизвольное внимание у детей данного возраста очень мало (10–15 минут), по- этому, как правило, дети не могут долго находиться за компьютером. Для детей 5–6 лет норма не должна превышать 10 минут. Периодичность занятий 2 раза в неделю. Нормально развивающийся ребенок в этом возрасте двигается 70–80% времени бодрствования, поэтому пока вопрос о «засиживании» за компьютером не актуален. В соответствии с гигиеническими требованиями к организации занятий с ис- пользованием информационно-образовательных технологий, длительность работы с компьютером зависит от индивидуально-возрастных особенностей занимающихс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- тут развития образования, 2014. – 9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ала практика, при работе с использованием ИКТ дети стали активными, больше проявляют инициативу. На фоне положительных эмоций у детей повысился интерес к изучаемому материалу, за счёт высокой динамики эффективней проходило усвоение материала, эффективней развивались внимание и память, активно пополнялся словарный запас, воспитывались целеустремлённость и сосредоточенность, развивались воображение и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нова О.А., Алиева Э.Ф., Радионова О.Р., Рабинович П.Д., Марич Е.М. 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Методические рекомендации для педагогических работников дошкольных образовательных организаций и родителей детей дошкольного возраста / О.А. Карабанова, Э.Ф. Алиева, О.Р. Радионова, П.Д. Рабинович, Е.М. Марич. – М.: Федеральный инсти- тут развития образования, 2014. – 9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8:00Z</dcterms:created>
  <dc:creator>Tania</dc:creator>
  <dc:description/>
  <cp:keywords/>
  <dc:language>en-US</dc:language>
  <cp:lastModifiedBy>Jackson</cp:lastModifiedBy>
  <dcterms:modified xsi:type="dcterms:W3CDTF">2020-05-06T06:58:00Z</dcterms:modified>
  <cp:revision>2</cp:revision>
  <dc:subject/>
  <dc:title/>
</cp:coreProperties>
</file>