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32"/>
          <w:szCs w:val="32"/>
          <w:lang w:val="ru-RU"/>
        </w:rPr>
        <w:t>«Цветущий какту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работа с пластилином и использование детьми приобретенного опыта на других занят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учить детей выполнять изделие из нескольких част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вивать чувство формы и пропорц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ь самостоятельно, создавать предмет - по представлению или по замыслу</w:t>
      </w:r>
      <w:r>
        <w:rPr>
          <w:sz w:val="28"/>
          <w:szCs w:val="28"/>
          <w:lang w:val="ru-RU"/>
        </w:rPr>
        <w:t>. Учить детей создавать законченный образ с помощью подручного матери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любознательность, мелкую и общую мотори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вивать воображение, творческие способ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борудов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инки с изображением различных какту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вое растение в горш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стилин зеленого и черного цветов, стеки, дощечки для лепки, влажные салфетки, макаронные издел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а о кактусах на предыдущем занятии. Рассматривание картинок с изображение какту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у нас гость. Это растение, про которое говоря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на ежика похож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корнем в землю вро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ушей, нет ног, нет глаз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, зато, колючки — класс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медленно расте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ветет не кажд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го цветочек красны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красив цветущий … (кактус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растение называется кактус. Посмотрите, какое это необычное растение. Вместо листьев у него колючки. Что можно сказать о кактусе?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Ребята давайте вспомним, что мы знаем о кактусах. Каких размеров они бывают? Бывают кактусы малютки величиной с ноготок, а бывают кактусы великаны — выше здания нашего детского са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Кактусы не боятся жары? Почему?  Внутри они водянистые. Даже у самых маленьких кактусов большие корн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А что вы скажете о колючках кактуса? У разных кактусов бываю разные колючки: твердые и мягкие, длинные и короткие, а есть даже кактусы с ядовитыми иголкам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вние времена колючки больших кактусов люди срывали и пользовались ими как иголкам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что можно рассказать о форме кактусом? Какие они? Одни кактусы круглые как шарик, а другие похожи на  цилиндр столбик. И в форме пирамиды тоже есть кактусы. Есть кактусы плоск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 делают компоты, варенье и просто едят сырым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оторые кактусы могут поедать мелких насекомых. Их яркие, красные цветки, пахнущие, так и манят к себе насекомых. Подлетает мошка на запах, садится на цветок, а он — хлоп,  да и закрылся, да мушку и проглот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, наверное, устали?</w:t>
      </w:r>
    </w:p>
    <w:p>
      <w:pPr>
        <w:pStyle w:val="C9"/>
        <w:shd w:fill="FFFFFF" w:val="clear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Физкультминутка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аз - подняться, потянуться,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ва - нагнуться, разогнуться,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Три - в ладоши, три хлопка,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оловою три кивка.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 четыре - руки шире,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ять - руками помахать,</w:t>
      </w:r>
    </w:p>
    <w:p>
      <w:pPr>
        <w:pStyle w:val="C3"/>
        <w:shd w:fill="FFFFFF" w:val="clear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Шесть - на место тихо сесть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пка «Цветущий кактус в красивом горшке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9"/>
        <w:shd w:fill="FFFFFF" w:val="clear"/>
        <w:ind w:firstLine="706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Мы сегодня с вами будем лепить кактус в горшочке при помощи пластилина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время когда дети готовят пластилин, разминают, разогревают. Читается стихотворение.  Ухаживая за кактусом, нужно быть осторожным и не касаться его колючек. Колючки могут поранить, впиться в ладонь. Так случилось с одним ребенком из стихотворения «Какту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ение стихотворения «Кактус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ин кактус на ок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аёт покоя м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округ него кручусь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еру - вдруг уколю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ю мамины сло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н колючий. Брать нельзя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ерпеть нет больше сил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ец в кактус угодил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ааа» - издал я сильный рёв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нашёл пока я сл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теперь я точно знаю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кактусом я не играю!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лепят цветочный горшо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тобы растение посадить в горшок, прежде всего, нужно этот горшок наполнить почвой - землей. Для этого возьмите пластилин черного цвета и наполните им горшо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принимаемся за кактус. </w:t>
      </w:r>
    </w:p>
    <w:p>
      <w:pPr>
        <w:pStyle w:val="Normal"/>
        <w:jc w:val="both"/>
        <w:rPr>
          <w:color w:val="FF0000"/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</w:rPr>
        <w:t xml:space="preserve">Воспитатель дает детям задание - выбрать и обдумать содержание для изображения, форму пропорции, положение, а также количество </w:t>
      </w:r>
      <w:r>
        <w:rPr>
          <w:sz w:val="27"/>
          <w:szCs w:val="27"/>
          <w:shd w:fill="FFFFFF" w:val="clear"/>
          <w:lang w:val="ru-RU"/>
        </w:rPr>
        <w:t>пластилин</w:t>
      </w:r>
      <w:r>
        <w:rPr>
          <w:sz w:val="27"/>
          <w:szCs w:val="27"/>
          <w:shd w:fill="FFFFFF" w:val="clear"/>
        </w:rPr>
        <w:t>. Только после этого ребята приступают к работ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Для формирования зрительных восприятий воспитатель показывает детям </w:t>
      </w:r>
      <w:r>
        <w:rPr>
          <w:sz w:val="27"/>
          <w:szCs w:val="27"/>
          <w:shd w:fill="FFFFFF" w:val="clear"/>
          <w:lang w:val="ru-RU"/>
        </w:rPr>
        <w:t>изображение кактуса, живой цветок и вылепленный из пластилин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Р</w:t>
      </w:r>
      <w:r>
        <w:rPr>
          <w:sz w:val="27"/>
          <w:szCs w:val="27"/>
          <w:shd w:fill="FFFFFF" w:val="clear"/>
        </w:rPr>
        <w:t>ебятам внимательнее присмотреться к форме, пропорции</w:t>
      </w:r>
      <w:r>
        <w:rPr>
          <w:sz w:val="27"/>
          <w:szCs w:val="27"/>
          <w:shd w:fill="FFFFFF" w:val="clear"/>
          <w:lang w:val="ru-RU"/>
        </w:rPr>
        <w:t>.</w:t>
      </w:r>
      <w:r>
        <w:rPr>
          <w:color w:val="FF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706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</w:rPr>
        <w:t>Очень важно, чтобы ребята учились видеть характерные черты предметов, умели их отбирать, а для этого необходимо знакомить их с выразительными, легко запоминающимися образами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елите зеленый пластилин на две неравные части — одна часть должна быть большая, а другая часть — маленькая. Возьмите больший кусочек пластилина и скатайте из него шарик, а затем слегка раскатайте его между ладонями, чтобы придать форму овала. Теперь «посадите» кактус в горшок с землей — приставьте и слегка придавите зеленый пластилин к черному. Из маленького кусочка зеленого пластилина сделаем кактусу отросток: раскатаем шарик круговыми движениями ладоней и прикрепим к большому кактус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озьмите стеки и нанесите ими полоски на кактус сверху вни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го не хватает нашим кактусам? Не хватает колючек. Воткните в зеленый пластилин макароны  — вот и будут у кактуса колю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чего красивые кактусы у вас получились! Не отличить от настоящих! И, хотя, кактусы цветут очень редко, сегодня как раз расцв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9">
    <w:name w:val="c9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  <w:lang w:val="ru-RU"/>
    </w:rPr>
  </w:style>
  <w:style w:type="paragraph" w:styleId="C3">
    <w:name w:val="c3"/>
    <w:basedOn w:val="Normal"/>
    <w:qFormat/>
    <w:pPr>
      <w:widowControl/>
      <w:suppressAutoHyphens w:val="false"/>
      <w:spacing w:before="90" w:after="90"/>
    </w:pPr>
    <w:rPr>
      <w:rFonts w:eastAsia="Times New Roman"/>
      <w:kern w:val="0"/>
      <w:lang w:val="ru-RU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cgg</cp:lastModifiedBy>
  <dcterms:modified xsi:type="dcterms:W3CDTF">2024-03-17T12:54:00Z</dcterms:modified>
  <cp:revision>25</cp:revision>
  <dc:subject/>
  <dc:title/>
</cp:coreProperties>
</file>