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90" w:after="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«Зырянский детский сад» Зырянского района</w:t>
      </w:r>
    </w:p>
    <w:p>
      <w:pPr>
        <w:pStyle w:val="Normal"/>
        <w:spacing w:before="90" w:after="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Normal"/>
        <w:spacing w:before="90" w:after="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Normal"/>
        <w:spacing w:before="90" w:after="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Normal"/>
        <w:spacing w:before="9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before="9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before="9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before="9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before="90" w:after="0"/>
        <w:jc w:val="center"/>
        <w:rPr>
          <w:color w:val="212529"/>
          <w:sz w:val="32"/>
          <w:szCs w:val="32"/>
        </w:rPr>
      </w:pPr>
      <w:r>
        <w:rPr>
          <w:color w:val="212529"/>
          <w:sz w:val="32"/>
          <w:szCs w:val="32"/>
        </w:rPr>
        <w:t>Методическая разработка развлечения в старшей группе</w:t>
      </w:r>
    </w:p>
    <w:p>
      <w:pPr>
        <w:pStyle w:val="Normal"/>
        <w:spacing w:before="90" w:after="0"/>
        <w:jc w:val="center"/>
        <w:rPr>
          <w:b/>
          <w:b/>
          <w:color w:val="212529"/>
          <w:sz w:val="32"/>
          <w:szCs w:val="32"/>
        </w:rPr>
      </w:pPr>
      <w:r>
        <w:rPr>
          <w:b/>
          <w:color w:val="212529"/>
          <w:sz w:val="32"/>
          <w:szCs w:val="32"/>
        </w:rPr>
        <w:t>«Путешествие по русской ярмарке»</w:t>
      </w:r>
    </w:p>
    <w:p>
      <w:pPr>
        <w:pStyle w:val="Normal"/>
        <w:spacing w:before="9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</w:t>
      </w:r>
    </w:p>
    <w:p>
      <w:pPr>
        <w:pStyle w:val="Normal"/>
        <w:spacing w:before="9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before="9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before="9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before="9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before="9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before="9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Style15"/>
        <w:ind w:left="354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ил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                         Ефремова  Марина Леонидовн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                         Учитель-логопед МБДОУ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Зырянский детский сад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ырянского район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Познакомить детей с различными жанрами устного народного творчества: песнями , сказками, загадками ; обратить внимание на красоту и особенности народного языка. Вызвать интерес к фольклору. Вовлечь детей в совместную игровую и творческую деятельность. 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карусель, теремок, клубок ниток, платок, фартук, музыкальное сопров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игры-развлечения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Из глубины веков дошли до нас добрые сказки, хитрые загадки, веселые и грустные песни, шутливые потешки. Все эти виды народного творчества принято называть фольклором – английским словом, которое переводится как «народная мудрос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сегодня мы с вами отправимся на ярмарку, где испокон века веселился, водил хороводы, пел песни, катался на качелях и каруселях удалой русский народ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всех занять места на «карусели»:(встать вокруг стойки и взяться за концы л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ы на ярмарке по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то мы только не увиди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арусель с секретом 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де остановка – там секр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гадки, потешки, песни, смех.</w:t>
      </w:r>
    </w:p>
    <w:p>
      <w:pPr>
        <w:pStyle w:val="Normal"/>
        <w:rPr/>
      </w:pPr>
      <w:r>
        <w:rPr>
          <w:sz w:val="28"/>
          <w:szCs w:val="28"/>
        </w:rPr>
        <w:t>Наша карусель завертелась! Мы отправляемся в путешествие по ярмарке!</w:t>
      </w:r>
    </w:p>
    <w:p>
      <w:pPr>
        <w:pStyle w:val="Normal"/>
        <w:rPr/>
      </w:pPr>
      <w:r>
        <w:rPr>
          <w:sz w:val="28"/>
          <w:szCs w:val="28"/>
        </w:rPr>
        <w:t xml:space="preserve">(В течении нескольких минут звучит запись рус. народ. песни «Калинка» дети бегут по кругу, держа ленты в руках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вот и первая остановка. Какую музыку вы только, что слышали? (ответы детей). Правильно песню калинка. Вот о русских народных песнях мы и поговорим, а остановку назовем «песенная». Всегда русский народ любил песни, веселые и грустные, они помогают работать и отды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сню можно не только спеть, но и сыграть. Вам знакома песня «Во кузнице»? Давайте ее вспомним. Эту песенку можно разыграть как маленький спектакль; произносить слова и сопровождать их соответствующими движениями. (исполняется танец «Во кузнице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лодцы ребята, остановка «Песенная» закончилась, приглашаю вас занять места на «карусел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кружилась карус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зовет нас в путь скор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ребята, что я нашла. Этот клубочек не простой, он волшеб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робуем его катить, интересно куда он нас прив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В зале стоит теремок, к тому месту и будем катить клу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ребята волшебный клубок привел нас на сказочную полян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тересно, кто там живет? (Сидит Бабушка Загадушка)</w:t>
      </w:r>
    </w:p>
    <w:p>
      <w:pPr>
        <w:pStyle w:val="Normal"/>
        <w:rPr/>
      </w:pPr>
      <w:r>
        <w:rPr>
          <w:sz w:val="28"/>
          <w:szCs w:val="28"/>
        </w:rPr>
        <w:t>Баб.З. Дети, вы любите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а</w:t>
      </w:r>
    </w:p>
    <w:p>
      <w:pPr>
        <w:pStyle w:val="Normal"/>
        <w:rPr/>
      </w:pPr>
      <w:r>
        <w:rPr>
          <w:sz w:val="28"/>
          <w:szCs w:val="28"/>
        </w:rPr>
        <w:t>Баб.З. А вот я сейчас это и провер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одна игра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гадки говорю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Я начну, а вы конч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ром дружно отве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 сметане меш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окошке сту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углый бок, румяный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катился …(кол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сик круглый пято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м в земле удобно ры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Хвостик маленький крю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место туфелек – копы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рое их – и до чего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ратья дружные похож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гадайте без под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то герои этой сказк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Три порос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абушка девочку очень люби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апочку красную ей пода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вочка имя забыла с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ну подскажите имя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Красная шап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ечит маленьких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ечит птичек и з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квозь очки свои гля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брый доктор…(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зле леса на 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рое их живет в изб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м три стула и три к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ри кроватки, три под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гадайте без под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герои этой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Три медве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Что за стр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Человечек деревя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 земле и над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щет ключик золо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сюду нос сует свой дл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то же это   (Бурати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лстяк живет на крыш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тает он всех выше     (Карло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месте с карлос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ыгал с кр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Шалунишка наш …(малы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а красива и 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имя ее от слова «з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Зол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б.З. Ну молодцы, всех героев сказки уга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свидания ребята до новых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Вы хорошо ребята справились с заданием. Дети, а кто вспомнит, какими словами сказки обычно начин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Жили- были…, в некотором царстве, в некотором государстве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Верно. А вот я знаю одну сказку, думаю вы ее тоже хорошо помните, но зачин у нее другой: «Стоит в поле теремок, теремок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 мы сейчас эту сказку вспом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ети инсценируют сказку «Теремок»)</w:t>
      </w:r>
    </w:p>
    <w:p>
      <w:pPr>
        <w:pStyle w:val="Normal"/>
        <w:rPr/>
      </w:pPr>
      <w:r>
        <w:rPr>
          <w:sz w:val="28"/>
          <w:szCs w:val="28"/>
        </w:rPr>
        <w:t>Вос-ль: Чему же нас учат сказки? (рассуждения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-ль: Александр Сергеевич Пушкин писал: «Сказка ложь, да в ней намек, Добрым молодцам урок». Действительно, в сказке всегда есть урок очень мягкий, добрый, чаще всего это дружеский совет: Сказка учит отличать добро от зла, хорошее от плохого. А знаете, чем все сказки похожи. В каждой сказке обязательно побеждает добро. Давайте скажем «До свидания» остановке «Сказочная»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приглашаю вас ребята, снова занять места на карус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е – еле, еле – 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кружились кару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 потом, потом,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се бегом, бегом, 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ише – тише, не бе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арусель остано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з – два, раз –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чинается игра.</w:t>
      </w:r>
    </w:p>
    <w:p>
      <w:pPr>
        <w:pStyle w:val="Normal"/>
        <w:jc w:val="both"/>
        <w:rPr/>
      </w:pPr>
      <w:r>
        <w:rPr>
          <w:sz w:val="28"/>
          <w:szCs w:val="28"/>
        </w:rPr>
        <w:t>Вос-ль: Вот и еще одна остановка, эта остановка называется «Поиграй-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а «Бабушка Малан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ила игры: Один из игроков, водящий, придумывает какое-нибудь оригинальное движение, остальные его повторяют, Задача играющих – не только согласованно выполнять каждое движение, но и создавать веселое настро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игр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 вместе с взрослым образуют круг, в середине которого один из играющих изображает бабушку Маланью. (На бабушке платочек и фартучек.) Запевается смешная песенка, оживляемая выразите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аланьи, у ста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Жили в маленькой изб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емь сыновей (дети двигаются по кругу, держась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 рук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се без бро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т с такими у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т с такими но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т с такими у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т с такой г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т с такой бородой (останавливаются и жестами и мимикой изображают то, о чем говорится в тексте: закрывают руками брови, делают «круглые глаза», большие нос и уши, показывают длинные усы, огромную голову, длинную бор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ичего не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Целый день сидели (присаживаются на корточки)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а нее гляд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делали вот так…(повторяют за ведущим любое смешное движение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-ль: Вот и закончилось ребята наше путешествие по русской ярмарке. Но со сказками, песнями, загадками мы не прощаемся. Давайте крепко возьмемся за руки и  друг другу улыбнемся и скажем волшебное доброе слово «Спасибо, до следующей встречи!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58:00Z</dcterms:created>
  <dc:creator>Efremov</dc:creator>
  <dc:description/>
  <cp:keywords/>
  <dc:language>en-US</dc:language>
  <cp:lastModifiedBy>user</cp:lastModifiedBy>
  <dcterms:modified xsi:type="dcterms:W3CDTF">2024-04-23T03:21:00Z</dcterms:modified>
  <cp:revision>22</cp:revision>
  <dc:subject/>
  <dc:title/>
</cp:coreProperties>
</file>