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сельская сош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лассный час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Человек и его манеры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Новикова Е. И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Человек и его манеры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учащихся о культуре поведения, формировать положительное отношение к правилам поведения, стимулировать самовоспитание и самоконтроль учащихся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ы с цитатами </w:t>
      </w:r>
      <w:r>
        <w:rPr>
          <w:rFonts w:cs="Times New Roman" w:ascii="Times New Roman" w:hAnsi="Times New Roman"/>
          <w:i/>
          <w:sz w:val="28"/>
          <w:szCs w:val="28"/>
        </w:rPr>
        <w:t>(Приложения 1, 2, 3)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Ничто не дается так дешево и не ценится так дорого как вежливость”. (Сервантес)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В дурно воспитанном человеке смелость принимает вид грубости…, остроумие становится в нем шутовством, простота – неотесанностью, добродушие – льстивостью” (Д. Локк)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Истинная вежливость заключается в благожелательном отношении к людям”. (Ж.-Ж. Руссо)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вежливости, о правилах повседневного общения. Умеем ли мы вести себя в общественных местах, в гостях, школе, дома? Увы! Не все и всегда! Кому из нас не приходилось сталкиваться с проявлениями, бестактности, равнодушия, хамства? Многие знают из своего опыта, как бывает обидно и как портится настроение, когда кто-то толкнет, пусть даже нечаянно, и не извинится, или скажет грубое слово, или не поймет вашего состояния и будет шутить, когда вам не до шуток. Этот кто-то малокультурный невоспитанный человек. Про таких людей Д. Локк говорил: “В дурно воспитанном человеке смелость принимает вид грубости…, остроумие становится в нем шутовством, простота – неотесанностью, добродушие – льстивостью”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А какого человека можно назвать воспитанным?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вырезанный из белой бумаги человечек. Пусть каждый из вас подарит ему признак воспитанного человека. (От человечка, расположенного в центре листа,  в разные стороны чертятся стрелочки и записываются характеристики воспитанного человека)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, который относится благожелательно к окружающим людям, пытается понять их радости, огорчения, настроение, уважает окружающих, с готовностью помогает им и словом, и делом, соблюдает общепринятые нормы поведения, мы считаем культурным и воспитанным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вспомним широко известное письмо А. П. Чехова к брату Николаю, где он дает характеристику воспитанных людей: “Они уважают человеческую личность, а потому всегда снисходительны, мягки, вежливы, уступчивы… Они не бунтуют из-за молотка или пропавшей резинки… прощают и шум, и холод, и пережаренное мясо, и остроты. Не лгут они даже в пустяках. Они не рисуются, держат себя на улице также как и дома… они не болтливы и не лезут с откровенностями, когда их не спрашивают… из уважения к чужим ушам они чаще молчат. Они воспитывают в себе эстетику. Они не могут уснуть в одежде, дышать дрянным воздухом, шагать по оплеванному полу…”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отправляетесь в театр, но так как театр расположен далеко, вы вынуждены воспользоваться общественным транспортом. Перечислите правила поведения в общественном транспорт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, чего нельзя делать в общественном транспорте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ть бумагу на пол ,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ядывать в газету, которую читает другой пассажир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ть ноги в прох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полненном транспорте ставить сумки на сиден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разговаривать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йте пантомиму, как не надо сидеть на стуле и чего не надо делать со своими руками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как сиде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уле сидят прямо и свободно, не горбясь и не облокачиваясь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раскачиваться на стуле, сидеть на краешке, либо верхом. Садиться и вставать нужно бесшумно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 не передвигают, а переставляют, держа его за спинку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 не качают ногой, не стучат по ножке стул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ёрзают, колени держат вместе, ступни одна возле другой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 некрасиво подпирать щеку рукой или класть голову на руки. В такой позе невежливо разговаривать с другими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юди не знают, что делать со своими руками. Не занятые руки нужно держать спокойно. Плохая привычка теребить что-либо, стучать, щёлкать пальцами, чесать затылок или за ухом, массировать руками щёки, пальцем тереть переносицу, демонстративно рассматривать свои ногти. При разговоре жестикуляцию необходимо свести до минимума. Неприлично держать руки в карманах, хлопать собеседника по плечу, теребить его пуговицу, держать за рукав, подталкивать локтем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4 “В театре”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в театре. Задание командам: назовите правила поведения в театре, в кино, на концерт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ает “Вредные советы поведения в театре и кино” (шутка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я пальто гардеробщику, ни в коем случае не перебрасывайте пальто за барьер. Пусть он сам поработает. Если так сделает каждый из нескольких сотен зрителей, у гардеробщика на руках разовьются прекрасные муску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к лучше всего повесить на палец, так будет удобно вращать его в фойе и во время концерта. Именно для этого на номерках сделана дыр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места в середине ряда, не торопитесь занимать их. Пусть сначала сядут остальные. Зато потом, когда вы будете проходить, им придется встать. Это, как зарядка, полезно для здоров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вы устроились на месте, начинайте хлопать. Ведь просто несправедливо, что вы уже готовы, а представление или фильм не начинают. Есть предположение, что, если бы некоторые зрители не хлопали так настойчиво, спектакли и фильмы никогда бы вообще не начина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: вам с товарищем не так уж часто приходится посидеть рядом 1,5 – 2 часа. Используйте эту возможность, чтобы рассказать все новости и обсудить сложные вопросы. Одно плохо: приходится иногда напрягать голосовые связки, так как мешает музыка или реплики акте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 в буфете шоколад, но сразу не ешьте. Идите в зал и, звонко шурша фольгой, разверните только тогда, когда певец или скрипач выйдут на сцену. Знаете, как приятно есть шоколад и конфеты под музыку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олго сохранять неподвижность очень вредно для организма. Поэтому побольше двигайтесь: поворачивайте, наклоняйтесь, упирайтесь ногами в стул соседа, спихивайте руки соседей с подлоко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эгоистами. Если вам известно содержание фильма или спектакля, быстренько расскажите самое главное соседям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5 “Ромашка” (приложение 4)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ошли в автобус с задней площадки и увидели, что у передней двери стоят ваши друзья. Надо ли поздороваться с ними, если надо, то, как это сделать? (Ответ: надо поздороваться кивком головы или жестом, но ни в коем случае не кричать через весь автобус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коридоре разговаривают учителя. Мальчик увидел среди них своего классного руководителя и, проходя мимо, вежливо сказал: “Здравствуйте, Вера Ивановна!” Какую ошибку допустил мальчик? (Ответ: ““Здравствуйте” должно быть адресованным всем учителям, а не только классному руководителю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дешь с товарищем по улице. Он поздоровался с неизвестным тебе человеком, приостановился. Надо ли поздороваться и тебе? (Ответ: надо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лжен первый закончить разговор по телефону: кто позвонил или кому позвонили? (Ответ: тот, кто позвонил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, наверное, такое бывало: встречаете вы человека часто, например, на автобусной остановке, по пути в школу, но незнакомы с ним. Полагается ли в таких случаях здороваться? (Ответ: д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знакомый едет в другой город, и вы хотите передать с ним письмо другу. Оно написано, вложено в конверт. Спрашивается, надо ли заклеивать конверт, как обычно, или он не должен быть запечатан? (Ответ: нет, не надо, иначе ваш знакомый может обидеться за недоверие к нему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или вещь, которая у вас уже есть, или вам не нужна, или не нравится. Что вы скажете тому, кто её подарил?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6 “Сокровищница народной мудрости” (Приложение 5)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двух частей пословицы о культуре поведен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бя как хочешь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рог подарок –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стяках спорить –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ежде не суди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серебро,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ие – золото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гостях – как велят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любовь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упустить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гляди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не богат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лова спасенье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званого гостя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ревню, где живут одноногие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дного слова,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пасена и ложка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остям рад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авек ссора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идти на одной ноге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слова погибель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Заключительное слово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читься “вежеству”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XVI века в русском языке широко употреблялось слово “вежа”, т.е. человек, который знает как вести себя в той или иной обстановке. Чтобы научиться “вежеству” существует несколько приемо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наблюдение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ложный. Нужно как бы раздвоиться. Ты живёшь и делаешь всё, как обычно, и в то же время наблюдаешь за собой глазами другого человека. Каждый раз ставишь перед собой цель. Например, сегодня – “манеры”. В другой раз цели будут другие: как разговариваю с людьми? Как здороваюсь? Как держусь в гостях? Отмечай не только свои недостатки, но обязательно и хорошие черты, качества, привычки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е только следить за собой, но давать честную, без всяких скидок оценку. Можно вечером, когда лёг спать, вспомнить, как прошел день, что заметил за собой и прямо сказать себе. В этом очень помог бы дневник, в котором отражались бы раздумья о самом себе, об окружающих людях, оценки самому себ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мнения других людей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честно ты ни старался оценить себя, всегда есть опасность ошибиться многое гораздо лучше видно со стороны. Поэтому очень важно знать, что думают о тебе други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ет и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познание и наблюдение за поведением окружающих. </w:t>
      </w:r>
      <w:r>
        <w:rPr>
          <w:rFonts w:cs="Times New Roman" w:ascii="Times New Roman" w:hAnsi="Times New Roman"/>
          <w:sz w:val="28"/>
          <w:szCs w:val="28"/>
        </w:rPr>
        <w:t>У одного древнего восточного мудреца спросили: “У кого ты учился благовоспитанности?” - “У невоспитанных, ответил он, я избегал делать то, что делают они”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ое условие воспитанности – знание общепринятых норм и правил поведения; второе – тренироваться упражняться в правильном поведении; третье – прочные и устойчивые привычки поведения.</w:t>
      </w:r>
      <w:r>
        <w:br w:type="page"/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Е. Богуславская, Н.А. Купина «Веселый этикет (развитие коммуникативных способностей). – Екатеринбург: «АРД ЛТД», 2007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Голубева «Тренинги с подростками», Волгоград: Учитель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Гнездилова, М. В. Фокина «Развитие личности подростка в современной школе», М.-Издательство Московского психолого-социального института, 2006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Дереклеева «Модульный курс учебной и коммуникативной мотивации учащихся или Учимся жить в современном мире», М.:ВАКО, 2004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Зарипова «Поверь в себя: программа психологической помощи подросткам», М.: Чистые пруды, 2007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Василькова «Золотая книга хорошего тона». – Смоленск: Русич, 1997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ухлаева «Хочу быть успешным», М.: Чистые пруды, 2005 год.</w:t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“</w:t>
      </w:r>
      <w:r>
        <w:rPr>
          <w:rFonts w:cs="Times New Roman" w:ascii="Times New Roman" w:hAnsi="Times New Roman"/>
          <w:b/>
          <w:i/>
          <w:sz w:val="144"/>
          <w:szCs w:val="144"/>
        </w:rPr>
        <w:t>Ничто не дается так дешево и не ценится так дорого как вежливость”.</w:t>
      </w:r>
    </w:p>
    <w:p>
      <w:pPr>
        <w:pStyle w:val="Style15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eastAsia="Times New Roman" w:cs="Times New Roman" w:ascii="Times New Roman" w:hAnsi="Times New Roman"/>
          <w:i/>
          <w:sz w:val="144"/>
          <w:szCs w:val="144"/>
        </w:rPr>
        <w:t xml:space="preserve"> </w:t>
      </w:r>
      <w:r>
        <w:rPr>
          <w:rFonts w:cs="Times New Roman" w:ascii="Times New Roman" w:hAnsi="Times New Roman"/>
          <w:i/>
          <w:sz w:val="144"/>
          <w:szCs w:val="144"/>
        </w:rPr>
        <w:t>(Сервантес)</w:t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100"/>
          <w:szCs w:val="100"/>
        </w:rPr>
      </w:pPr>
      <w:r>
        <w:rPr>
          <w:rFonts w:cs="Times New Roman" w:ascii="Times New Roman" w:hAnsi="Times New Roman"/>
          <w:b/>
          <w:i/>
          <w:sz w:val="100"/>
          <w:szCs w:val="100"/>
        </w:rPr>
        <w:t>“</w:t>
      </w:r>
      <w:r>
        <w:rPr>
          <w:rFonts w:cs="Times New Roman" w:ascii="Times New Roman" w:hAnsi="Times New Roman"/>
          <w:b/>
          <w:i/>
          <w:sz w:val="100"/>
          <w:szCs w:val="100"/>
        </w:rPr>
        <w:t>В дурно воспитанном человеке смелость принимает вид грубости…, остроумие становится в нем шутовством, простота – неотесанностью, добродушие – льстивостью”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</w:rPr>
        <w:t>(Д. Локк)</w:t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“</w:t>
      </w:r>
      <w:r>
        <w:rPr>
          <w:rFonts w:cs="Times New Roman" w:ascii="Times New Roman" w:hAnsi="Times New Roman"/>
          <w:b/>
          <w:i/>
          <w:sz w:val="144"/>
          <w:szCs w:val="144"/>
        </w:rPr>
        <w:t>Истинная вежливость заключается в благожелательном отношении к людям”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eastAsia="Times New Roman" w:cs="Times New Roman" w:ascii="Times New Roman" w:hAnsi="Times New Roman"/>
          <w:i/>
          <w:sz w:val="144"/>
          <w:szCs w:val="144"/>
        </w:rPr>
        <w:t xml:space="preserve"> </w:t>
      </w:r>
      <w:r>
        <w:rPr>
          <w:rFonts w:cs="Times New Roman" w:ascii="Times New Roman" w:hAnsi="Times New Roman"/>
          <w:i/>
          <w:sz w:val="144"/>
          <w:szCs w:val="144"/>
        </w:rPr>
        <w:t>(Ж.-Ж. Руссо)</w:t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ошли в автобус с задней площадки и увидели, что у передней двери стоят ваши друзья. Надо ли поздороваться с ними, если надо, то, как это сделат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коридоре разговаривают учителя. Мальчик увидел среди них своего классного руководителя и, проходя мимо, вежливо сказал: “Здравствуйте, Вера Ивановна!” Какую ошибку допустил мальчик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идешь с товарищем по улице. Он поздоровался с неизвестным тебе человеком, приостановился. Надо ли поздороваться и теб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олжен первый закончить разговор по телефону: кто позвонил или кому позвонил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, наверное, такое бывало: встречаете вы человека часто, например, на автобусной остановке, по пути в школу, но незнакомы с ним. Полагается ли в таких случаях здороватьс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знакомый едет в другой город, и вы хотите передать с ним письмо другу. Оно написано, вложено в конверт. Спрашивается, надо ли заклеивать конверт, как обычно, или он не должен быть запечатан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или вещь, которая у вас уже есть, или вам не нужна, или не нравится. Что вы скажете тому, кто её подарил?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двух частей пословицы о культуре поведения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 себя как хочешь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е дорог подарок –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 пустяках спорить – 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 одежде не суди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лово – серебро,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лчание – золото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 в гостях – как велят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рога любовь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ло упустить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44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 делам гляди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оть не богат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т слова спасенье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 незваного гостя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деревню, где живут одноногие,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т одного слова,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е припасена и ложка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 гостям рад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 навек ссора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до идти на одной ноге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firstLine="744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 от слова погибель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учиться “вежеству”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XVI века в русском языке широко употреблялось слово “вежа”, т.е. человек, который знает как вести себя в той или иной обстановке. Чтобы научиться “вежеству” существует несколько приемо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наблюдение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ложный. Нужно как бы раздвоиться. Ты живёшь и делаешь всё, как обычно, и в то же время наблюдаешь за собой глазами другого человека. Каждый раз ставишь перед собой цель. Например, сегодня – “манеры”. В другой раз цели будут другие: как разговариваю с людьми? Как здороваюсь? Как держусь в гостях? Отмечай не только свои недостатки, но обязательно и хорошие черты, качества, привычки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а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е только следить за собой, но давать честную, без всяких скидок оценку. Можно вечером, когда лёг спать, вспомнить, как прошел день, что заметил за собой и прямо сказать себе. В этом очень помог бы дневник, в котором отражались бы раздумья о самом себе, об окружающих людях, оценки самому себ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мнения других людей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честно ты ни старался оценить себя, всегда есть опасность ошибиться многое гораздо лучше видно со стороны. Поэтому очень важно знать, что думают о тебе други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ет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познание и наблюдение за поведением окружающих. </w:t>
      </w:r>
      <w:r>
        <w:rPr>
          <w:rFonts w:cs="Times New Roman" w:ascii="Times New Roman" w:hAnsi="Times New Roman"/>
          <w:sz w:val="24"/>
          <w:szCs w:val="24"/>
        </w:rPr>
        <w:t>У одного древнего восточного мудреца спросили: “У кого ты учился благовоспитанности?” - “У невоспитанных, ответил он, я избегал делать то, что делают они”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i/>
          <w:sz w:val="24"/>
          <w:szCs w:val="24"/>
        </w:rPr>
        <w:t>первое условие воспитанности</w:t>
      </w:r>
      <w:r>
        <w:rPr>
          <w:rFonts w:cs="Times New Roman" w:ascii="Times New Roman" w:hAnsi="Times New Roman"/>
          <w:sz w:val="24"/>
          <w:szCs w:val="24"/>
        </w:rPr>
        <w:t xml:space="preserve"> – знание общепринятых норм и правил поведения; второе – тренироваться упражняться в правильном поведении; третье – прочные и устойчивые привычки поведения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учиться “вежеству”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XVI века в русском языке широко употреблялось слово “вежа”, т.е. человек, который знает как вести себя в той или иной обстановке. Чтобы научиться “вежеству” существует несколько приемо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наблюдение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ложный. Нужно как бы раздвоиться. Ты живёшь и делаешь всё, как обычно, и в то же время наблюдаешь за собой глазами другого человека. Каждый раз ставишь перед собой цель. Например, сегодня – “манеры”. В другой раз цели будут другие: как разговариваю с людьми? Как здороваюсь? Как держусь в гостях? Отмечай не только свои недостатки, но обязательно и хорошие черты, качества, привычки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а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е только следить за собой, но давать честную, без всяких скидок оценку. Можно вечером, когда лёг спать, вспомнить, как прошел день, что заметил за собой и прямо сказать себе. В этом очень помог бы дневник, в котором отражались бы раздумья о самом себе, об окружающих людях, оценки самому себ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мнения других людей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честно ты ни старался оценить себя, всегда есть опасность ошибиться многое гораздо лучше видно со стороны. Поэтому очень важно знать, что думают о тебе другие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ет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познание и наблюдение за поведением окружающих. </w:t>
      </w:r>
      <w:r>
        <w:rPr>
          <w:rFonts w:cs="Times New Roman" w:ascii="Times New Roman" w:hAnsi="Times New Roman"/>
          <w:sz w:val="24"/>
          <w:szCs w:val="24"/>
        </w:rPr>
        <w:t>У одного древнего восточного мудреца спросили: “У кого ты учился благовоспитанности?” - “У невоспитанных, ответил он, я избегал делать то, что делают они”.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i/>
          <w:sz w:val="24"/>
          <w:szCs w:val="24"/>
        </w:rPr>
        <w:t>первое условие воспитанности</w:t>
      </w:r>
      <w:r>
        <w:rPr>
          <w:rFonts w:cs="Times New Roman" w:ascii="Times New Roman" w:hAnsi="Times New Roman"/>
          <w:sz w:val="24"/>
          <w:szCs w:val="24"/>
        </w:rPr>
        <w:t xml:space="preserve"> – знание общепринятых норм и правил поведения; второе – тренироваться упражняться в правильном поведении; третье – прочные и устойчивые привычки поведения.</w:t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23:00Z</dcterms:created>
  <dc:creator>Admin</dc:creator>
  <dc:description/>
  <cp:keywords/>
  <dc:language>en-US</dc:language>
  <cp:lastModifiedBy>Учитель</cp:lastModifiedBy>
  <cp:lastPrinted>2013-01-22T13:12:00Z</cp:lastPrinted>
  <dcterms:modified xsi:type="dcterms:W3CDTF">2013-01-25T05:54:00Z</dcterms:modified>
  <cp:revision>8</cp:revision>
  <dc:subject/>
  <dc:title>Тема занятия: «Человек и его манеры»</dc:title>
</cp:coreProperties>
</file>