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ект музыкального руководител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шиной С.Ю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«Детский сад № 13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Иван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"Мозаика звуков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арактеристика проек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вид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зыкально-исследовательск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 дл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раткосро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дети старшей груп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блем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ям для развития и поддержки познавательной активности необходимы новые, необычные, разнообразные впечатления, что не всегда в полной мере осуществимо в условиях ДОУ, особенно при большой наполняемости групп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бл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специалистов есть термин –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ая активность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познавательной активностью детей дошкольного возраста следует понима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ктивность, проявляемую в процессе по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а выражается в заинтересованном принятии информации, в желании уточнить, углубить свои знания, в самостоятельном поиске ответов на интересующие вопросы, в проявлении элементов творчества, в умении усвоить способ познания и применять его на другом материал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формирования познавательной активности детей дошкольного возраста вот уже на протяжении не одного десятилетия занимает одно из важнейших мест в психолого-педагогических исследованиях. Особенно актуально решение данной проблемы в русле формирования у детей дошкольного возраста готовности к школьному обучению. Исследования свидетельствуют о значительном снижении (соотнося с нормой) познавательной активности детей, находящихся на пороге школьного обучения. У детей недостаточно сформирована потребность в самостоятельном познании окружающей действительности, устойчивое познавательное отношение к мир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нно поэтому необходимо при обучении детей использовать приемы и методы, направленные на поддержку познавательной активности, обогащение разного рода положительного опыта у детей, а также развитие у них коммуникативных навыков. Одним из таких методов в арсенале музыкального руководителя, на мой взгляд, является совместное с детьми исследование свойств музыкального и немузыкального звука. Для этого, наряду с исследованием звуков окружающего мира, необходимо также и использование шумовых музыкальных инструментов, как традиционных, так и необыч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е инструменты впервые были введены и успешно использованы в процессе обучения детей К. Орфом. Важнейшей особенностью работы с детскими музыкальными инструментами является то, что освоение их не требует специальной подготовки и того времени, которые необходимы при обучении игре на инструменте в специальных музыкальных школах. Благодаря этому ребёнок почти сразу начинает играть на музыкальном инструменте и самостоятельно приобретать опыт в процессе практической рабо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игры на шумовых инструментах у детей развивается любознательность, воображение, речевая и общая инициатива, преодолевается застенчивость, повышается уровень познавательных и творческих способностей. Элементарное музицирование способствует реализации потребности детей в движении. Некоторые шумовые музыкальные инструменты можно сделать своими руками. Именно они вызывают особый интерес к музыке и желание познавать, исследовать и музицирова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и поддержка познавательной актив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слуховой сосредоточенности, музыкальной отзывчивости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огащение музыкально-слухового опыта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с разновидностями детских элементарных музыкальных инструментов, овладение приемами игры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метроритмического слуха, мелкой мотор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у детей воображения, фантазии, творческих способно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буждение интереса к исследованию свойств звука, творческому музиц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вышение эмоциональной отзывчивости, заинтересованности детей творческим процессом, усиление познавательной актив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крепление навыка игры на простых шумовых музыкальных инструментах на доступном детям уров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учшение диагностических показателей по всем видам музыкальной деятельности</w:t>
        <w:br/>
        <w:t>- Стабилизация эмоционально-психического состоя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 эта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полагание (констатация проблемы и необходимости ее решения, определение целей и задач проекта, методов и приемов, а также его проду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зработка проекта (составление плана занятий, подбор нотно-музыкального материала и аудиоматериалов, выбор игр, изготовление шумовых инструмен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полнение проекта (непосредственная его реализация совместно с воспитателями групп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4 эта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подведение итогов (повторение, подготовка и обобщ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еализаци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звуков окружающего мир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необычных шумовых инструментов, исследование свойств их зву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а на знакомых инструментах под фонограмму, подбор ритмического аккомпанемента к детским стихам и песенка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уковая иллюстрация стих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ушивание «Сказок-шумелок»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гина М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каз, объяснение, совместное творчество, наблюдение, исследование, экспериментиров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 проек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лечение «Музыкальное путешествие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-игровая деятельность с детьми была включена в перспективное и календарное планирование и осуществлялась во время музыкальных занятий (2 раза в неделю согласно план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ободное время дети слушали аудиоматериалы по теме проекта, а также повторяли некоторые игры для закрепления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№1</w:t>
      </w:r>
    </w:p>
    <w:p>
      <w:pPr>
        <w:pStyle w:val="Normal"/>
        <w:shd w:fill="FFFFFF" w:val="clear"/>
        <w:spacing w:lineRule="atLeast" w:line="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музыкально-игро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/Дидактические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вуки вокруг н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. Гогоберидзе «Посидим, помолчим, послушаем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удиозапись «На бабушкином дворе», «Пение соловья», «Гуси», «Кузнечики», «Улетают журавли», «Котик мурлычет», «Осенний дожд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ушание песни «Песенка дождя» А. Собо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ентирование внимания детей на многообразии окружающих нас звуков, побуждение творчески мыслить и формирование умения рассуждать об услышанном. Воспитание слуховой сосредоточенности, внимательности, эмоциональной отзывч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вучащее дер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е кубики, карандаши, коробочки разных размеров, деревянная посуда, шишки, ритмические кубики. Музыкальные инструменты: ложки, трещотки, ксилофон, руб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седа-демонстрация «Деревянные зву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удиозапись «Ложкар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идактическая игра «На чем играет кукла Катя» Н. Конон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гра «Бусинки» Т. Тютюнник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гра «Хомячок» А. Соболе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редоточить внимание детей на звуках, издаваемых деревянным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а ритма, творческих и исполнительски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тембры разных деревянных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увства ритма, внимательности, эмоциональной отзывчивости, укрепление чувства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гремуш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емушки, маракасы, погремушки из подручных материалов (баночек из-под йогурта, коробочек из киндер-сюрприза, пластиковых бутылочек, жестяных коробок и консервных банок и т.д.) с использованием разных наполнителей: крупы, гороха, фасоли, камушков, песка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еседа-демонстрация «Такие разные погремуш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гра «Хохотушки-тарахтушки» Т. Тютюнник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итмический аккомпанемент к русским народным песням «Ах вы, сени», «Светит меся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дактическая игра «Найди щенка» Н. Кононовой (вместо пения используется игра на погремушка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емонстрировать разное звучание разных погремуш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итмического слуха, внимательности, слуховой концентр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ских навыков, желания творить, импровизиро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моциональной отзывчивости, коммуникативных качеств, укрепление чувства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умажный карнава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жные листы разной текстуры: газета, тетрадь, гофре, упаковочная; целлофан и полиэтилен, бумажные бабочк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Беседа-демонстрация «Шуршащее королев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гры «Бумажное шествие», «Шуршащее приветствие» Т. Тютюнник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Танец бумажных бабочек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шуршащими звуками и предметами, их издающими, развивать тонкости тембрового слу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мышления и навыков свободной импров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ритмического чувства, двигательно-слуховой координации, эмоциональной отзывч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вуки дружа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всех вышеперечисленных атрибутов и музыкальных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Солнышко- золотое донышко» (песенка-игра) Т. Тютюнниковой (муз. А. Соболе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вуковые иллюстрации стихов: «Зарядка» В. Данько, «Утренние звуки» Э. Фарджен, «Весна» Г. Сапгир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Мышиная история» Е. Железнов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сни «Лунный кораблик» Т. Тютюнниковой, «Звездный вальс» А. Филиппен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ройденного материала, развитие тонкостей тембрового слуха, ритмического чувства, навыков элементарного музицирования, желания и способности познавать, исследовать, творить, импровизировать, развитие коммуникативных качеств, уверенности в своих силах и возможностях, укрепление чувства коллектива.</w:t>
      </w:r>
    </w:p>
    <w:p>
      <w:pPr>
        <w:pStyle w:val="Normal"/>
        <w:shd w:fill="FFFFFF" w:val="clear"/>
        <w:spacing w:lineRule="atLeast" w:line="2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используем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.Э.Тютюнникова «Бим, бам, бом» выпуск 1 (СП 2003г) 2. И. С. Штепина «Особенности развития познавательной активности дошкольников» [Текст] / И. С. Штепина // Актуальные задачи педагогики: материалы междунар. науч. конф. (г. Чита, декабрь 2011 г.).  — Чита: Издательство Молодой ученый, 2011. — С. 89-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А.Усачев «Если бросить камень вверх» (М.2008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М.П.Малыгина «Сказки-шумелки» (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FF"/>
            <w:sz w:val="28"/>
            <w:szCs w:val="28"/>
            <w:lang w:eastAsia="ru-RU"/>
          </w:rPr>
          <w:t>http://www.m-w-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Гогоберидзе А.Г. Теория и методика музыкального воспитания детей дошкольного возраста (М.2005г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Журнал «Музыкальный руководитель» №6 200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ценарий развл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узить детей в сказочный мир музыкальных звуков, продуктивно разнообразить их досуг, стимулировать познавательную актив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Социально-коммуникатив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у детей коммуникативных навыков посредством взаимодействия со сверстниками в совместных играх, музыкально-ритмической деятельности, музициров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важительного, доброжелательного отношения детей друг к дру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детей и педагогов в единый дружный коллектив в процессе совместного проживания одного музыкального образа, настр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Речев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азговорной речи посредством рассуждения о музыкальных инструмен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ение словарного запаса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звитие эстетического вкуса и расширение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ение слухового, двигательного и эмоционального опыта посредством использования лучших образцов русского музыкального фольклора и шедевров классической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страция детьми умений и навыков, полученных на музыкальных занят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е эмоциональной отзывчивости, повышение интереса у детей к музыкально-ритмической деятельности, к игре на музыкальных инстру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Познавательн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знаний детей, полученных в рамках проекта «Волшебный мир звуков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етроритмического чувства у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навыков игры на детских музыкальных инструмен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звитие чувства ансамб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основных психических функций: восприятия, внимания, памяти, мышления, вообра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Физ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условий, побуждающих детей к двигательной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елкой и общей моторики у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доровление детей посредством использования здоровьесберегающих технологий (музыкотерапия, логоритмика, активная релаксац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атрибу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утбук, колонки, аудиозаписи для оркестра-импровизации и путеше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ол, шир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ушка - Мыщка би-ба-б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ка с металлическими предметами (чайные ложки, вилки, шурупы, гайки, крышки от кастрюль и др.) и неметаллическими (носки, пластмассовые игрушки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аллические музыкальные инструменты: колокольчики, бубенцы, металлофоны, треуголь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ревянные музыкальные инструменты: ложки, хлопушки, трещотки, ксилофоны, деревянные марака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тские погремуш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узыкально-дидактическое пособие «Подружки-тарахтуш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мажные бабоч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мажные листы разной текстуры: газета, тетрадный лист, упаковочная бумага, гоф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пособление для подвешивания металлических предметов «звенел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ольшая корзина для уборки инстр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д музыку входят в зал. (возможно проведение развлечения на улиц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Сегодня нам с вами предстоит очень увлекательное путешествие. Мы отправимся в Страну волшебных звуков! Вы любите путешествовать? А приключения любит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отвечают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гда в путь! У нас есть машина, есть поезд, воздушный шар, и даже есть ракета, а еще ковер-самолет, на чем же мы отправимся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бирают «вид транспорт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к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узыка из кинофильма «Гостья из будущего», дети встают в круг, кладут руки друг другу на плечи, качаются в такт музыке, педагог комментирует: «Пролетаем луну, смотрите, комета»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ибика», аудиозапись, дети выполняют движения по текст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е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сня из мультфильма «Паровозик из Ромашково», дети движутся паровозиком по кругу или змей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душный ш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сня «Шарики воздушные», дети, взявшись за руки, движутся поскоками по кругу, на припев выполняют движения по показ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вер-само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сня «Арабская ночь» из мультфильма «Аладдин», дети садятся по-турецки на ковер, качаются в такт музы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Где же мы оказались? Давайте закроем глаза и послушае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рает за ширмой на деревянных инструментах, дети отгадывают; рассуждая, подходят к тому, что оказались мы в Деревянном городе страны Волшебных зву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й звук какой? Он стучащий и сух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ый и трескучий, тихий и гремучий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ы хотите стать музыкантами и сами поиграть на деревянных инструмента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кестр-импров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ям раздают деревянные инструменты, попутно вспоминая их названия, им предлагают также деревянные стул и стол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у что, отправляемся в следующий город нашей Волшебной страны! На чем на этот раз будем путешествоват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бирают «вид транспорта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слушайте внимательно, куда мы на этот раз попали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рает за ширмой на металлических инструментах; дети отгадывают; рассуждая, подходят к тому, что мы оказались в Металлическом городе страны Волшебных звук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, появляется Мышка с тяжелой сум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й, здравствуй, Мышка, ты здесь живешь? А что такое тяжелое ты несешь в сумоч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я живу в металлическом городе. У нас сегодня праздник – Карнавал металлических звуков! Вот и я хочу принять участие! Собрала все, что нашла в своем чуланчике! Ах, как тяжело, неужели опозд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 как думаете вы, ребята, почему же сумка Мышки получилась такая тяжелая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посмотрим, что же в этой сумочке, на чем Мышка собралась играть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рассматривают содержимое корзинки, отделяют металлические предметы от неметаллических, металлические предметы вешают на подготовленные крючочки, собирают «звенелку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три, Мышка, какой музыкальный инструмент мы сделали! Давайте придумаем ему назв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можно, мы тоже в празднике поучаствуем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, давайте участвовать вмест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етям раздают металлические инструменты, попутно вспоминая их назван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кестр-импров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.н.п. «Вечерний звон», И. Брамс «Венгерский танец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асибо вам, ребята, вы устроили настоящий праздник! А можно, я ваш музыкальный инструмент покажу всем жителям Металлического горо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, мы дарим его тебе, приходи к нам в детский сад на праздни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ш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свидания, ребята, счастливого вам пути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уносит и убирает музыкальные инструмен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 мы отправляемся дальш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бирают «вид транспорта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рислушайтесь, друзья, куда мы попал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рает за ширмой на погремушках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Гремящий город Страны волшебных звуков! Какие инструменты здесь живут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из чего можно сделать погремушки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споминают, из чего делались «Подружки – тарахтушки», придумывают, из чего еще можно сделать погремуш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ям раздают «тарахтушки», дети слушают их звон и определяют, чем наполнена погремушк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шено, горох, грецкий орех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ают по группа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хохотушки»- погремушки с пшеном, «тарахтушки» -с горохом, «грохотушки» - с орех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кестр-импров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.н.п. «Ах вы, сени»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сле оркестра дети убирают погремушки в коро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у что, устали путешествоват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музыкальный руководитель предлагает выполнить релаксацию, сесть «на травку и посмотреть на облака», желающим дает белые плат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лаксация «Обла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Е. Матвиенко «Нежно-белоснежно», аудиозапись) в конце песни музыкальный руководитель за ширмой шуршит бума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 на что похож этот звук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дети угадывают; рассуждая, подходят к тому, что звук похож на шум крыльев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д Гремящим городом пролетают жители Бумажного королевства! Хотите встретиться и поиграть с ни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вочки берут бумажных бабочек, мальчики – бумагу разной текстуры, садятся вокруг девочек и шуршат, девочки исполняют танец-импровизац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провизация «Танец бумажных бабочек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том мальчики и девочки меняются местами и танец исполняется под другую музыку еще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бирает бумагу и бабоче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у что, друзья, нравится вам в Стране волшебных звуков? Однако нам пора возвращаться в детский сад. На чем мы еще не путешествовал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выбирают вид транспорта, возможно, не од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еше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и педагоги вспоминают, где они были, кого встречали, что делали, какие звуки слыша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 ж, Страна волшебных звуков для нас всегда открыта! Ведь звуки окружают нас повсюду, надо только услышать их, и сразу окажетесь в волшебной стране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под музыку покидают з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Если развлечение проводилось на улице, можно включить любую веселую музыку и дать детям возможность поиграть на музыкальных инструментах по выбор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m-w-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32:00Z</dcterms:created>
  <dc:creator>вика</dc:creator>
  <dc:description/>
  <dc:language>en-US</dc:language>
  <cp:lastModifiedBy>hp pavilion</cp:lastModifiedBy>
  <dcterms:modified xsi:type="dcterms:W3CDTF">2024-05-11T14:33:00Z</dcterms:modified>
  <cp:revision>3</cp:revision>
  <dc:subject/>
  <dc:title/>
</cp:coreProperties>
</file>