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41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ИКО - мастер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4-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ружк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иркова Елен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Войсковицы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ы по реализаци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разовательной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9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лендарный учебный граф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тр. 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роди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ия программ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-методиче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Перспективный план (первый год обучения 4-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Схемы плоскостных ТИКО-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8"/>
                <w:szCs w:val="28"/>
              </w:rPr>
              <w:t>Приложение 3. Картотека образцов плоскостных ТИКО-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.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Логические задания на замещение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СПОРТ ПРОГРАММЫ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дошкольного образования технической  направленности «ТИКО - мастер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“Об образовании в Российской Федерации” от 29.12.2012г № 273 ФЗ 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ОС дошкольного образования (приказ от 17.10.13 г № 1155) 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ПиН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4.3648-20 «Санитарно-эпидемиологические требования к организация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ния и обучения, отдыха и оздоровления детей и молодежи»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ДОУ 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обрнауки РФ от 29.08.2013г. № 1008 «Об утверждении Порядка организации и осуществления образовательной деятельности по дополнительным общеобразовательным программам» 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Минобрнауки РФ от 18.11.2015г №09-3242 «О направлении информации», «Методические рекомендации по проектированию дополнительных общеразвивающих программ, включая разноуровневые программы».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остранственных и зрительных представлений у дошкольников, интереса к исследовательской деятельности и моделированию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тельные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720" w:hanging="64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накомить с геометрическими фигурами и объемными телами;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58" w:hanging="28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вышать речевую активность и коммуникативную направленность речи детей </w:t>
            </w:r>
          </w:p>
          <w:p>
            <w:pPr>
              <w:pStyle w:val="Style21"/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вающие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/>
              <w:ind w:left="358" w:hanging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вать у детей мотивационную сферу – интерес к исследовательской деятельности и моделированию;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/>
              <w:ind w:left="358" w:hanging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енсомоторные процессы через формирование практических умений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/>
              <w:ind w:left="358" w:hanging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психические процессы (внимание, память) и мыслительные операции (сравнение, обобщение)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/>
              <w:ind w:left="358" w:hanging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познавательные и творческие способности детей, коммуникативное общение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/>
              <w:ind w:left="358" w:hanging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способность оценивать состояние и принимать   правильные решения по ее улучшению;</w:t>
            </w:r>
          </w:p>
          <w:p>
            <w:pPr>
              <w:pStyle w:val="Style21"/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6"/>
              </w:numPr>
              <w:ind w:left="358" w:hanging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креплять мелкую моторику рук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35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трудолюбие, добросовестное и ответственное отношение к выполняемой работе, уважительное отношение к человеку-творцу, умение договариваться друг с другом в процессе организации и проведения совместных конструкторских проект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 учебный год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C93c2c1"/>
                <w:sz w:val="28"/>
                <w:szCs w:val="28"/>
              </w:rPr>
            </w:pPr>
            <w:r>
              <w:rPr>
                <w:rStyle w:val="C93c2c1"/>
                <w:sz w:val="28"/>
                <w:szCs w:val="28"/>
              </w:rPr>
              <w:t xml:space="preserve">Развивать навыки самостоятельной исследовательской работы, умение детей </w:t>
            </w:r>
            <w:r>
              <w:rPr>
                <w:sz w:val="28"/>
                <w:szCs w:val="28"/>
              </w:rPr>
              <w:t>ориентироваться на плоскости и в пространстве</w:t>
            </w:r>
            <w:r>
              <w:rPr>
                <w:rStyle w:val="C93c2c1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Style w:val="C93c2c1"/>
                <w:sz w:val="28"/>
                <w:szCs w:val="28"/>
              </w:rPr>
            </w:pPr>
            <w:r>
              <w:rPr>
                <w:rStyle w:val="C93c2c1"/>
                <w:sz w:val="28"/>
                <w:szCs w:val="28"/>
              </w:rPr>
              <w:t xml:space="preserve">Развивать </w:t>
            </w:r>
            <w:r>
              <w:rPr>
                <w:sz w:val="28"/>
                <w:szCs w:val="28"/>
              </w:rPr>
              <w:t>навыки креативного моделирования и приобретения способности синтезировать свои собственные констр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93c2c1"/>
                <w:sz w:val="28"/>
                <w:szCs w:val="28"/>
              </w:rPr>
              <w:t xml:space="preserve">Создавать условия для организации и участия в выставках, конкурсах, </w:t>
            </w:r>
            <w:r>
              <w:rPr>
                <w:sz w:val="28"/>
                <w:szCs w:val="28"/>
              </w:rPr>
              <w:t xml:space="preserve">созданных в результате совместного творчества.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ть  уровень художественно-эстетического развития 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деловое и игровое общение детей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ть уровень удовлетворенности родителей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конструктора «ТИКО разных моделей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ятся в групповом помещении, где можно быстро организовать учебное пространство - переставить столы и стулья, освободить место для упражнений, связанных с двигательной активностью детей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Наличие демонстрационного материал (схем, карт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, индивидуально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игры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/>
            </w:pPr>
            <w:r>
              <w:rPr>
                <w:sz w:val="28"/>
                <w:szCs w:val="28"/>
              </w:rPr>
              <w:t>Рефлекс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етоды рабо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360"/>
              <w:jc w:val="both"/>
              <w:rPr/>
            </w:pPr>
            <w:r>
              <w:rPr>
                <w:sz w:val="28"/>
                <w:szCs w:val="28"/>
              </w:rPr>
              <w:t>Метод наблюдения;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jc w:val="both"/>
              <w:rPr/>
            </w:pPr>
            <w:r>
              <w:rPr>
                <w:sz w:val="28"/>
                <w:szCs w:val="28"/>
              </w:rPr>
              <w:t>Проектно-конструкторский метод (моделирование и решение различных ситуаций);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jc w:val="both"/>
              <w:rPr/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jc w:val="both"/>
              <w:rPr/>
            </w:pPr>
            <w:r>
              <w:rPr>
                <w:sz w:val="28"/>
                <w:szCs w:val="28"/>
              </w:rPr>
              <w:t>Игровой метод;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jc w:val="both"/>
              <w:rPr/>
            </w:pPr>
            <w:r>
              <w:rPr>
                <w:sz w:val="28"/>
                <w:szCs w:val="28"/>
              </w:rPr>
              <w:t>Объяснение и диалог;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jc w:val="both"/>
              <w:rPr/>
            </w:pPr>
            <w:r>
              <w:rPr>
                <w:sz w:val="28"/>
                <w:szCs w:val="28"/>
              </w:rPr>
              <w:t>Графический метод;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jc w:val="both"/>
              <w:rPr/>
            </w:pPr>
            <w:r>
              <w:rPr>
                <w:sz w:val="28"/>
                <w:szCs w:val="28"/>
              </w:rPr>
              <w:t>Гимнастика, коррекционные упражнения.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Дети охотно всегда чем-нибудь занимаются. Это весьма полезно, а потому не только не следует этому мешать, но нужно принимать меры к тому, чтобы всегда у них было что делать»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Ян  Амос Ком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ый государственный образовательный стандарт дошкольного образования (далее ФГОС ДО) устанавливает обязательные нормы и требования к содержанию основной образовательной программы дошкольного образования, к формам и условиям ее реал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лючевая позиция требований ФГОС к психолого-педагогическим условиям заключаетс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держке инициативы и самостоятельности детей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оставлении детям возможности выбора материалов, видов активности, участников совместной деятельности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знании ребенка полноценным участником (субъектом) образовательной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 формировании познавательных интересов и познавательных действий детей в различных видах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руирование в Федеральном государственном стандарте дошкольного образования определено как компонент обязательной части программы, вид деятельности, способствующий развитию исследовательской деятельности, творческой активности детей, умений наблюдать, экспериментироват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ктуальность и педагогическая целесообразность</w:t>
      </w:r>
      <w:r>
        <w:rPr>
          <w:sz w:val="26"/>
          <w:szCs w:val="26"/>
        </w:rPr>
        <w:t xml:space="preserve"> программы «ТИКО-мастера» обусловлены важностью создания условий для всестороннего и гармоничного развития дошкольника. </w:t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Новизна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shd w:fill="FFFFFF" w:val="clear"/>
        </w:rPr>
        <w:t>программы</w:t>
      </w:r>
      <w:r>
        <w:rPr>
          <w:color w:val="000000"/>
          <w:sz w:val="26"/>
          <w:szCs w:val="26"/>
          <w:shd w:fill="FFFFFF" w:val="clear"/>
        </w:rPr>
        <w:t xml:space="preserve"> заключается именно в практической направленности деятельности детей, желании дошкольников </w:t>
      </w:r>
      <w:r>
        <w:rPr>
          <w:sz w:val="26"/>
          <w:szCs w:val="26"/>
        </w:rPr>
        <w:t>наглядно продемонстрировать создание своей конструкции: это повышает самооценку и положительно влияет на мотивацию к деятельности, к познанию;</w:t>
      </w:r>
      <w:r>
        <w:rPr>
          <w:color w:val="000000"/>
          <w:sz w:val="26"/>
          <w:szCs w:val="26"/>
          <w:shd w:fill="FFFFFF" w:val="clear"/>
        </w:rPr>
        <w:t xml:space="preserve"> формировать у них не только прочные и глубокие знания, но </w:t>
      </w:r>
      <w:r>
        <w:rPr>
          <w:sz w:val="26"/>
          <w:szCs w:val="26"/>
        </w:rPr>
        <w:t>в будущем разбираться в чертежах, схемах, планах.</w:t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В дальнейшем дети научатся</w:t>
      </w:r>
      <w:r>
        <w:rPr>
          <w:sz w:val="26"/>
          <w:szCs w:val="26"/>
        </w:rPr>
        <w:t xml:space="preserve"> видеть в сложных объемных объектах более простые формы, познакомятся с понятиями: пропорция, план, основание, устойчивость и др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Для полноценного развития ребенка необходима интеграция интеллектуального, физического и эмоционального аспектов в целостном процессе обучения. Именно конструкторская деятельность, как никакая другая, реально может обеспечить такую интеграцию. Работа в данном направлении по данной технологии осуществляется в рамках дополнительного образования детей. </w:t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Кружок моделирования «ТИКО-мастера»-это первая ступенька для освоения универсальных логических действий и развития навыков моделирования, необходимых для будущего успешного обучения ребенка в школе.</w:t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ною была разработана программа дополнительного образования дошкольников 4-5 лет по развитию пространственных представлений и конструктивных навыков через практические занятия с ТИКО – конструктором. Программа составлена на основе программы «ТИКО-мастера» автора Логиновой И.В.  и рассчитана на 1 год, занятия проходят 1-2 раза в неделю. </w:t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Технология ТИКО-моделирования значима</w:t>
      </w:r>
      <w:r>
        <w:rPr>
          <w:color w:val="000000"/>
          <w:sz w:val="26"/>
          <w:szCs w:val="26"/>
        </w:rPr>
        <w:t>, так как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ind w:left="284" w:hanging="360"/>
        <w:jc w:val="both"/>
        <w:rPr/>
      </w:pPr>
      <w:r>
        <w:rPr>
          <w:color w:val="000000"/>
          <w:sz w:val="26"/>
          <w:szCs w:val="26"/>
        </w:rPr>
        <w:t>Является великолепным средством для интеллектуального развития дошкольников, обеспечивающих интеграцию образовательных областей.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воляет педагогу сочетать образование, воспитание и развитие дошкольников в режиме игры (учиться и обучаться в игре), так как процесс конструирования часто сопровождается игрой, а выполненные детьми поделки сами становятся предметом многих игр;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ует познавательную активность, способствует воспитанию социально- активной личности, формирует навыки общения и сотворчества; 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диняет игру с исследовательской и экспериментальной деятельностью, предоставляют ребенку возможность экспериментировать и созидать свой собственный мир, где нет границ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хнология работы с конструктором ТИКО предполагает развитие у детей навыков конструкторской и проектной деятельности на основе исследования геометрических фигур и интеграции изученных геометрических модулей с целью моделирования объектов окружающего мира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учитывает образовательные потребности и интересы воспитанников группы, членов их семей и педагогов, и ориентирована на сложившиеся традиции группы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3. ЦЕЛИ И ЗАДАЧ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ирование пространственных и зрительных представлений у дошкольников, интерес  к исследовательской  деятельности и моделирован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: </w:t>
      </w:r>
    </w:p>
    <w:p>
      <w:pPr>
        <w:pStyle w:val="Style21"/>
        <w:tabs>
          <w:tab w:val="clear" w:pos="708"/>
          <w:tab w:val="left" w:pos="317" w:leader="none"/>
          <w:tab w:val="left" w:pos="1276" w:leader="none"/>
        </w:tabs>
        <w:spacing w:lineRule="auto" w:line="240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tabs>
          <w:tab w:val="clear" w:pos="708"/>
          <w:tab w:val="left" w:pos="317" w:leader="none"/>
          <w:tab w:val="left" w:pos="1276" w:leader="none"/>
        </w:tabs>
        <w:spacing w:lineRule="auto" w:line="240"/>
        <w:ind w:hanging="0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</w:rPr>
        <w:t>образовательные: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317" w:leader="none"/>
        </w:tabs>
        <w:spacing w:lineRule="auto" w:line="240"/>
        <w:ind w:left="720" w:hanging="64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знакомить с геометрическими фигурами и объемными телами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317" w:leader="none"/>
        </w:tabs>
        <w:spacing w:lineRule="auto" w:line="240"/>
        <w:ind w:left="358" w:hanging="284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овышать речевую активность и коммуникативную направленность речи детей </w:t>
      </w:r>
    </w:p>
    <w:p>
      <w:pPr>
        <w:pStyle w:val="Style21"/>
        <w:tabs>
          <w:tab w:val="clear" w:pos="708"/>
          <w:tab w:val="left" w:pos="317" w:leader="none"/>
          <w:tab w:val="left" w:pos="1276" w:leader="none"/>
        </w:tabs>
        <w:spacing w:lineRule="auto" w:line="240"/>
        <w:ind w:hanging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21"/>
        <w:tabs>
          <w:tab w:val="clear" w:pos="708"/>
          <w:tab w:val="left" w:pos="317" w:leader="none"/>
          <w:tab w:val="left" w:pos="1276" w:leader="none"/>
        </w:tabs>
        <w:spacing w:lineRule="auto" w:line="240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вающие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17" w:leader="none"/>
          <w:tab w:val="left" w:pos="1276" w:leader="none"/>
        </w:tabs>
        <w:spacing w:lineRule="auto" w:line="240"/>
        <w:ind w:left="358" w:hanging="284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вать у детей мотивационную сферу – интерес к исследовательской деятельности и моделированию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17" w:leader="none"/>
          <w:tab w:val="left" w:pos="1276" w:leader="none"/>
        </w:tabs>
        <w:spacing w:lineRule="auto" w:line="240"/>
        <w:ind w:left="358" w:hanging="284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развивать сенсомоторные процессы через формирование практических умений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17" w:leader="none"/>
          <w:tab w:val="left" w:pos="1276" w:leader="none"/>
        </w:tabs>
        <w:spacing w:lineRule="auto" w:line="240"/>
        <w:ind w:left="358" w:hanging="284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вать психические процессы (внимание, память) и мыслительные операции (сравнение, обобщение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17" w:leader="none"/>
          <w:tab w:val="left" w:pos="1276" w:leader="none"/>
        </w:tabs>
        <w:spacing w:lineRule="auto" w:line="240"/>
        <w:ind w:left="358" w:hanging="284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вать познавательные и творческие способности детей, коммуникативное общени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17" w:leader="none"/>
          <w:tab w:val="left" w:pos="1276" w:leader="none"/>
        </w:tabs>
        <w:spacing w:lineRule="auto" w:line="240"/>
        <w:ind w:left="358" w:hanging="284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вать способность оценивать состояние и принимать   правильные решения по ее улучшению;</w:t>
      </w:r>
    </w:p>
    <w:p>
      <w:pPr>
        <w:pStyle w:val="Style21"/>
        <w:tabs>
          <w:tab w:val="clear" w:pos="708"/>
          <w:tab w:val="left" w:pos="317" w:leader="none"/>
          <w:tab w:val="left" w:pos="1276" w:leader="none"/>
        </w:tabs>
        <w:spacing w:lineRule="auto" w:line="240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tabs>
          <w:tab w:val="clear" w:pos="708"/>
          <w:tab w:val="left" w:pos="317" w:leader="none"/>
          <w:tab w:val="left" w:pos="1276" w:leader="none"/>
        </w:tabs>
        <w:spacing w:lineRule="auto" w:line="240"/>
        <w:ind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16"/>
        </w:numPr>
        <w:ind w:left="358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укреплять мелкую моторику рук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ind w:left="358" w:hanging="284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трудолюбие, добросовестное и ответственное отношение к выполняемой работе, уважительное отношение к человеку-творцу, умение договариваться друг с другом в процессе организации и проведения совместных конструкторских проект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4. ОСНОВНЫЕ НАПРАВЛЕНИЯ РАБОТЫ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а состоит из двух модулей. У каждого модуля свои предметные цели и задачи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дуль «Плоскостное моделирование»</w:t>
      </w:r>
    </w:p>
    <w:p>
      <w:pPr>
        <w:pStyle w:val="Style1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исследование многоугольников, конструирование и сравнительный анализ их свойств.</w:t>
      </w:r>
    </w:p>
    <w:p>
      <w:pPr>
        <w:pStyle w:val="Style1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: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умения детей различать и классифицировать фигуры по заданным признакам, сравнивать их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ь детей выявлять закономерности, ориентироваться в пространстве, на плоскости от себя и относительно заданного предмета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умения детей делить предмет на составные части и собирать целое из частей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комить с различными различным видам конструирова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дуль «Объемное моделирование»</w:t>
      </w:r>
    </w:p>
    <w:p>
      <w:pPr>
        <w:pStyle w:val="Style1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исследование многогранников, конструирование и сравнительный анализ их свойств.</w:t>
      </w:r>
    </w:p>
    <w:p>
      <w:pPr>
        <w:pStyle w:val="Style1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:</w:t>
      </w:r>
    </w:p>
    <w:p>
      <w:pPr>
        <w:pStyle w:val="Style19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ширять представления об особенностях куба, знакомить с пирамидой</w:t>
      </w:r>
    </w:p>
    <w:p>
      <w:pPr>
        <w:pStyle w:val="Style19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целостное восприятие предмета;</w:t>
      </w:r>
    </w:p>
    <w:p>
      <w:pPr>
        <w:pStyle w:val="Style19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комить с «объемом» многогранников;</w:t>
      </w:r>
    </w:p>
    <w:p>
      <w:pPr>
        <w:pStyle w:val="Style19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умения комбинировать различные многогранники друг с другом с целью создания моделей предметов окружающего мира</w:t>
      </w:r>
    </w:p>
    <w:p>
      <w:pPr>
        <w:pStyle w:val="Style19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конструктивное воображение при создании постройки по собственному замыслу, по предложенной теме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ети закрепят знания об основных геометрических фигурах, их параметрах, будут тренировать глазомер. Научатся видеть в сложных объемных объектах более простые формы, активизируют в речи понятия: план, схема, стороны, основание, устойчивость и др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5. ПРИНЦИПЫ РАБОТЫ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Обучение осуществляется на основе общих методических принципов:</w:t>
      </w:r>
    </w:p>
    <w:p>
      <w:pPr>
        <w:pStyle w:val="Style19"/>
        <w:numPr>
          <w:ilvl w:val="0"/>
          <w:numId w:val="26"/>
        </w:numPr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iCs/>
          <w:sz w:val="26"/>
          <w:szCs w:val="26"/>
          <w:shd w:fill="FFFFFF" w:val="clear"/>
        </w:rPr>
        <w:t>Личностно ориентированные принципы:</w:t>
      </w:r>
    </w:p>
    <w:p>
      <w:pPr>
        <w:pStyle w:val="Style1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Принцип адаптивност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редполагает создание открытой адаптивной модели воспитания и развития детей, реализующей идеи приоритетности самоценного детства, обеспечивающей гуманный подход к развивающейся личности ребенка.</w:t>
      </w:r>
    </w:p>
    <w:p>
      <w:pPr>
        <w:pStyle w:val="Style1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Принцип развит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Основная задача - это развитие дошкольника,  целостное развитие его личности и готовность личности к дальнейшему развитию.</w:t>
      </w:r>
    </w:p>
    <w:p>
      <w:pPr>
        <w:pStyle w:val="Style1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Принцип психологической комфортност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Это психологическая защищенность ребенка, его эмоциональный комфорт и создание условий для самореализации.</w:t>
      </w:r>
    </w:p>
    <w:p>
      <w:pPr>
        <w:pStyle w:val="Style19"/>
        <w:numPr>
          <w:ilvl w:val="0"/>
          <w:numId w:val="26"/>
        </w:numPr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iCs/>
          <w:sz w:val="26"/>
          <w:szCs w:val="26"/>
          <w:shd w:fill="FFFFFF" w:val="clear"/>
        </w:rPr>
        <w:t>Культурно ориентированные принципы:</w:t>
      </w:r>
    </w:p>
    <w:p>
      <w:pPr>
        <w:pStyle w:val="Style1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Принцип целостности содержания образова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редставление дошкольника о предметном и социальном мире должно быть единым и целостным.</w:t>
        <w:br/>
      </w:r>
      <w:r>
        <w:rPr>
          <w:sz w:val="26"/>
          <w:szCs w:val="26"/>
          <w:u w:val="single"/>
          <w:shd w:fill="FFFFFF" w:val="clear"/>
        </w:rPr>
        <w:t>Принцип смыслового отношения к миру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Образ мира для ребенка - это не абстрактное, холодное знание о нем. Это не знания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t>для меня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это мои знания. Это не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t>мир вокруг меня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это мир,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t>частью которого я являюсь и который так или иначе переживаю и осмысляю для себя.</w:t>
      </w:r>
    </w:p>
    <w:p>
      <w:pPr>
        <w:pStyle w:val="Style1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Принцип систематичност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аличие единых линий развития и воспитания.</w:t>
        <w:br/>
      </w:r>
      <w:r>
        <w:rPr>
          <w:sz w:val="26"/>
          <w:szCs w:val="26"/>
          <w:u w:val="single"/>
          <w:shd w:fill="FFFFFF" w:val="clear"/>
        </w:rPr>
        <w:t>Принцип ориентировочной функции знаний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 Задача ДО - помочь формированию у ребенка ориентировочной основы, которую он может и должен использовать в различных видах своей познавательной и продуктивной деятельности. </w:t>
      </w:r>
    </w:p>
    <w:p>
      <w:pPr>
        <w:pStyle w:val="Style19"/>
        <w:jc w:val="both"/>
        <w:rPr>
          <w:i/>
          <w:i/>
          <w:iCs/>
          <w:sz w:val="26"/>
          <w:szCs w:val="26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Принцип овладения культурой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Обеспечивает способность ребенка ориентироваться в мире (или в образе мира) и действовать (или вести себя) в соответствии с результатами такой ориентировки и с интересами и ожиданиями других людей.</w:t>
      </w:r>
    </w:p>
    <w:p>
      <w:pPr>
        <w:pStyle w:val="Style19"/>
        <w:numPr>
          <w:ilvl w:val="0"/>
          <w:numId w:val="11"/>
        </w:numPr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iCs/>
          <w:sz w:val="26"/>
          <w:szCs w:val="26"/>
          <w:shd w:fill="FFFFFF" w:val="clear"/>
        </w:rPr>
        <w:t>Деятельностно ориентированные принципы</w:t>
      </w:r>
    </w:p>
    <w:p>
      <w:pPr>
        <w:pStyle w:val="Style19"/>
        <w:jc w:val="both"/>
        <w:rPr/>
      </w:pPr>
      <w:r>
        <w:rPr>
          <w:sz w:val="26"/>
          <w:szCs w:val="26"/>
          <w:u w:val="single"/>
          <w:shd w:fill="FFFFFF" w:val="clear"/>
        </w:rPr>
        <w:t>Принцип обучения деятельност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Главное - не передача детям готовых знаний, а организация такой детской деятельности, в процессе которой они сами делают открытия, узнают что-то новое путем решения доступных проблемных задач. Используемые игровые моменты, радость познания и открытия нового формируют у детей познавательную мотивацию, а преодоление возникающих интеллектуальных и личностных трудностей развивает волевую сферу.</w:t>
      </w:r>
    </w:p>
    <w:p>
      <w:pPr>
        <w:pStyle w:val="Style19"/>
        <w:jc w:val="both"/>
        <w:rPr/>
      </w:pPr>
      <w:r>
        <w:rPr>
          <w:sz w:val="26"/>
          <w:szCs w:val="26"/>
          <w:u w:val="single"/>
          <w:shd w:fill="FFFFFF" w:val="clear"/>
        </w:rPr>
        <w:t>Принцип опоры на предшествующее (спонтанное) развитие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е нужно делать вид, что того, что уже сложилось в голове ребенка до нашего появления, нет, а следует опираться на предшествующее спонтанное (или, по крайней мере, прямо не управляемое), самостоятельное, «житейское» развитие.</w:t>
      </w:r>
    </w:p>
    <w:p>
      <w:pPr>
        <w:pStyle w:val="Style19"/>
        <w:jc w:val="both"/>
        <w:rPr/>
      </w:pPr>
      <w:r>
        <w:rPr>
          <w:sz w:val="26"/>
          <w:szCs w:val="26"/>
          <w:u w:val="single"/>
          <w:shd w:fill="FFFFFF" w:val="clear"/>
        </w:rPr>
        <w:t>Креативный принцип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 Необходимо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t>учить творчеству</w:t>
      </w:r>
      <w:r>
        <w:rPr>
          <w:sz w:val="26"/>
          <w:szCs w:val="26"/>
          <w:shd w:fill="FFFFFF" w:val="clear"/>
        </w:rPr>
        <w:t>, т.е.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енные выше принципы интегрируют современные научные взгляды об основах организации развивающего обучения, и обеспечивают решение задач интеллектуального и личностного развития. </w:t>
      </w:r>
    </w:p>
    <w:p>
      <w:pPr>
        <w:pStyle w:val="Style19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6. СОДЕРЖАНИЕ РАБОТЫ ПО РЕАЛИЗАЦИИ ПРОГРАММ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>Структура ОД по  обучению ТИКО-моделированию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водная часть</w:t>
      </w:r>
      <w:r>
        <w:rPr>
          <w:sz w:val="26"/>
          <w:szCs w:val="26"/>
        </w:rPr>
        <w:t xml:space="preserve"> (приветствие, мотивация детей через создание игровой или проблемной ситуации для постановки цели)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сновная часть</w:t>
      </w:r>
      <w:r>
        <w:rPr>
          <w:sz w:val="26"/>
          <w:szCs w:val="26"/>
        </w:rPr>
        <w:t xml:space="preserve"> (активизация необходимых знаний и умений детей, презентация новых знаний посредством различных дидактических методов и приемов, технических средств обучения)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6"/>
          <w:szCs w:val="26"/>
        </w:rPr>
        <w:t>заключительная часть</w:t>
      </w:r>
      <w:r>
        <w:rPr>
          <w:sz w:val="26"/>
          <w:szCs w:val="26"/>
        </w:rPr>
        <w:t xml:space="preserve"> (организация рефлексии, оценки деятельности детей, обобщение результатов, создание условий для закрепления и использования полученных знаний и умений в повседневной жизни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2040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Методы работы</w:t>
        <w:tab/>
      </w:r>
    </w:p>
    <w:p>
      <w:pPr>
        <w:pStyle w:val="Style19"/>
        <w:rPr/>
      </w:pPr>
      <w:r>
        <w:rPr>
          <w:sz w:val="26"/>
          <w:szCs w:val="26"/>
        </w:rPr>
        <w:t>Программа рассчитана на реализацию содержания такими методами</w:t>
      </w:r>
      <w:r>
        <w:rPr>
          <w:color w:val="000000"/>
          <w:sz w:val="26"/>
          <w:szCs w:val="26"/>
          <w:shd w:fill="FFFFFF" w:val="clear"/>
        </w:rPr>
        <w:t>: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Практический (различные упражнения с конструктором, с игровым материалом ТИКО; моделирование);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Наглядный (показ правил работы с конструктором,  демонстрация готовых работ, обучение с помощью мультимедийной презентации; работа с технологическими картами)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есный (как ведущий,  беседы, разъяснения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>Приемы работы с конструктором:</w:t>
      </w:r>
      <w:r>
        <w:rPr>
          <w:sz w:val="26"/>
          <w:szCs w:val="26"/>
        </w:rPr>
        <w:t xml:space="preserve"> </w:t>
      </w:r>
    </w:p>
    <w:p>
      <w:pPr>
        <w:pStyle w:val="Style20"/>
        <w:numPr>
          <w:ilvl w:val="0"/>
          <w:numId w:val="6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по образцу, рисунку, иллюстрации </w:t>
      </w:r>
    </w:p>
    <w:p>
      <w:pPr>
        <w:pStyle w:val="Style20"/>
        <w:numPr>
          <w:ilvl w:val="0"/>
          <w:numId w:val="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конченный образец постройки </w:t>
      </w:r>
    </w:p>
    <w:p>
      <w:pPr>
        <w:pStyle w:val="Style20"/>
        <w:numPr>
          <w:ilvl w:val="0"/>
          <w:numId w:val="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конструкций по заданным условиям </w:t>
      </w:r>
    </w:p>
    <w:p>
      <w:pPr>
        <w:pStyle w:val="Style20"/>
        <w:numPr>
          <w:ilvl w:val="0"/>
          <w:numId w:val="6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конструкции  по схеме, по контурной схеме </w:t>
      </w:r>
    </w:p>
    <w:p>
      <w:pPr>
        <w:pStyle w:val="Style20"/>
        <w:numPr>
          <w:ilvl w:val="0"/>
          <w:numId w:val="6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ворческое конструирование, создание сюжетных композиций 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>Формы работы с детьм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рукторы ТИКО могут использоваться в различных формах организации детей: 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ндивидуальной работе с детьми (в том, числе коррекционной)  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местной деятельности воспитателя и детей с целью закрепления и уточнения представлений детей;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рганизации парной работы детей в виде совместного выполнения одного задания или индивидуального выполнения разных заданий с последующей взаимопроверкой;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рганизации самостоятельной деятельности детей, путем обогащения предметно-развивающей среды и при условии косвенного руководства деятельностью детей; 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групповой и подгрупповой работе детей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 ПЛАНИРУЕМЫЕ РЕЗУЛЬТАТ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мые результаты конструкторской деятельности направлены на формирование у воспитанников способности и готовности к созидательному творчеству в окружающем мире, на развитие конструкторских способностей, формирование элементарного логического мыш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курс «ТИКО-мастера» (4-5 лет), дети успешно овладеют основными приемами умственной деятельности, ориентируются на плоскости и в пространстве, общаются, работают в группе, в коллективе, увлекаются самостоятельным техническим творчеством. </w:t>
      </w:r>
    </w:p>
    <w:p>
      <w:pPr>
        <w:pStyle w:val="Normal"/>
        <w:spacing w:lineRule="auto" w:line="276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Для ребенка важно, чтобы результаты его творческой деятельности можно было наглядно продемонстрировать: это повышает самооценку и положительно влияет на мотивацию к деятельности, к познанию. Программа «ТИКО-мастера» создает для этого самые благоприятные возможности. Сначала дети учатся конструировать по схеме, образцу, выполняют задание на слух (слуховой диктант), затем дошкольники создают конструкции на различную тематику, которые можно объединить в эффектную масштабную экспозицию. В дальнейшем, когда дети осваивают навыки креативного моделирования и приобретают способность синтезировать свои собственные конструкции, можно организовывать именные выставки индивидуальных работ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зультате реализации программы обучающиеся будут знать: </w:t>
      </w:r>
    </w:p>
    <w:p>
      <w:pPr>
        <w:pStyle w:val="Style1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плоские геометрические фигуры (квадрат, треугольник, прямоугольник, ромб, трапеция);</w:t>
      </w:r>
    </w:p>
    <w:p>
      <w:pPr>
        <w:pStyle w:val="Style19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личные виды многоугольников;</w:t>
      </w:r>
    </w:p>
    <w:p>
      <w:pPr>
        <w:pStyle w:val="Style19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я «один» - «много»;</w:t>
      </w:r>
    </w:p>
    <w:p>
      <w:pPr>
        <w:pStyle w:val="Style19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результате реализации программы обучающиеся будут уметь:</w:t>
      </w:r>
    </w:p>
    <w:p>
      <w:pPr>
        <w:pStyle w:val="Style19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 подбирать детали конструктора, выбирать и осуществлять наиболее подходящие приемы практической работы 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сравнивать и классифицировать многоугольники по 2 - 3 свойствам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понятиях «вперед», «назад», «далеко», «близко», «около», «выше», «ниже», «между»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струировать простые плоскостные фигуры по образцу, по контурной схеме, по словесной инструкции и по собственному замыслу.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выделять «целое» и «части»;</w:t>
      </w:r>
    </w:p>
    <w:p>
      <w:pPr>
        <w:pStyle w:val="Style19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ять закономерности;</w:t>
      </w:r>
    </w:p>
    <w:p>
      <w:pPr>
        <w:pStyle w:val="Style19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ть и находить нужное количество геометрических фигур (от 1 до 10)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отслеживания результато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>Способами определения результативности программы являются:</w:t>
      </w:r>
    </w:p>
    <w:p>
      <w:pPr>
        <w:pStyle w:val="Style19"/>
        <w:numPr>
          <w:ilvl w:val="0"/>
          <w:numId w:val="5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Мониторинг, проводимый в начале и в конце учебного года обучения в виде естественно-педагогического наблюдения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Выставки детских работ, организуемые в группе после цикла проведённых заняти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конкурсах «ТИКО - изобретений»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Участие педагогов в просмотрах открытых образовательных мероприятий по ТИКО - моделированию;</w:t>
      </w:r>
    </w:p>
    <w:p>
      <w:pPr>
        <w:pStyle w:val="Style19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ворческий отчёт руководител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 ОБЪЁМ ОБРАЗОВАТЕЛЬНОЙ НАГРУЗ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340"/>
        <w:gridCol w:w="417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орма обуч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 обучающихся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.го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 лет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программа реализуется вне основной образовательной деятельности в групповом помещении дошкольного учреждения. </w:t>
      </w:r>
    </w:p>
    <w:p>
      <w:pPr>
        <w:pStyle w:val="Style19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б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слов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дител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507"/>
        <w:gridCol w:w="2508"/>
        <w:gridCol w:w="2957"/>
      </w:tblGrid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олжительность зан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занятий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недел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занятий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меся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занятий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год</w:t>
            </w:r>
          </w:p>
        </w:tc>
      </w:tr>
      <w:tr>
        <w:trPr>
          <w:trHeight w:val="4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реализации дополнительной образовательной программы подводятся в форме итоговых занятий, выставок работ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писание занятий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778"/>
      </w:tblGrid>
      <w:tr>
        <w:trPr>
          <w:trHeight w:val="1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недел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</w:tr>
      <w:tr>
        <w:trPr>
          <w:trHeight w:val="345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рафи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40-16.00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 КАЛЕНДАРНЫЙ УЧЕБНЫЙ ГРАФИК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обучения (4-5 лет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47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оскостное моделирование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Геометрические фигуры и их сво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ав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лассифик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явление закономер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странственное ориен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деление части и цел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  <w:r>
              <w:rPr>
                <w:b/>
              </w:rPr>
              <w:t>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ческое констру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ное 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следование и конструирование предметов кубической 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следование и конструирование предметов пирамидальной 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ческое констру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МОДУЛЬ «ПЛОСКОСТНОЕ МОДЕЛИРОВАНИЕ»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762"/>
      </w:tblGrid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9"/>
              <w:ind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Геометрические фигуры и их св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0" w:right="-102" w:hanging="0"/>
              <w:rPr/>
            </w:pPr>
            <w:r>
              <w:rPr/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/>
            </w:pPr>
            <w:r>
              <w:rPr/>
              <w:t>Поиск и сравнение трех-, четырех-, пятиугольников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казка «Геометрический лес» - находим в геометрическом лесу заданные фигуры. Конструируем фигуры «дорожки», «морковка», «домики», «заяц», «лиса», «еж». Понятия «остроугольный треугольник», «равносторонний треугольник», «прямоугольник», «пятиугольник».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Срав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/>
            </w:pPr>
            <w:r>
              <w:rPr/>
              <w:t>1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/>
            </w:pPr>
            <w:r>
              <w:rPr/>
              <w:t>Сравнение по форме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иск деталей конструктора заданной формы. Сопоставление деталей с предметами окружающего мира аналогичной формы. 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 Классифик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/>
            </w:pPr>
            <w:r>
              <w:rPr/>
              <w:t>1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/>
            </w:pPr>
            <w:r>
              <w:rPr/>
              <w:t>Классификация по 1-2 признакам/по заданным условиям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а «Комбинат». Задание для самостоятельной работы: из полученных фигур сконструируйте цветок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Выявление закономер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/>
            </w:pPr>
            <w:r>
              <w:rPr/>
              <w:t>1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/>
            </w:pPr>
            <w:r>
              <w:rPr/>
              <w:t>Чередование по форм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деление множеств – «квадраты», «прямоугольник». Конструирование «заборчика» из квадратов и прямоугольников с помощью чередования. Конструирование по схеме «Кот».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Пространственное ориен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/>
            </w:pPr>
            <w:r>
              <w:rPr/>
              <w:t>1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/>
            </w:pPr>
            <w:r>
              <w:rPr/>
              <w:t>Ориентирование на плоскост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положение деталей в заданной последовательности. Понятия «над», «под», «сбоку», «вверх», «вниз». Диктант для конструирования «Ваза».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 Выделение части и цел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/>
            </w:pPr>
            <w:r>
              <w:rPr/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/>
            </w:pPr>
            <w:r>
              <w:rPr/>
              <w:t>Разложение фигур на части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нятия - «целое», «часть». Составление большого равностороннего треугольника из четырех маленьких, выделение частей целого. Составление фигур по схеме «Танк».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 Тематическое констру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/>
            </w:pPr>
            <w:r>
              <w:rPr/>
              <w:t>1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/>
            </w:pPr>
            <w:r>
              <w:rPr/>
              <w:t>Проект</w:t>
            </w:r>
          </w:p>
          <w:p>
            <w:pPr>
              <w:pStyle w:val="Style19"/>
              <w:ind w:right="-102" w:hanging="0"/>
              <w:rPr/>
            </w:pPr>
            <w:r>
              <w:rPr/>
              <w:t>«Звездное небо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Конструирование фигур – «звезда», «комета», «спутник», «планета», «метеорит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/>
            </w:pPr>
            <w:r>
              <w:rPr/>
              <w:t>1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/>
            </w:pPr>
            <w:r>
              <w:rPr/>
              <w:t xml:space="preserve">Проект </w:t>
            </w:r>
          </w:p>
          <w:p>
            <w:pPr>
              <w:pStyle w:val="Style19"/>
              <w:ind w:right="-102" w:hanging="0"/>
              <w:rPr/>
            </w:pPr>
            <w:r>
              <w:rPr/>
              <w:t>«Подводный мир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нструирование фигур – «рыбки», «осьминог», «морская звезд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/>
            </w:pPr>
            <w:r>
              <w:rPr/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/>
            </w:pPr>
            <w:r>
              <w:rPr/>
              <w:t xml:space="preserve">Проект </w:t>
            </w:r>
          </w:p>
          <w:p>
            <w:pPr>
              <w:pStyle w:val="Style19"/>
              <w:ind w:right="-102" w:hanging="0"/>
              <w:rPr/>
            </w:pPr>
            <w:r>
              <w:rPr/>
              <w:t xml:space="preserve">«Животные»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Конструирование фигур «Кошка», «Собачка», «Лиса», «Медведь», «Ежик», «Олень»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МОДУЛЬ «ОБЪЕМНОЕ МОДЕЛИРОВАНИЕ»</w:t>
      </w:r>
    </w:p>
    <w:p>
      <w:pPr>
        <w:pStyle w:val="Normal"/>
        <w:spacing w:lineRule="auto" w:line="276"/>
        <w:ind w:firstLine="36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195"/>
      </w:tblGrid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 Исследование и конструирование предметов кубической фор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1" w:hanging="0"/>
              <w:rPr/>
            </w:pPr>
            <w:r>
              <w:rPr/>
              <w:t>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иск и сравнение предметов кубической формы – «большой», «маленький»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сценировка русской народной сказки «Три медведя». Конструирование декораций для сказки - предметы кубической формы – «стул», «дом», «будка для собаки», «корзинка», «гриб». Понятия «большой», «маленький».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9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 Исследование и конструирование предметов пирамидальной фор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1" w:hanging="0"/>
              <w:rPr/>
            </w:pPr>
            <w:r>
              <w:rPr/>
              <w:t>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иск и сравнение предметов пирамидальной формы – «большой», «маленький»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сценировка русской народной сказки «Колобок». Конструирование декораций для сказки - предметы пирамидальной формы – «елочка», «крыша дома». Понятия «большой», «маленький».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9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 Тематическое констру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1" w:hanging="0"/>
              <w:rPr/>
            </w:pPr>
            <w:r>
              <w:rPr/>
              <w:t>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 «Кукольная комната»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иалог «Кукольная комната». Конструирование фигур – «стол», «стул», «диван», «шкаф», «кровать». Выставка «Кукольная комната».</w:t>
            </w:r>
          </w:p>
        </w:tc>
      </w:tr>
    </w:tbl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ind w:left="720" w:hanging="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>
          <w:b/>
          <w:color w:val="FF0000"/>
          <w:sz w:val="28"/>
          <w:szCs w:val="28"/>
        </w:rPr>
        <w:t>10. ПРОГРАММНО-МЕТОДИЧЕСКОЕ ОБЕСПЕЧЕНИЕ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sz w:val="26"/>
          <w:szCs w:val="26"/>
        </w:rPr>
        <w:t>Дополнительная общеобразовательная программа технической направленности для детей 4-5 лет «ТИКО - мастера» (Разработана на основе образовательной программы дополнительного образования «Тико-конструирование» под редакцией И.В.Логиновой)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sz w:val="26"/>
          <w:szCs w:val="26"/>
        </w:rPr>
        <w:t>Схемы плоскостных и объемных ТИКО-фигур в альбомах и картотеках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нтурные схемы плоскостных ТИКО-фигур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цы построе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 w:before="0" w:after="0"/>
        <w:ind w:left="720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. МАТЕРИАЛЬНО-ТЕХНИЧЕСКОЕ ОБЕСПЕЧЕНИЕ</w:t>
      </w:r>
    </w:p>
    <w:p>
      <w:pPr>
        <w:pStyle w:val="Normal"/>
        <w:shd w:fill="FFFFFF" w:val="clear"/>
        <w:autoSpaceDE w:val="false"/>
        <w:spacing w:lineRule="auto" w:line="276" w:before="0" w:after="0"/>
        <w:ind w:left="720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еализуется в помещении группы Золотой ключик.</w:t>
      </w:r>
    </w:p>
    <w:p>
      <w:pPr>
        <w:pStyle w:val="Normal"/>
        <w:widowControl w:val="false"/>
        <w:tabs>
          <w:tab w:val="clear" w:pos="708"/>
          <w:tab w:val="left" w:pos="2643" w:leader="none"/>
          <w:tab w:val="left" w:pos="4393" w:leader="none"/>
          <w:tab w:val="left" w:pos="6340" w:leader="none"/>
          <w:tab w:val="left" w:pos="7716" w:leader="none"/>
        </w:tabs>
        <w:autoSpaceDE w:val="false"/>
        <w:spacing w:lineRule="auto" w:line="276"/>
        <w:ind w:right="-9" w:firstLine="567"/>
        <w:jc w:val="both"/>
        <w:rPr>
          <w:sz w:val="28"/>
          <w:szCs w:val="28"/>
        </w:rPr>
      </w:pPr>
      <w:r>
        <w:rPr>
          <w:sz w:val="26"/>
          <w:szCs w:val="26"/>
        </w:rPr>
        <w:t>Оснащение: наборы ТИКО – конструкторов, столы для работы детей, витрины для размещения готовых построек и оформления выставок, мультимедийное оборудование, ноутбук, магнитная доска для размещения наглядностей (схем)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FF0000"/>
          <w:sz w:val="28"/>
          <w:szCs w:val="28"/>
        </w:rPr>
        <w:t>12.   ОРГАНИЗАЦИЯ РАБОТЫ С РОДИТЕЛЯМ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словия, мотивирующие родителей на объединение усилий с педагогами для достижения положительных результатов в вопросах воспитания, обучения и развития детей дошкольного возраста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а родителей на уважение и понимание, на участие в жизни детского сада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57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Форма работ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одительские собрания «Преимущества ДОП «ТИКО-мастера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пись дошкольников на кружок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пользование технологии ТИКО- моделирования при моделировании объектов» консультация  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скостное моделирование» Фотоотчет «Я сам!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ОП «ТИКО- моделирование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 «Маленькие мастера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ем дома» Консультация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машняя игротека» Консультация 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Играем с мамой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 «Маленькие мастера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едение анкетирования, выявление уровня удовлетворенности родителе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 «Наши достижения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3. МОНИТОРИНГ ОСВОЕНИЯ ПРОГРАМНОГО МАТЕРИАЛА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контроля работы проводится мониторинг уровня развития детей посредством ТИКО с целью проверки эффективности проведе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азработан на основе программы дополнительного образования «Тико - конструирование» под редакцией И.В.Логиновой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мониторинга: 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начало учебного года с заполнением диагностической карты;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ый в конце учебного года с заполнением диагностической карты и демонстрацией фотоальбома работ воспитанников, выполненных в течение учебного год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проведения: 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наблюдение;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8"/>
          <w:szCs w:val="28"/>
        </w:rPr>
        <w:t>опрос (беседа)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8"/>
          <w:szCs w:val="28"/>
        </w:rPr>
        <w:t>самостоятельная практическая работа;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дуктов деятельности, представленных на тематических выставка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60" w:after="0"/>
        <w:ind w:left="0" w:right="144" w:hanging="0"/>
        <w:jc w:val="center"/>
        <w:rPr>
          <w:spacing w:val="-57"/>
        </w:rPr>
      </w:pPr>
      <w:r>
        <w:rPr/>
        <w:t>Показатели определения уровня овладения детьми конструктором «ТИКО»</w:t>
      </w:r>
    </w:p>
    <w:p>
      <w:pPr>
        <w:pStyle w:val="Heading1"/>
        <w:spacing w:before="60" w:after="0"/>
        <w:ind w:left="0" w:right="144" w:hanging="0"/>
        <w:jc w:val="left"/>
        <w:rPr>
          <w:spacing w:val="-57"/>
        </w:rPr>
      </w:pPr>
      <w:r>
        <w:rPr>
          <w:spacing w:val="-5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843"/>
        <w:gridCol w:w="198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0" w:right="14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ношение 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структивной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Целеполаг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0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0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60" w:after="0"/>
              <w:ind w:left="113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Heading1"/>
              <w:spacing w:before="60" w:after="0"/>
              <w:ind w:left="113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60" w:after="0"/>
              <w:ind w:left="113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Ребенок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оявляет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нициативу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ворчество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и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боте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нстру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Самостоятельно видит </w:t>
            </w:r>
            <w:r>
              <w:rPr>
                <w:b w:val="false"/>
                <w:spacing w:val="-1"/>
                <w:sz w:val="22"/>
                <w:szCs w:val="22"/>
              </w:rPr>
              <w:t>образ.</w:t>
            </w:r>
            <w:r>
              <w:rPr>
                <w:b w:val="false"/>
                <w:spacing w:val="-4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Активно</w:t>
            </w:r>
            <w:r>
              <w:rPr>
                <w:b w:val="false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ысказывает</w:t>
            </w:r>
            <w:r>
              <w:rPr>
                <w:b w:val="false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оя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34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Действует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ланомерно.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мнит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цели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боты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отяжении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сей</w:t>
            </w:r>
            <w:r>
              <w:rPr>
                <w:b w:val="false"/>
                <w:spacing w:val="-4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0" w:right="34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Формулирует в речи, достигнут или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ет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езультат,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замечает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еполное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ответствие полученного результата</w:t>
            </w:r>
            <w:r>
              <w:rPr>
                <w:b w:val="false"/>
                <w:spacing w:val="-4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гипотез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60" w:after="0"/>
              <w:ind w:left="113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В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большинстве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лучаях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ебенок</w:t>
            </w:r>
            <w:r>
              <w:rPr>
                <w:b w:val="false"/>
                <w:spacing w:val="-4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оявляет интерес</w:t>
            </w:r>
            <w:r>
              <w:rPr>
                <w:b w:val="false"/>
                <w:spacing w:val="-4"/>
                <w:sz w:val="22"/>
                <w:szCs w:val="22"/>
              </w:rPr>
              <w:t xml:space="preserve"> к </w:t>
            </w:r>
            <w:r>
              <w:rPr>
                <w:b w:val="false"/>
                <w:spacing w:val="-48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нструктивной</w:t>
            </w:r>
            <w:r>
              <w:rPr>
                <w:b w:val="false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0" w:hanging="0"/>
              <w:jc w:val="center"/>
              <w:rPr>
                <w:b w:val="false"/>
                <w:b w:val="false"/>
                <w:spacing w:val="-47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ит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раз</w:t>
            </w:r>
            <w:r>
              <w:rPr>
                <w:b w:val="false"/>
                <w:spacing w:val="1"/>
                <w:sz w:val="22"/>
                <w:szCs w:val="22"/>
              </w:rPr>
              <w:t xml:space="preserve"> и высказывает предложения </w:t>
            </w:r>
            <w:r>
              <w:rPr>
                <w:b w:val="false"/>
                <w:sz w:val="22"/>
                <w:szCs w:val="22"/>
              </w:rPr>
              <w:t>иногда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амостоятельно,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ногда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ебольшой</w:t>
            </w:r>
            <w:r>
              <w:rPr>
                <w:b w:val="false"/>
                <w:spacing w:val="-4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дсказкой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зрослого (сверст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нимает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активное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частие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и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планировании </w:t>
            </w:r>
            <w:r>
              <w:rPr>
                <w:b w:val="false"/>
                <w:spacing w:val="-1"/>
                <w:sz w:val="22"/>
                <w:szCs w:val="22"/>
              </w:rPr>
              <w:t>деятельности</w:t>
            </w:r>
            <w:r>
              <w:rPr>
                <w:b w:val="false"/>
                <w:spacing w:val="-48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вместно со взрос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34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В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большинстве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лучаях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ебенок</w:t>
            </w:r>
            <w:r>
              <w:rPr>
                <w:b w:val="false"/>
                <w:spacing w:val="-4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мнит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цели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боты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отяжении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сей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еятельности.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водит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ело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нца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и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ебольшой</w:t>
            </w:r>
            <w:r>
              <w:rPr>
                <w:b w:val="false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мощи</w:t>
            </w:r>
            <w:r>
              <w:rPr>
                <w:b w:val="false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зросл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0" w:leader="none"/>
                <w:tab w:val="left" w:pos="2518" w:leader="none"/>
              </w:tabs>
              <w:ind w:left="108" w:right="34" w:hanging="0"/>
              <w:jc w:val="center"/>
              <w:rPr/>
            </w:pPr>
            <w:r>
              <w:rPr/>
              <w:t xml:space="preserve">В большинстве </w:t>
            </w:r>
            <w:r>
              <w:rPr>
                <w:spacing w:val="-1"/>
              </w:rPr>
              <w:t>случае</w:t>
            </w:r>
            <w:r>
              <w:rPr>
                <w:spacing w:val="-48"/>
              </w:rPr>
              <w:t xml:space="preserve">в   </w:t>
            </w:r>
          </w:p>
          <w:p>
            <w:pPr>
              <w:pStyle w:val="TableParagraph"/>
              <w:tabs>
                <w:tab w:val="clear" w:pos="708"/>
                <w:tab w:val="left" w:pos="820" w:leader="none"/>
                <w:tab w:val="left" w:pos="2518" w:leader="none"/>
              </w:tabs>
              <w:ind w:left="108" w:right="34" w:hanging="0"/>
              <w:jc w:val="center"/>
              <w:rPr/>
            </w:pPr>
            <w:r>
              <w:rPr>
                <w:spacing w:val="-48"/>
              </w:rPr>
              <w:t xml:space="preserve"> </w:t>
            </w:r>
            <w:r>
              <w:rPr/>
              <w:t>формулирует в речи, достигнут или</w:t>
            </w:r>
            <w:r>
              <w:rPr>
                <w:spacing w:val="-47"/>
              </w:rPr>
              <w:t xml:space="preserve"> </w:t>
            </w:r>
            <w:r>
              <w:rPr/>
              <w:t>нет результат, иногда</w:t>
            </w:r>
            <w:r>
              <w:rPr>
                <w:spacing w:val="1"/>
              </w:rPr>
              <w:t xml:space="preserve"> </w:t>
            </w:r>
            <w:r>
              <w:rPr/>
              <w:t>не замечает</w:t>
            </w:r>
            <w:r>
              <w:rPr>
                <w:spacing w:val="1"/>
              </w:rPr>
              <w:t xml:space="preserve"> </w:t>
            </w:r>
            <w:r>
              <w:rPr/>
              <w:t>неполное</w:t>
            </w:r>
            <w:r>
              <w:rPr>
                <w:spacing w:val="23"/>
              </w:rPr>
              <w:t xml:space="preserve"> </w:t>
            </w:r>
            <w:r>
              <w:rPr/>
              <w:t>соответствие</w:t>
            </w:r>
            <w:r>
              <w:rPr>
                <w:spacing w:val="23"/>
              </w:rPr>
              <w:t xml:space="preserve"> </w:t>
            </w:r>
            <w:r>
              <w:rPr/>
              <w:t>результата гипотезе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60" w:after="0"/>
              <w:ind w:left="113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Интерес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нструктивной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еятельности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еустойчив,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лабо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ыраж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Не всегда понимает  </w:t>
            </w:r>
            <w:r>
              <w:rPr>
                <w:b w:val="false"/>
                <w:spacing w:val="-1"/>
                <w:sz w:val="22"/>
                <w:szCs w:val="22"/>
              </w:rPr>
              <w:t>задачу.</w:t>
            </w:r>
            <w:r>
              <w:rPr>
                <w:b w:val="false"/>
                <w:spacing w:val="-4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алоактивен</w:t>
            </w:r>
            <w:r>
              <w:rPr>
                <w:b w:val="false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</w:t>
            </w:r>
            <w:r>
              <w:rPr>
                <w:b w:val="false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ыражении</w:t>
            </w:r>
            <w:r>
              <w:rPr>
                <w:b w:val="false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0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Стремление к самостоятельности</w:t>
            </w:r>
            <w:r>
              <w:rPr>
                <w:b w:val="false"/>
                <w:spacing w:val="1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не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ыражает.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пускает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шибки</w:t>
            </w:r>
            <w:r>
              <w:rPr>
                <w:b w:val="false"/>
                <w:spacing w:val="-4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и</w:t>
            </w:r>
            <w:r>
              <w:rPr>
                <w:b w:val="false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дборе дет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34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Тяготеет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днообразным,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имитивным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нструкциям.</w:t>
            </w:r>
            <w:r>
              <w:rPr>
                <w:b w:val="false"/>
                <w:spacing w:val="-4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шибается</w:t>
            </w:r>
            <w:r>
              <w:rPr>
                <w:b w:val="false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дборе</w:t>
            </w:r>
            <w:r>
              <w:rPr>
                <w:b w:val="false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ета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0" w:leader="none"/>
                <w:tab w:val="left" w:pos="2518" w:leader="none"/>
              </w:tabs>
              <w:ind w:left="108" w:right="34" w:hanging="0"/>
              <w:jc w:val="center"/>
              <w:rPr/>
            </w:pPr>
            <w:r>
              <w:rPr/>
              <w:t>Затрудняется</w:t>
            </w:r>
            <w:r>
              <w:rPr>
                <w:spacing w:val="1"/>
              </w:rPr>
              <w:t xml:space="preserve"> </w:t>
            </w:r>
            <w:r>
              <w:rPr/>
              <w:t>сделать</w:t>
            </w:r>
            <w:r>
              <w:rPr>
                <w:spacing w:val="1"/>
              </w:rPr>
              <w:t xml:space="preserve"> </w:t>
            </w:r>
            <w:r>
              <w:rPr/>
              <w:t>вывод,</w:t>
            </w:r>
            <w:r>
              <w:rPr>
                <w:spacing w:val="1"/>
              </w:rPr>
              <w:t xml:space="preserve"> </w:t>
            </w:r>
            <w:r>
              <w:rPr/>
              <w:t>достигнут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нет</w:t>
            </w:r>
            <w:r>
              <w:rPr>
                <w:spacing w:val="1"/>
              </w:rPr>
              <w:t xml:space="preserve"> </w:t>
            </w:r>
            <w:r>
              <w:rPr/>
              <w:t>результат,</w:t>
            </w:r>
            <w:r>
              <w:rPr>
                <w:spacing w:val="1"/>
              </w:rPr>
              <w:t xml:space="preserve"> </w:t>
            </w:r>
            <w:r>
              <w:rPr/>
              <w:t>часто не замечает не соответствие</w:t>
            </w:r>
            <w:r>
              <w:rPr>
                <w:spacing w:val="-47"/>
              </w:rPr>
              <w:t xml:space="preserve"> </w:t>
            </w:r>
            <w:r>
              <w:rPr/>
              <w:t>полученного</w:t>
            </w:r>
            <w:r>
              <w:rPr>
                <w:spacing w:val="-5"/>
              </w:rPr>
              <w:t xml:space="preserve"> </w:t>
            </w:r>
            <w:r>
              <w:rPr/>
              <w:t>результата</w:t>
            </w:r>
            <w:r>
              <w:rPr>
                <w:spacing w:val="-5"/>
              </w:rPr>
              <w:t xml:space="preserve"> </w:t>
            </w:r>
            <w:r>
              <w:rPr/>
              <w:t>гипотезе</w:t>
            </w:r>
          </w:p>
          <w:p>
            <w:pPr>
              <w:pStyle w:val="TableParagraph"/>
              <w:tabs>
                <w:tab w:val="clear" w:pos="708"/>
                <w:tab w:val="left" w:pos="820" w:leader="none"/>
                <w:tab w:val="left" w:pos="2518" w:leader="none"/>
              </w:tabs>
              <w:ind w:left="108"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6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32"/>
        </w:rPr>
      </w:pPr>
      <w:r>
        <w:rPr>
          <w:b/>
          <w:szCs w:val="32"/>
        </w:rPr>
        <w:t>Мониторинг по модельному конструированию «Тико-мастера»</w:t>
      </w:r>
    </w:p>
    <w:p>
      <w:pPr>
        <w:pStyle w:val="Normal"/>
        <w:spacing w:lineRule="auto" w:line="276"/>
        <w:jc w:val="center"/>
        <w:rPr/>
      </w:pPr>
      <w:r>
        <w:rPr>
          <w:b/>
          <w:szCs w:val="32"/>
        </w:rPr>
        <w:t>1 этап</w:t>
      </w:r>
      <w:r>
        <w:rPr/>
        <w:t xml:space="preserve"> обучения (дети от 4 до 5 лет)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45"/>
        <w:gridCol w:w="898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4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     имя          ребе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ет 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азличные  виды многоугольни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ывает и конструирует  треугольник, квадрат, прямоугольник из других фиг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Сравнивает  и квалифицирует фигуры по 1-2 свойства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риентируется в понятиях вперед, назад, далеко-близко, выше-ниже, меж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читает, сравнивает чис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 до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руирует плоские фигуры по образцу, сх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бщее количество 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</w:tr>
      <w:tr>
        <w:trPr>
          <w:trHeight w:val="14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Г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Высокий уровень – 16-18 баллов. </w:t>
      </w:r>
      <w:r>
        <w:rPr>
          <w:szCs w:val="28"/>
        </w:rPr>
        <w:t xml:space="preserve">  Ребенок хорошо различает разные виды многоугольников, может самостоятельно сравнивать и квалифицировать фигуры по 1-2 свойствам, ориентируется в понятиях вперед, назад, далеко, близко, выше, ниже, между; хорошо считает и сравнивает числа от 1 до 5; может самостоятельно сконструировать предмет по образцу и по схеме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Средний уровень – 13-15 баллов. </w:t>
      </w:r>
      <w:r>
        <w:rPr>
          <w:szCs w:val="28"/>
        </w:rPr>
        <w:t>Ребенок допускает 2-3 ошибки в назывании разных видов многоугольников, сравнении чисел от 1 до 5; с небольшой подсказкой воспитателя ориентируется в понятиях вперед, назад, далеко, близко, выше, ниже, между; Конструирует с небольшой помощью взрослого плоские фигуры по образцу, схеме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Низкий уровень – 12 и ниже. </w:t>
      </w:r>
      <w:r>
        <w:rPr>
          <w:szCs w:val="28"/>
        </w:rPr>
        <w:t>Ребенок не может назвать виды многоугольников, ошибается в сравнении чисел от 1 до 5, не конструирует по образцу и схеме</w:t>
      </w:r>
      <w:r>
        <w:rPr>
          <w:b/>
          <w:szCs w:val="28"/>
        </w:rPr>
        <w:t xml:space="preserve">.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284" w:gutter="0" w:header="0" w:top="566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3 балла – высокий уровень, 2 - средний уровень, 1 - низкий уровень</w:t>
      </w:r>
    </w:p>
    <w:p>
      <w:pPr>
        <w:pStyle w:val="Heading1"/>
        <w:ind w:left="0" w:hanging="11"/>
        <w:jc w:val="center"/>
        <w:rPr/>
      </w:pPr>
      <w:r>
        <w:rPr>
          <w:color w:val="FF0000"/>
        </w:rPr>
        <w:t xml:space="preserve">14.  </w:t>
      </w:r>
      <w:bookmarkStart w:id="0" w:name="_TOC_250000"/>
      <w:r>
        <w:rPr>
          <w:color w:val="FF0000"/>
        </w:rPr>
        <w:t>ПЕРЕЧЕНЬ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УЧЕБНО-МЕТОДИЧЕСКИХ</w:t>
      </w:r>
      <w:r>
        <w:rPr>
          <w:color w:val="FF0000"/>
          <w:spacing w:val="-3"/>
        </w:rPr>
        <w:t xml:space="preserve"> </w:t>
      </w:r>
      <w:bookmarkEnd w:id="0"/>
      <w:r>
        <w:rPr>
          <w:color w:val="FF0000"/>
        </w:rPr>
        <w:t>МАТЕРИАЛОВ: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161" w:after="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М.М., Филиппова Т.А. Ступеньки к школе. Учимся узнавать геометрические фигуры. – М.: Дрофа, 2006.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С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мянце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Б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ще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И.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.: Реч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.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44" w:hanging="5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нова И.В.- Папка "Технологические карты № 1" для создания объемных конструк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ор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КО.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44" w:hanging="5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нова И.В. -Папка "Технологические карты № 2" для создания объемных конструк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ом-приложение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.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44" w:hanging="5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нова И.В.- Тетрадь по ТИКО-моделированию для создания плоскостных конструкци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у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м.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рае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А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аика-Синтез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КО – конструирование Методические рекомендации по конструированию плоскостных фигур  детьми дошкольного и младшего школьного возраста Коллектив авторов:  Н.М. Карпова, И.В.Логинова, Т.Н. Николаева, М.Н.Кириллова, С.А.Андреева, В.С. Тармышова, С.В. Горцева, С.Г.Петрова;  2012г – 68с. ООО НПО «РАНТИС» Россия, Санкт- Петербург, 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http://www.tico-rantis.ru/games_and_activities/doshkolnik/</w:t>
        </w:r>
      </w:hyperlink>
      <w:r>
        <w:rPr>
          <w:rFonts w:cs="Times New Roman" w:ascii="Times New Roman" w:hAnsi="Times New Roman"/>
          <w:sz w:val="28"/>
          <w:szCs w:val="28"/>
        </w:rPr>
        <w:t>- интернет- ресурсы (методические и дидактические материалы для работы с конструктором ТИКО: программа, тематическое планирование, презентации для занятий, схемы для конструирования и т.д.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ЛОЖЕН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ожение № 1. Перспективный план (первый год обучения 4-5 ле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ожение № 2. Схемы плоскостных ТИКО-фигу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ожение № 3. Картотека образцов плоскостных ТИКО-фигур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ложение № 4. Логические задания на замещение фигу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Перспективный план обучения по Тико-конструированию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рвый этап обучения (от 4 до 5 лет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529"/>
        <w:gridCol w:w="2835"/>
      </w:tblGrid>
      <w:tr>
        <w:trPr>
          <w:trHeight w:val="9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ки в лесу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названия геометрических фигур, умение классифицировать по размеру. Учить составлять дорожку, чередуя по цвету квадраты. Сравнивать дорожки по длине и ширине, устанавливать связь размера дорожки с размером деталей. Развивать мелкую моторику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ы двух цветов, большие и маленьк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ик с заборчиком  для зайк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понятие равносторонний и остроугольный треугольник. Классифицировать их. Закреплять умение различать и классифицировать квадрат и прямоугольник. Учить соединять треугольники с прямоугольником и квадратом. Формировать умение находить сходство построек с реальными объектами. Упражнять пальчики в соединении деталей между соб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, зайчонок ТИКО, треугольники равносторонние и остроугольные, квадраты и треугольники большие, прямоугольник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рковка для зайчи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внимательно рассматривать схему и узнавать фигуру; делить схему на составные части; собирать по схеме конструкцию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елкую моторику рук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жнять в закрашивании схемы в соответствии с постройко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ь учить соединять детали шарнирным спосо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морковки на каждого ребенка, цв.карандаши, детали конструктора – три равносторонних треугольника, один остроугольный треугольник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ибочки для белочк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ь учить детей различать, называть и классифицировать геометр.фигуры. Учить «читать» схему, подбирать необходимые детали для выполнения построй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закрашивании фигур на схеме в соответствии с постройкой. Познакомить с обозначением кол-ва используемых деталей. Развивать мелкую моторику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гриба на каждого ребенка, цветные карандаши, три равносторонних треугольника, один квадрат. Можно предложить детям детали разного разме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Ёлочки в лес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комить с прямоугольным треугольником и его отличительными особенностям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ь учить детей различать, называть и классифицировать геометрические фигуры (по величине). Учить «читать» графическую схему, подбирать необходимые детали для выполнения построй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закрашивании фигур на схеме в соответствии с постройкой. Закреплять навыки счета в пределах 5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и прямоугольные, квадраты и прямоугольники зеленого цв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Ёлочка, снежинка </w:t>
            </w:r>
            <w:r>
              <w:rPr>
                <w:i/>
              </w:rPr>
              <w:t>Слуховой дикта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иентировка на плоск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выполнять словесную инструкцию взрослого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акреплять умение ориентироваться на плоскости относительно себя, понимать и различать понятия «над», «под», «слева», «с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абор конструктор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к для ма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ко Дню матер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конструировать плоские фигуры по образцу и с опорой на контурную схе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моторную ловкость, умение соединять детали шарнирным способ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умение называть используемые детали конструктора, выполнять штриховку контурного изображения поделк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Упражнять в назывании используемых детал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хема цветка, конструктор, цв.карандаш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за для цветов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асположение деталей в заданной последовательности. Понятия «над», «под», «сбоку», «вверх», «вниз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ез схем, фигуры: прямоугольник, квадраты, треугольник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сной друг –Ёж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бота по образц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внимательно рассматривать образец воспитателя и узнавать,  из каких фигур он состоит; закрепить названия треугольников (равносторонний и остроугольный); закреплять умение различать и называть прямоугольник. Упражнять в конструировании по образцу.  Продолжать учить соединять детали шарнирным способ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закрашивании фигур на схеме в соответствии с построй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конструктора, образец ежа – ТИКО, схема – ежик, цветные карандаш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Тико-Зайчи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рассматривать схему  и узнавать фигуру- зайца;</w:t>
            </w:r>
          </w:p>
          <w:p>
            <w:pPr>
              <w:pStyle w:val="Normal"/>
              <w:jc w:val="both"/>
              <w:rPr/>
            </w:pPr>
            <w:r>
              <w:rPr/>
              <w:t>делить схему на составные части;</w:t>
            </w:r>
          </w:p>
          <w:p>
            <w:pPr>
              <w:pStyle w:val="Normal"/>
              <w:jc w:val="both"/>
              <w:rPr/>
            </w:pPr>
            <w:r>
              <w:rPr/>
              <w:t>собирать по схеме конструкцию:</w:t>
            </w:r>
          </w:p>
          <w:p>
            <w:pPr>
              <w:pStyle w:val="Normal"/>
              <w:rPr/>
            </w:pPr>
            <w:r>
              <w:rPr/>
              <w:t>раскрашивать схему в соответствии с собранной конструкцией (цвет деталей конструкции должен совпадать с цветом деталей на  схеме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 вариант </w:t>
            </w:r>
            <w:r>
              <w:rPr/>
              <w:t xml:space="preserve"> - детали для конструирования педагог заранее готовит и раскладывает по контейнерам, в каждом контейнере находится столько деталей, сколько необходимо для сборки конструк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зайца на каждого ребенка, детали, необходимые для сбора конструкци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ичка – подруга зайчи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рассматривать схему и узнавать фигуру;</w:t>
            </w:r>
          </w:p>
          <w:p>
            <w:pPr>
              <w:pStyle w:val="Normal"/>
              <w:jc w:val="both"/>
              <w:rPr/>
            </w:pPr>
            <w:r>
              <w:rPr/>
              <w:t>делить схему на составные части;</w:t>
            </w:r>
          </w:p>
          <w:p>
            <w:pPr>
              <w:pStyle w:val="Normal"/>
              <w:jc w:val="both"/>
              <w:rPr/>
            </w:pPr>
            <w:r>
              <w:rPr/>
              <w:t>собирать по схеме конструкцию:</w:t>
            </w:r>
          </w:p>
          <w:p>
            <w:pPr>
              <w:pStyle w:val="Normal"/>
              <w:rPr/>
            </w:pPr>
            <w:r>
              <w:rPr/>
              <w:t>раскрашивать схему в соответствии с собранной конструкцией (цвет деталей конструкции должен совпадать с цветом деталей на  схеме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лисы на каждого ребенка, детали, необходимые для сбора конструкции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ческий ле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ять различные ТИКО-фигуры в единую композицию, объединённую тематически. (детям распределяются схемы фигур предыдущих занятий – гриб, еж, заяц, лиса ). Самостоятельно найти необходимые фигуры и сконструировать по схеме. Сделать из треугольников объемные елочки разные по выс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гриба, ежа, лисы, зайца.</w:t>
            </w:r>
          </w:p>
          <w:p>
            <w:pPr>
              <w:pStyle w:val="Normal"/>
              <w:rPr/>
            </w:pPr>
            <w:r>
              <w:rPr/>
              <w:t>Конструктор.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теремок для звере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ное моделир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идеть конструкцию объекта и анализировать ее основные части. Учить конструировать домик кубической формы. Развивать мелкую моторику пальцев рук. Взрослый помогает соединить кубы между собой в один большой теремок и сделать крыш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е изображение готового теремка, который необходимо сделать, квадраты большого и маленького размера и треугольники для крыши. Изображение зверей на подставке из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для самостоятельной работы: из полученных фигур сконструируйте цветок. Учить узнавать пятиуголь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драта, 1 пятиугольник, 2 треугольника, 1 прямоугольник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аз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ховой дикта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деталей в заданной последовательности. Понятия «над», «под», «сбоку», «вверх», «вниз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схем, фигуры: прямоугольник, квадраты, треугольник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лья для трёх медведей» (</w:t>
            </w:r>
            <w:r>
              <w:rPr>
                <w:i/>
              </w:rPr>
              <w:t>объемное моделировани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сследовать и конструировать объемные предметы (стулья) кубической формы (по образцу); сравнивать по величи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ы разного цвета и разной величины, прямоугольники для спинки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«Кукольная комна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ёмное моделир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детей работать по образцу, закрепить названия предметов мебели их предназначение. Выбрать себе схему одного вида мебели и сконструировать самостоятельно. </w:t>
            </w:r>
          </w:p>
          <w:p>
            <w:pPr>
              <w:pStyle w:val="Normal"/>
              <w:rPr/>
            </w:pPr>
            <w:r>
              <w:rPr/>
              <w:t>Соединять различные ТИКО-фигуры в единую композицию, объединённую тематичес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или деревянные игрушки (кровать, стул, стол, шкаф, диван), образец объёмных изображений мебели «стул», «шкаф», «диван», «стол», «кровать»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(</w:t>
            </w:r>
            <w:r>
              <w:rPr>
                <w:i/>
              </w:rPr>
              <w:t>объемное моделировани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 предметов кубической формы – «стул», «шкаф», «диван», «стол», «кровать». Понятия «большой», «маленьк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, образец объёмных изображений мебели «стул», «шкаф», «диван», «стол», «кровать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негов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рассматривать схему и узнавать фигуру; делить схему на составные части;</w:t>
            </w:r>
          </w:p>
          <w:p>
            <w:pPr>
              <w:pStyle w:val="Normal"/>
              <w:jc w:val="both"/>
              <w:rPr/>
            </w:pPr>
            <w:r>
              <w:rPr/>
              <w:t>собирать по схеме конструкцию.</w:t>
            </w:r>
          </w:p>
          <w:p>
            <w:pPr>
              <w:pStyle w:val="Normal"/>
              <w:rPr/>
            </w:pPr>
            <w:r>
              <w:rPr/>
              <w:t>3 вариант – дети не находят в коробке (в контейнере) необходимой детали, педагог предлагает сконструировать её из других дета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на каждого ребенка, конструктор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бирать по схеме горку, находить и раскрашивать отдельные детали конструк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горки на каждого ребенка, конструктор, цв.карандаши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схему и узнавать фигуру; делить схему на составные части;</w:t>
            </w:r>
          </w:p>
          <w:p>
            <w:pPr>
              <w:pStyle w:val="Normal"/>
              <w:jc w:val="both"/>
              <w:rPr/>
            </w:pPr>
            <w:r>
              <w:rPr/>
              <w:t>собирать по схеме конструкцию.</w:t>
            </w:r>
          </w:p>
          <w:p>
            <w:pPr>
              <w:pStyle w:val="Normal"/>
              <w:rPr/>
            </w:pPr>
            <w:r>
              <w:rPr/>
              <w:t>дорисовывать несколько недостающих деталей 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, схемы, цв.карандаш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схему и узнавать фигуру; делить схему на составные части; находить необходимые детали самостоятельно,</w:t>
            </w:r>
          </w:p>
          <w:p>
            <w:pPr>
              <w:pStyle w:val="Normal"/>
              <w:rPr/>
            </w:pPr>
            <w:r>
              <w:rPr/>
              <w:t>собирать по схеме конструкцию, при отсутствии необходимой детали соединять ее из других фиг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, схемы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нструировать фигуру (танк) и раскрась схему. Внизу схемы раскрашивать ТИКО-детали, из которых составлена фигура. Дорисовывать недостающие ТИКО-дета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иллюстрации танков для рассматривания, схема тан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меющихся фигур самостоятельно сконструировать самолет. Учить замещению недостающих фиг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й ковр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чередовать фигуры по цвету между соб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ы или остроугольные треугольники трех цвето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ка (</w:t>
            </w:r>
            <w:r>
              <w:rPr>
                <w:i/>
              </w:rPr>
              <w:t>объемное конструирова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ховой дикта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деталей в заданной последовательности. Понятия «над», «под», «сбоку», «вверх», «вниз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онятие «пятиугольни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мся конструировать плоскостные ТИКО-фигуры  по схеме Развиваем мелкую мотор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к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/>
              <w:t xml:space="preserve">Совершенствовать умение  конструировать объёмные ТИКО – фигуры по образцу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ракеты объемное, конструктор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месяца: «Домашние  животные»  проектная деятельность</w:t>
            </w:r>
          </w:p>
          <w:p>
            <w:pPr>
              <w:pStyle w:val="Normal"/>
              <w:rPr/>
            </w:pPr>
            <w:r>
              <w:rPr/>
              <w:t>«Соба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домашними животными  (презентация). Найти дома с родителями иллюстрации домашних животных , создать альбом. Найти среди предложенных схем – карточек данных животных. Сконструировать выбранное животно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омашние животные», интерактивная игра «Угадай домашнее животное», схемы собаки, кота, овечки и бара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/>
              <w:t>Самостоятельная работа по сх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, конструкто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ечка или бара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сх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, конструкто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сего месяца:</w:t>
            </w:r>
          </w:p>
          <w:p>
            <w:pPr>
              <w:pStyle w:val="Normal"/>
              <w:rPr/>
            </w:pPr>
            <w:r>
              <w:rPr/>
              <w:t xml:space="preserve">«Животные наших лесов» Проектная деятельность </w:t>
            </w:r>
          </w:p>
          <w:p>
            <w:pPr>
              <w:pStyle w:val="Normal"/>
              <w:rPr/>
            </w:pPr>
            <w:r>
              <w:rPr/>
              <w:t>«Медведь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животными наших лесов (презентация). Найти с детьми иллюстрации животных (медведя, лисы, соболя, белки), создать фото-альбом. Найти среди предложенных схем – карточек данных животных. Сконструировать выбранное животное. Создать с помощью сконструированных детьми елочек лес-тайгу и поместить туда звер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Животные нашего леса», интерактивная игра «Угадай животное», схемы диких животных: медведя, лисы, белки и собол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сх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лис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сх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бел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оль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сх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обо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529"/>
        <w:gridCol w:w="2835"/>
      </w:tblGrid>
      <w:tr>
        <w:trPr>
          <w:trHeight w:val="9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ки в лесу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названия геометрических фигур, умение классифицировать по размеру. Учить составлять дорожку, чередуя по цвету квадраты. Сравнивать дорожки по длине и ширине, устанавливать связь размера дорожки с размером деталей. Развивать мелкую моторику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ы двух цветов, большие и маленьк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ик с заборчиком  для зайк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понятие равносторонний и остроугольный треугольник. Классифицировать их. Закреплять умение различать и классифицировать квадрат и прямоугольник. Учить соединять треугольники с прямоугольником и квадратом. Формировать умение находить сходство построек с реальными объектами. Упражнять пальчики в соединении деталей между соб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, зайчонок ТИКО, треугольники равносторонние и остроугольные, квадраты и треугольники большие, прямоугольник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рковка для зайчи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внимательно рассматривать схему и узнавать фигуру; делить схему на составные части; собирать по схеме конструкцию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елкую моторику рук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жнять в закрашивании схемы в соответствии с постройко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ь учить соединять детали шарнирным спосо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морковки на каждого ребенка, цв.карандаши, детали конструктора – три равносторонних треугольника, один остроугольный треугольник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ибочки для белочк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ь учить детей различать, называть и классифицировать геометр.фигуры. Учить «читать» схему, подбирать необходимые детали для выполнения построй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закрашивании фигур на схеме в соответствии с постройкой. Познакомить с обозначением кол-ва используемых деталей. Развивать мелкую моторику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гриба на каждого ребенка, цветные карандаши, три равносторонних треугольника, один квадрат. Можно предложить детям детали разного разме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Ёлочки в лес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комить с прямоугольным треугольником и его отличительными особенностям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ь учить детей различать, называть и классифицировать геометрические фигуры (по величине). Учить «читать» графическую схему, подбирать необходимые детали для выполнения построй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закрашивании фигур на схеме в соответствии с постройкой. Закреплять навыки счета в пределах 5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и прямоугольные, квадраты и прямоугольники зеленого цв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сной друг –Ёж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бота по образц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внимательно рассматривать образец воспитателя и узнавать,  из каких фигур он состоит; закрепить названия треугольников (равносторонний и остроугольный); закреплять умение различать и называть прямоугольник. Упражнять в конструировании по образцу.  Продолжать учить соединять детали шарнирным способ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закрашивании фигур на схеме в соответствии с построй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конструктора, образец ежа – ТИКО, схема – ежик, цветные карандаш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Тико-Зайчи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рассматривать схему  и узнавать фигуру- зайца;</w:t>
            </w:r>
          </w:p>
          <w:p>
            <w:pPr>
              <w:pStyle w:val="Normal"/>
              <w:jc w:val="both"/>
              <w:rPr/>
            </w:pPr>
            <w:r>
              <w:rPr/>
              <w:t>делить схему на составные части;</w:t>
            </w:r>
          </w:p>
          <w:p>
            <w:pPr>
              <w:pStyle w:val="Normal"/>
              <w:jc w:val="both"/>
              <w:rPr/>
            </w:pPr>
            <w:r>
              <w:rPr/>
              <w:t>собирать по схеме конструкцию:</w:t>
            </w:r>
          </w:p>
          <w:p>
            <w:pPr>
              <w:pStyle w:val="Normal"/>
              <w:rPr/>
            </w:pPr>
            <w:r>
              <w:rPr/>
              <w:t>раскрашивать схему в соответствии с собранной конструкцией (цвет деталей конструкции должен совпадать с цветом деталей на  схеме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 вариант </w:t>
            </w:r>
            <w:r>
              <w:rPr/>
              <w:t xml:space="preserve"> - детали для конструирования педагог заранее готовит и раскладывает по контейнерам, в каждом контейнере находится столько деталей, сколько необходимо для сборки конструк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зайца на каждого ребенка, детали, необходимые для сбора конструкци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ичка – подруга зайчи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рассматривать схему и узнавать фигуру;</w:t>
            </w:r>
          </w:p>
          <w:p>
            <w:pPr>
              <w:pStyle w:val="Normal"/>
              <w:jc w:val="both"/>
              <w:rPr/>
            </w:pPr>
            <w:r>
              <w:rPr/>
              <w:t>делить схему на составные части;</w:t>
            </w:r>
          </w:p>
          <w:p>
            <w:pPr>
              <w:pStyle w:val="Normal"/>
              <w:jc w:val="both"/>
              <w:rPr/>
            </w:pPr>
            <w:r>
              <w:rPr/>
              <w:t>собирать по схеме конструкцию:</w:t>
            </w:r>
          </w:p>
          <w:p>
            <w:pPr>
              <w:pStyle w:val="Normal"/>
              <w:rPr/>
            </w:pPr>
            <w:r>
              <w:rPr/>
              <w:t>раскрашивать схему в соответствии с собранной конструкцией (цвет деталей конструкции должен совпадать с цветом деталей на  схеме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лисы на каждого ребенка, детали, необходимые для сбора конструкции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ческий ле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ять различные ТИКО-фигуры в единую композицию, объединённую тематически. (детям распределяются схемы фигур предыдущих занятий – гриб, еж, заяц, лиса ). Самостоятельно найти необходимые фигуры и сконструировать по схеме. Сделать из треугольников объемные елочки разные по выс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гриба, ежа, лисы, зайца.</w:t>
            </w:r>
          </w:p>
          <w:p>
            <w:pPr>
              <w:pStyle w:val="Normal"/>
              <w:rPr/>
            </w:pPr>
            <w:r>
              <w:rPr/>
              <w:t>Конструктор.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теремок для звере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ное моделир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идеть конструкцию объекта и анализировать ее основные части. Учить конструировать домик кубической формы. Развивать мелкую моторику пальцев рук. Взрослый помогает соединить кубы между собой в один большой теремок и сделать крыш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е изображение готового теремка, который необходимо сделать, квадраты большого и маленького размера и треугольники для крыши. Изображение зверей на подставке из сказки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лочка, снежинка </w:t>
            </w:r>
            <w:r>
              <w:rPr>
                <w:i/>
              </w:rPr>
              <w:t>Слуховой дикта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иентировка на плоскости.</w:t>
            </w:r>
          </w:p>
          <w:p>
            <w:pPr>
              <w:pStyle w:val="Normal"/>
              <w:rPr/>
            </w:pPr>
            <w:r>
              <w:rPr/>
              <w:t xml:space="preserve">Учить выполнять словесную инструкцию взрослог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нструктор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для самостоятельной работы: из полученных фигур сконструируйте цветок. Учить узнавать пятиуголь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драта, 1 пятиугольник, 2 треугольника, 1 прямоугольник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аз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ховой дикта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деталей в заданной последовательности. Понятия «над», «под», «сбоку», «вверх», «вниз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схем, фигуры: прямоугольник, квадраты, треугольник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лья для трёх медведей» (</w:t>
            </w:r>
            <w:r>
              <w:rPr>
                <w:i/>
              </w:rPr>
              <w:t>объемное моделировани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сследовать и конструировать объемные предметы (стулья) кубической формы (по образцу); сравнивать по величи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ы разного цвета и разной величины, прямоугольники для спинки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«Кукольная комна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ёмное моделир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детей работать по образцу, закрепить названия предметов мебели их предназначение. Выбрать себе схему одного вида мебели и сконструировать самостоятельно. </w:t>
            </w:r>
          </w:p>
          <w:p>
            <w:pPr>
              <w:pStyle w:val="Normal"/>
              <w:rPr/>
            </w:pPr>
            <w:r>
              <w:rPr/>
              <w:t>Соединять различные ТИКО-фигуры в единую композицию, объединённую тематичес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или деревянные игрушки (кровать, стул, стол, шкаф, диван), образец объёмных изображений мебели «стул», «шкаф», «диван», «стол», «кровать»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(</w:t>
            </w:r>
            <w:r>
              <w:rPr>
                <w:i/>
              </w:rPr>
              <w:t>объемное моделировани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 предметов кубической формы – «стул», «шкаф», «диван», «стол», «кровать». Понятия «большой», «маленьк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, образец объёмных изображений мебели «стул», «шкаф», «диван», «стол», «кровать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негов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рассматривать схему и узнавать фигуру; делить схему на составные части;</w:t>
            </w:r>
          </w:p>
          <w:p>
            <w:pPr>
              <w:pStyle w:val="Normal"/>
              <w:jc w:val="both"/>
              <w:rPr/>
            </w:pPr>
            <w:r>
              <w:rPr/>
              <w:t>собирать по схеме конструкцию.</w:t>
            </w:r>
          </w:p>
          <w:p>
            <w:pPr>
              <w:pStyle w:val="Normal"/>
              <w:rPr/>
            </w:pPr>
            <w:r>
              <w:rPr/>
              <w:t>3 вариант – дети не находят в коробке (в контейнере) необходимой детали, педагог предлагает сконструировать её из других дета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на каждого ребенка, конструктор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бирать по схеме горку, находить и раскрашивать отдельные детали конструк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горки на каждого ребенка, конструктор, цв.карандаши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схему и узнавать фигуру; делить схему на составные части;</w:t>
            </w:r>
          </w:p>
          <w:p>
            <w:pPr>
              <w:pStyle w:val="Normal"/>
              <w:jc w:val="both"/>
              <w:rPr/>
            </w:pPr>
            <w:r>
              <w:rPr/>
              <w:t>собирать по схеме конструкцию.</w:t>
            </w:r>
          </w:p>
          <w:p>
            <w:pPr>
              <w:pStyle w:val="Normal"/>
              <w:rPr/>
            </w:pPr>
            <w:r>
              <w:rPr/>
              <w:t>дорисовывать несколько недостающих деталей 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, схемы, цв.карандаш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схему и узнавать фигуру; делить схему на составные части; находить необходимые детали самостоятельно,</w:t>
            </w:r>
          </w:p>
          <w:p>
            <w:pPr>
              <w:pStyle w:val="Normal"/>
              <w:rPr/>
            </w:pPr>
            <w:r>
              <w:rPr/>
              <w:t>собирать по схеме конструкцию, при отсутствии необходимой детали соединять ее из других фиг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, схемы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нструировать фигуру (танк) и раскрась схему. Внизу схемы раскрашивать ТИКО-детали, из которых составлена фигура. Дорисовывать недостающие ТИКО-дета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иллюстрации танков для рассматривания, схема тан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меющихся фигур самостоятельно сконструировать самолет. Учить замещению недостающих фиг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й ковр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чередовать фигуры по цвету между соб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ы или остроугольные треугольники трех цвето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для ма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нструировать фигуру (цветок) и раскрашивать схему. Внизу раскрасить ТИКО-детали, из которых составлена фигура. Дорисовать недостающие ТИКО-дета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цветка, конструктор, цв.карандаши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ка (</w:t>
            </w:r>
            <w:r>
              <w:rPr>
                <w:i/>
              </w:rPr>
              <w:t>объемное конструирова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ховой дикта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деталей в заданной последовательности. Понятия «над», «под», «сбоку», «вверх», «вниз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онятие «пятиугольни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мся конструировать плоскостные ТИКО-фигуры  по схеме Развиваем мелкую мотор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к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/>
              <w:t xml:space="preserve">Совершенствовать умение  конструировать объёмные ТИКО – фигуры по образцу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ракеты объемное, конструктор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месяца: «Домашние  животные»  проектная деятельность</w:t>
            </w:r>
          </w:p>
          <w:p>
            <w:pPr>
              <w:pStyle w:val="Normal"/>
              <w:rPr/>
            </w:pPr>
            <w:r>
              <w:rPr/>
              <w:t>«Соба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домашними животными  (презентация). Найти дома с родителями иллюстрации домашних животных , создать альбом. Найти среди предложенных схем – карточек данных животных. Сконструировать выбранное животно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омашние животные», интерактивная игра «Угадай домашнее животное», схемы собаки, кота, овечки и бара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/>
              <w:t>Самостоятельная работа по сх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, конструкто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ечка или бара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сх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, конструкто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сего месяца:</w:t>
            </w:r>
          </w:p>
          <w:p>
            <w:pPr>
              <w:pStyle w:val="Normal"/>
              <w:rPr/>
            </w:pPr>
            <w:r>
              <w:rPr/>
              <w:t xml:space="preserve">«Животные наших лесов» Проектная деятельность </w:t>
            </w:r>
          </w:p>
          <w:p>
            <w:pPr>
              <w:pStyle w:val="Normal"/>
              <w:rPr/>
            </w:pPr>
            <w:r>
              <w:rPr/>
              <w:t>«Медведь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животными наших лесов (презентация). Найти с детьми иллюстрации животных (медведя, лисы, соболя, белки), создать фото-альбом. Найти среди предложенных схем – карточек данных животных. Сконструировать выбранное животное. Создать с помощью сконструированных детьми елочек лес-тайгу и поместить туда звер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Животные нашего леса», интерактивная игра «Угадай животное», схемы диких животных: медведя, лисы, белки и собол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сх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лис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сх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бел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оль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сх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обо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9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2" w:after="0"/>
      <w:ind w:left="1550" w:hanging="72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Calibri" w:cs="Times New Roman"/>
      <w:b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C93c2c1">
    <w:name w:val="c93 c2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tico-rantis.ru/games_and_activities/doshkolnik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23:00Z</dcterms:created>
  <dc:creator>Admin</dc:creator>
  <dc:description/>
  <cp:keywords/>
  <dc:language>en-US</dc:language>
  <cp:lastModifiedBy>Никита Спирков</cp:lastModifiedBy>
  <cp:lastPrinted>2023-10-31T22:03:00Z</cp:lastPrinted>
  <dcterms:modified xsi:type="dcterms:W3CDTF">2023-11-26T20:37:00Z</dcterms:modified>
  <cp:revision>48</cp:revision>
  <dc:subject/>
  <dc:title>Муниципальное автономное общеобразовательное учреждение</dc:title>
</cp:coreProperties>
</file>