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Сценарий музыкальной сказки «Теремок»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Театр - это средство для общения людей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,</w:t>
        <w:br/>
        <w:t>для понимания их сокровенных чувств.</w:t>
        <w:br/>
        <w:t>Это чудо, способное развивать в ребенке</w:t>
        <w:br/>
        <w:t>творческие задатки, стимулировать</w:t>
        <w:br/>
        <w:t>развитие психических процессов,</w:t>
        <w:br/>
        <w:t>совершенствовать телесную пластичность,</w:t>
        <w:br/>
        <w:t>формировать творческую активность;</w:t>
        <w:br/>
        <w:t>способствовать сокращению духовной</w:t>
        <w:br/>
        <w:t>пропасти между взрослыми и детьми</w:t>
        <w:br/>
        <w:t>К. С. Станиславск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вед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нформационный век принес с собой множество инноваций для развития и воспитания ребенка. Обучающие программы, презентации, книги, игрушки - всего и не перечислить. Но, к сожалению, на второй план уходит незаменимое средство воспитания - кукольный театр. А ведь это уникальный инструмент для всестороннего развития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кольный театр - это возможность учить и воспитывать малыша в игровой форме. Развитие речи, памяти, внимания, мышления, координации движений, мелкой моторики, творческих способностей - это далеко не весь перечень развивающих сторон этого вида искусс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жно помочь детям раскрыться, творчески самореализоваться, преодолеть свои комплексы, выявить свои лучшие качества, научиться общаться, сочувствовать и сопереживать, выражать свои эмоции и т. д. Такие показы сказок очень близки, доступны и понятны детям, они помогают им расслабиться, создают радостную атмосферу, вызывают желание пообщаться друг с другом. Для всестороннего развития ребёнка средствами театральной деятельности в нашей группе, для создания театра мы подключили родителей. Родители с большим удовольствием откликнулись на нашу просьбу в помощи приобретения материала для настольного театр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проведения большинства игр не нужно специального оборудования. Самое главное – это желание играть и немного фантазии, и тогда все, что вас окружает, - мебель, посуда, камешки, и листики – может превратиться в какие угодно сказочные элемен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Актуальность работ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Недостаточное внимание родителей и детей к театр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Несформированные умения детей в «актёрском мастерстве»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верхностные знания детей о разных видах театра в детском са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вать условия для развития артистических способностей детей, через театрализованную деятельн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ние оптимальных условий для развития эмоционально - волевой, познавательной, двигательной сферы, речи, развитие позитивных качеств личности каждого ребен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здание условий для формирования представлений о музыке с помощью произведений устного народного творчества, а также в процессе собственной музыкально-исполнительск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 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Учить детей разыгрывать несложные представления по знакомы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тературным произведениям, используя выразительные средства (интонацию, мимику, жест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вершенствовать певческие навыки; развивать чувство ритма, певческую активность, слух, музыкальную память, эмоциональную отзывчивость и способность реагировать на музы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. Поддерживать интерес детей к театральной игре путём приобретения игровых умений и навыков, способность воспринимать художественный образ, следить за развитием и взаимодействием персонаж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Развивать эмоциональность и выразительность речи , артистические способности детей через театрализованную игр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Воспитывать у детей устойчивый интерес к театру, организуя их собственную театральную деятельн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Обогатить уголок театрализованной деятель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7. Заинтересовать родителей в приобретении, изготовлении разных видов театра и дать сведения о способах обыгрывания дома с деть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8. Привить детям первичные навыки в области театрального искусств (использование мимики, жестов, голоса, кукловождения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9. Развивать память, выразительную грамотную речь, словарный запас, формировать правильное звукопроизноше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0. Воспитывать уверенность в себе, положительную самооценку, умение преодолевать комплекс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1. Расширить взаимодействие с родителями воспитанников, путем создания творческой мастерско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Участники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оспитатель, младший воспитатель, родители, де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Тип занят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комбинированны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орм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сказ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узыкальное сопровождени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фонограмма минус песенного репертуар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орудование: декорации, куклы, маски, костюмы, макет домика, касса ,билеты, программки ,блютуз - колонка, USB – флеш - накопител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йствующие лиц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ягу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йчи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двед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дготовительная работа с детьми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Чтение сказки, пересказ. Собирание пазлов , картинок по тем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зготовление макета «Теремок» на занятиях по художественно – эстетическому развитию.Подготовка декораций и игрового материала.Подготовка музыкальных инструментов,музыкального материала.Куклы для репетиций и пальчиковой игры. Распределение и разучивание ролей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д музыку появляется Сказочниц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ребятушки! Я – Сказочница Василиса. Мы вас в гости пригласили ,сказку новую сложили. В сказке может все случи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ша сказка вперед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 в двери к нам стучит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ем гостю: «Заходи!»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ит в поле теремок , он не низок не выс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н не низок не высок он не узок не шир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ладный терем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лесу мышка бежала ,мышка песню напева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маленькая мышка , я совсем малы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по лесу гуляла, цветочки собир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и – пи – пи – да – да – да - песенки пою всег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и – пи – пи – да – да – да - песенки пою всег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шка по лесу гуляла, теремочек увида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в невысоком живет?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икто не отвечает. Зашла мышка в теремок и стала в нем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мо лягушка бежала ,лягушка песню напева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ягушка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лягушка –квакушка- зелененькое брюш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 болотам я скачу, прыгнуть выше всех хоч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ва –ква –тру –ля -ля, всем на свете нравлюсь 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ва – ква –тру –ля -ля, всем на свете нравлюсь 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в невысоком жи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мышка- норушка. А ты кт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ягушка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я лягушка – квакушка, пусти меня к себе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ход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тали они вдвоем ж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мо зайка бежал, зайка песню напев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ка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А я зайка – попрыгайка 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шки длинные ,ножки быстры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я по лесу скакал – на полянку прискак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я по лесу скакал – на полянку прискак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невысоком жи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Я мышка - норушка. А я лягушка квакушка. А ты кт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ка-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я зайка попрыгайка, пустите меня к себе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у что ж, заход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И стали они втроем жить.Мимо лисонька бежала, лиса песню напев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иса -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ж я лисонька – лиса, всего леса я крас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, в лесу меня милей, и умнее и хитр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х – ах - я такая – рыжая сестрич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лесу не знает лисоньку лисич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невысоком жи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Я мышка – норушка, я -лягушка квакушка, я зайка попрыгайка. А ты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ис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А я лисичка - сестричка, пустите меня к себе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Ну что ж, заход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И стали они вчетвером жить. Мимо волк бежал, волк песню напева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л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Я волк-волк, я зубами щелк-щел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сильный говорят –защищать могу зверя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е –хе –да –да –да –разбегайтесь кто ку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е –хе –да –да –да –разбегайтесь кто ку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невысоком жи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Я мышка – норушка, я лягушка квакушка, я зайка попрыгайка, 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сичка- сестричка. А ты кто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л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А я волк –зубами щелк, пустите меня к себе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Ну что ж, заход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Стали они впятером ж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мо шел медведь ,мишка любит громко петь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песня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иш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А я мишка – медведь. люблю песни я пе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х мудрее и сильней. Главный я среди звер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й –да –ай –мишке подпева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й –да –ай –мишке подпева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терем – теремок, он не низок не выс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в теремочке живет, кто невысоком жив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Я мышка – норушка, я лягушка квакушка, я зайка попрыгай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лисичка- сестричка, я волк –зубами щелк. А ты кто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иш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я мишка - медведь, пустите меня к себе ж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вер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Мало в нашем доме места, будет всем нам очень тес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ишка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т ведь горюшко –беда, мишке жить пойти куд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 пустите –помогу, обещаю, чем смог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Что же делать нам друзь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ягуш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Ох не знаю даже 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й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Вот бы был побольше дом, все бы поместились в н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Лис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Знаю я как все устроить .надо просто дом дострои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л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И тогда не будет тесно, всем зверятам хватит мес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иш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Как я рад, что вшестером, мы построим новый дом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казочн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Вот уж дело, так уж дело. За работу взялись смел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 и вот уж новый дом, много – много места в н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ит в поле теремок и широк он и выс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ного в нем живет друзей, вместе будет весел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Под музыку русской народной мелодии «Барыня» Сказочница уходит.</w:t>
        <w:br/>
      </w:r>
      <w:r>
        <w:rPr>
          <w:rStyle w:val="StrongEmphasis"/>
          <w:sz w:val="23"/>
          <w:szCs w:val="23"/>
        </w:rPr>
        <w:t>Итог деятельности</w:t>
      </w:r>
      <w:r>
        <w:rPr/>
        <w:br/>
        <w:t>Развитие ребенка через театрально-познавательную деятельность дает положительные результаты. Развивается социальная активность детей, память и воображение, творческие способности, формируются чувства коллективизма, коммуникабельность, идет развитие речевых и познавательных функций.</w:t>
        <w:br/>
        <w:t>Считаю, что каждый ребенок талантлив изначально, и наш театр дает возможность выявить и развить в ребенке то, что заложено в нем от рождения. Чем раньше начать работу по развитию их творческих способностей средствами театрального искусства, тем больших результатов можно добиться в песенном, танцевальном и игровом творчестве.</w:t>
        <w:br/>
        <w:t>Занимаясь с детьми театром, ставлю перед собой цель – сделать жизнь наших детей интересной и содержательной, наполнить ее яркими впечатлениями, интересными делами, радостью творчества. Стремлюсь к тому, чтобы навыки, полученные при использовании театрализованной , дети смогли использовать в повседневной жизни.</w:t>
        <w:br/>
        <w:t>Для детей театр – это игра, для родителей – праздник, для педагогов – работа. Эта работа совершается ради того, чтобы театр мог стать игрой и праздником.</w:t>
      </w:r>
    </w:p>
    <w:p>
      <w:pPr>
        <w:pStyle w:val="Normal"/>
        <w:shd w:fill="FFFFFF" w:val="clear"/>
        <w:rPr>
          <w:caps/>
          <w:spacing w:val="30"/>
          <w:sz w:val="12"/>
          <w:szCs w:val="12"/>
        </w:rPr>
      </w:pPr>
      <w:r>
        <w:rPr>
          <w:caps/>
          <w:spacing w:val="30"/>
          <w:sz w:val="12"/>
          <w:szCs w:val="12"/>
        </w:rPr>
      </w:r>
    </w:p>
    <w:p>
      <w:pPr>
        <w:pStyle w:val="Normal"/>
        <w:rPr>
          <w:caps/>
          <w:spacing w:val="30"/>
          <w:sz w:val="12"/>
          <w:szCs w:val="12"/>
        </w:rPr>
      </w:pPr>
      <w:r>
        <w:rPr>
          <w:caps/>
          <w:spacing w:val="30"/>
          <w:sz w:val="12"/>
          <w:szCs w:val="1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258927e5">
    <w:name w:val="m258927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5:47:00Z</dcterms:created>
  <dc:creator>Татьяна</dc:creator>
  <dc:description/>
  <cp:keywords/>
  <dc:language>en-US</dc:language>
  <cp:lastModifiedBy>Татьяна</cp:lastModifiedBy>
  <cp:lastPrinted>2023-10-29T10:52:00Z</cp:lastPrinted>
  <dcterms:modified xsi:type="dcterms:W3CDTF">2023-10-29T05:55:00Z</dcterms:modified>
  <cp:revision>2</cp:revision>
  <dc:subject/>
  <dc:title>Сценарий музыкальной сказки «Теремок»</dc:title>
</cp:coreProperties>
</file>